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消费投诉公示信息（通讯产品类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和平区靳琛手机配件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120101MA05T89Y7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南市街和平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商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苹果电子产品商贸（北京）有限公司天津和平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200004001537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小白楼街兴安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恒隆广场商场一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018-10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、二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019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和五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0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苏宁易购电子商务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583259072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卫津路北端嘉利大厦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301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150.9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和平区靳琛手机配件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120101MA05T89Y7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南市街和平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商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苹果电子产品商贸（北京）有限公司天津和平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00004001537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小白楼街兴安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6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恒隆广场商场一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018-10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、二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19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和五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0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苏宁易购电子商务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583259072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卫津路北端嘉利大厦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301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消费投诉公示信息（家用电器类）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苏宁易购电子商务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583259072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卫津路北端嘉利大厦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301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鑫鑫佳通讯器材经营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201016002919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劝业场街和平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一楼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天宁苏宁易购商贸有限公司富顿广场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67942436X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南市街荣业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、福安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、庆善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负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150.9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苏宁易购电子商务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583259072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卫津路北端嘉利大厦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301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鑫鑫佳通讯器材经营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01016002919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劝业场街和平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一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1999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天宁苏宁易购商贸有限公司富顿广场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67942436X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南市街荣业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、福安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、庆善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负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消费投诉公示信息（家居用品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1283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333333"/>
                                      <w:sz w:val="24"/>
                                      <w:szCs w:val="24"/>
                                    </w:rPr>
                                    <w:t>天津市加宜家居家具市场有限公司和平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789350517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和平区南门外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滨江金耀广场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一至三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苏宁易购电子商务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583259072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卫津路北端嘉利大厦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301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101.1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333333"/>
                                <w:sz w:val="24"/>
                                <w:szCs w:val="24"/>
                              </w:rPr>
                              <w:t>天津市加宜家居家具市场有限公司和平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789350517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和平区南门外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滨江金耀广场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一至三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苏宁易购电子商务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583259072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卫津路北端嘉利大厦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301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9:00Z</dcterms:created>
  <dc:creator>null</dc:creator>
  <dc:description/>
  <cp:keywords/>
  <dc:language>en-US</dc:language>
  <cp:lastModifiedBy>刘明磊</cp:lastModifiedBy>
  <dcterms:modified xsi:type="dcterms:W3CDTF">2020-01-22T02:15:00Z</dcterms:modified>
  <cp:revision>6</cp:revision>
  <dc:subject/>
  <dc:title>2018年度健身房投诉统计表 （按行业进行投诉信息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