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和平区市场监管局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消费投诉公示信息（通讯产品类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7400290" cy="318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4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72"/>
                              <w:gridCol w:w="2608"/>
                              <w:gridCol w:w="2310"/>
                              <w:gridCol w:w="2835"/>
                              <w:gridCol w:w="1785"/>
                              <w:gridCol w:w="1544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被诉主体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注册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投诉数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挽回经济损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市和平区靳琛手机配件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92120101MA05T89Y7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天津市和平区南市街和平路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号商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5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苹果电子产品商贸（北京）有限公司天津和平分公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91120101300686964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天津市和平区小白楼街兴安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号恒隆广场一层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018-102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号、二层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2019a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号和五层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501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苏宁易购电子商务有限公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1120101583259072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和平区卫津路北端嘉利大厦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-301-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80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东精电子科技有限公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1120101MA06D88N4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和平区小白楼街大沽北路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汇金中心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-1212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和平区百邦手机维修经营部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21201016002657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和平区大沽北路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汇金中心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11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室 个人经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0.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苹佰果邦电子科技有限公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1120101MA06GMR60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和平区五大道街南京路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津汇广场写字楼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pt;height:250.95pt;mso-wrap-distance-left:9pt;mso-wrap-distance-right:9pt;mso-wrap-distance-top:0pt;mso-wrap-distance-bottom:0pt;margin-top:9.8pt;mso-position-vertical-relative:text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54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72"/>
                        <w:gridCol w:w="2608"/>
                        <w:gridCol w:w="2310"/>
                        <w:gridCol w:w="2835"/>
                        <w:gridCol w:w="1785"/>
                        <w:gridCol w:w="1544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被诉主体名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注册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投诉数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挽回经济损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Cs w:val="21"/>
                              </w:rPr>
                              <w:t>天津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Cs w:val="21"/>
                              </w:rPr>
                              <w:t>市和平区靳琛手机配件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92120101MA05T89Y7X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天津市和平区南市街和平路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119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号商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5.74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苹果电子产品商贸（北京）有限公司天津和平分公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91120101300686964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天津市和平区小白楼街兴安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6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号恒隆广场一层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018-10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号、二层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2019a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号和五层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501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苏宁易购电子商务有限公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1120101583259072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和平区卫津路北端嘉利大厦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-301-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东精电子科技有限公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1120101MA06D88N4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和平区小白楼街大沽北路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汇金中心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-1212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和平区百邦手机维修经营部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21201016002657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和平区大沽北路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汇金中心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11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室 个人经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0.669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苹佰果邦电子科技有限公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1120101MA06GMR60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和平区五大道街南京路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9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津汇广场写字楼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和平区市场监管局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消费投诉公示信息（家用电器类）</w:t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7400290" cy="268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4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72"/>
                              <w:gridCol w:w="2608"/>
                              <w:gridCol w:w="2310"/>
                              <w:gridCol w:w="2835"/>
                              <w:gridCol w:w="1785"/>
                              <w:gridCol w:w="1544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被诉主体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注册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投诉数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挽回经济损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苏宁易购电子商务有限公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1120101583259072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和平区卫津路北端嘉利大厦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-301-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天津天宁苏宁易购商贸有限公司富顿广场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9112010167942436X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天津市和平区南市街荣业大街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号、福安大街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号、庆善大街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号负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天津国美电器有限公司福安大街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91120101328700190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天津市和平区福安大街新文化花园新丽居底商一至二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天津海锐奥家电销售有限公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91120101058730997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天津市和平区南马路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526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天津市和平区鑫鑫佳通讯器材经营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2010160029194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天津市和平区劝业场街和平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号一楼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0.1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pt;height:211.05pt;mso-wrap-distance-left:9pt;mso-wrap-distance-right:9pt;mso-wrap-distance-top:0pt;mso-wrap-distance-bottom:0pt;margin-top:9.8pt;mso-position-vertical-relative:text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54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72"/>
                        <w:gridCol w:w="2608"/>
                        <w:gridCol w:w="2310"/>
                        <w:gridCol w:w="2835"/>
                        <w:gridCol w:w="1785"/>
                        <w:gridCol w:w="1544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被诉主体名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注册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投诉数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挽回经济损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苏宁易购电子商务有限公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1120101583259072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和平区卫津路北端嘉利大厦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-301-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天津天宁苏宁易购商贸有限公司富顿广场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9112010167942436X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天津市和平区南市街荣业大街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82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号、福安大街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156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158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162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号、庆善大街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号负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天津国美电器有限公司福安大街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91120101328700190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天津市和平区福安大街新文化花园新丽居底商一至二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天津海锐奥家电销售有限公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91120101058730997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天津市和平区南马路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楼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1526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天津市和平区鑫鑫佳通讯器材经营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2010160029194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天津市和平区劝业场街和平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27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号一楼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0.1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和平区市场监管局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消费投诉公示信息（家居用品类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7400290" cy="1280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4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72"/>
                              <w:gridCol w:w="2608"/>
                              <w:gridCol w:w="2310"/>
                              <w:gridCol w:w="2835"/>
                              <w:gridCol w:w="1785"/>
                              <w:gridCol w:w="1544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被诉主体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注册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投诉数量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挽回经济损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亨得利钟表眼镜有限公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91120101103127696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和平区滨江道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加宜家居家具市场有限公司和平分公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1120101789350517F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和平区南门外大街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滨江金耀广场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一至三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pt;height:100.8pt;mso-wrap-distance-left:9pt;mso-wrap-distance-right:9pt;mso-wrap-distance-top:0pt;mso-wrap-distance-bottom:0pt;margin-top:9.8pt;mso-position-vertical-relative:text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54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72"/>
                        <w:gridCol w:w="2608"/>
                        <w:gridCol w:w="2310"/>
                        <w:gridCol w:w="2835"/>
                        <w:gridCol w:w="1785"/>
                        <w:gridCol w:w="1544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被诉主体名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注册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投诉数量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挽回经济损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亨得利钟表眼镜有限公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91120101103127696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和平区滨江道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5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加宜家居家具市场有限公司和平分公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1120101789350517F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和平区南门外大街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滨江金耀广场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一至三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和平区市场监管局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消费投诉公示信息（餐饮服务类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7139940" cy="2129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4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72"/>
                              <w:gridCol w:w="2608"/>
                              <w:gridCol w:w="2310"/>
                              <w:gridCol w:w="2835"/>
                              <w:gridCol w:w="1785"/>
                              <w:gridCol w:w="1134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被诉主体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注册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被投诉总次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挽回经济损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小官官餐饮管理有限公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1120101MA06PJRN0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和平区小白楼街和平路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3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天河城第四层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30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骨香骨色餐饮管理有限公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1120101MA06N4850J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和平区劝业场街河北路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天津市和平区缘友顺中式快餐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2120101MAO6FD3C7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和平区云南路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内综合楼临营口道一侧一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0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天津市和平区军前砂锅居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2120101MA05YFBH7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和平区四平西道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167.7pt;mso-wrap-distance-left:9pt;mso-wrap-distance-right:9pt;mso-wrap-distance-top:0pt;mso-wrap-distance-bottom:0pt;margin-top:9.8pt;mso-position-vertical-relative:text;margin-left:6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44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72"/>
                        <w:gridCol w:w="2608"/>
                        <w:gridCol w:w="2310"/>
                        <w:gridCol w:w="2835"/>
                        <w:gridCol w:w="1785"/>
                        <w:gridCol w:w="1134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被诉主体名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注册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被投诉总次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挽回经济损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小官官餐饮管理有限公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1120101MA06PJRN0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和平区小白楼街和平路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3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天河城第四层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30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骨香骨色餐饮管理有限公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1120101MA06N4850J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和平区劝业场街河北路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4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天津市和平区缘友顺中式快餐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2120101MAO6FD3C7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和平区云南路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内综合楼临营口道一侧一楼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4"/>
                                <w:szCs w:val="24"/>
                              </w:rPr>
                              <w:t>0.013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Cs w:val="21"/>
                              </w:rPr>
                              <w:t>天津市和平区军前砂锅居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2120101MA05YFBH7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和平区四平西道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0.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和平区市场监管局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消费投诉公示信息（服装鞋帽类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7139940" cy="1283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4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72"/>
                              <w:gridCol w:w="2608"/>
                              <w:gridCol w:w="2310"/>
                              <w:gridCol w:w="2835"/>
                              <w:gridCol w:w="1785"/>
                              <w:gridCol w:w="1134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被诉主体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注册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被投诉总次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挽回经济损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飒拉商业（北京）有限公司天津和平路分公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1120101300699917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和平区和平路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1-327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，新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-243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一楼至三楼及四楼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铺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0.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和平区意尔康顺鞋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2120101MA05YMQB2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和平区滨江道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底商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0.0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101.1pt;mso-wrap-distance-left:9pt;mso-wrap-distance-right:9pt;mso-wrap-distance-top:0pt;mso-wrap-distance-bottom:0pt;margin-top:9.8pt;mso-position-vertical-relative:text;margin-left:6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44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72"/>
                        <w:gridCol w:w="2608"/>
                        <w:gridCol w:w="2310"/>
                        <w:gridCol w:w="2835"/>
                        <w:gridCol w:w="1785"/>
                        <w:gridCol w:w="1134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被诉主体名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注册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被投诉总次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挽回经济损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飒拉商业（北京）有限公司天津和平路分公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1120101300699917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和平区和平路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1-327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，新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-243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一楼至三楼及四楼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铺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0.129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和平区意尔康顺鞋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2120101MA05YMQB2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和平区滨江道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底商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0.0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09:00Z</dcterms:created>
  <dc:creator>null</dc:creator>
  <dc:description/>
  <cp:keywords/>
  <dc:language>en-US</dc:language>
  <cp:lastModifiedBy>刘明磊</cp:lastModifiedBy>
  <dcterms:modified xsi:type="dcterms:W3CDTF">2020-07-14T00:44:00Z</dcterms:modified>
  <cp:revision>15</cp:revision>
  <dc:subject/>
  <dc:title>2018年度健身房投诉统计表 （按行业进行投诉信息公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