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left="-475" w:right="-554" w:hanging="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陕西省上半年度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323"/>
        <w:gridCol w:w="1276"/>
        <w:gridCol w:w="1134"/>
        <w:gridCol w:w="1276"/>
        <w:gridCol w:w="992"/>
      </w:tblGrid>
      <w:tr>
        <w:trPr>
          <w:tblHeader w:val="true"/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bookmarkStart w:id="0" w:name="fldFuZhu"/>
            <w:bookmarkEnd w:id="0"/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种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批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批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批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罐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冻饮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添加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膳食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果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及相关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冻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可及焙烤咖啡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婴幼儿配方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味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饼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乳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8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8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粮食加工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7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7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淀粉及淀粉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7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薯类和膨化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2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用油、油脂及其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2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用农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8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蔬菜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2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2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糕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1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餐饮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4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货食品及坚果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2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便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4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饮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.5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果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.1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蜂产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7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产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1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71%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强</cp:lastModifiedBy>
  <cp:lastPrinted>2020-07-21T11:11:00Z</cp:lastPrinted>
  <dcterms:modified xsi:type="dcterms:W3CDTF">2020-07-24T08:37:06Z</dcterms:modified>
  <cp:revision>5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