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菌落总数、大肠菌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五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甜蜜素（以环己基氨基磺酸计）、阿力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 xml:space="preserve">）、《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糕点、面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center"/>
        <w:rPr>
          <w:rStyle w:val="Font31"/>
          <w:rFonts w:ascii="宋体" w:hAnsi="宋体" w:eastAsia="宋体" w:cs="宋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麦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克百威、多菌灵、氯氟氰菊酯和高效氯氟氰菊酯、溴氰菊酯、涕灭威、灭蝇胺、氟虫腈、甲胺磷、倍硫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/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08-24T10:11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