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合格产品信息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抽检合格产品信息见下表。（声明：以下信息仅指本次抽检标称生产企业</w:t>
      </w:r>
      <w:r>
        <w:rPr>
          <w:rFonts w:eastAsia="仿宋"/>
          <w:color w:val="000000"/>
          <w:sz w:val="32"/>
          <w:szCs w:val="32"/>
          <w:lang w:bidi="ar"/>
        </w:rPr>
        <w:t>所产该生产日期或批号的样品所检项目结果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2"/>
          <w:szCs w:val="22"/>
          <w:lang w:bidi="ar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  <w:lang w:bidi="ar"/>
        </w:rPr>
      </w:r>
    </w:p>
    <w:p>
      <w:pPr>
        <w:pStyle w:val="Normal"/>
        <w:widowControl/>
        <w:jc w:val="both"/>
        <w:textAlignment w:val="center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tbl>
      <w:tblPr>
        <w:tblW w:w="9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979"/>
        <w:gridCol w:w="1022"/>
        <w:gridCol w:w="1647"/>
        <w:gridCol w:w="833"/>
        <w:gridCol w:w="1017"/>
        <w:gridCol w:w="666"/>
        <w:gridCol w:w="1058"/>
        <w:gridCol w:w="1142"/>
        <w:gridCol w:w="416"/>
      </w:tblGrid>
      <w:tr>
        <w:trPr>
          <w:tblHeader w:val="true"/>
          <w:trHeight w:val="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英记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金象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幸福路口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英记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鸭肾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英记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金象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幸福路口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英记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中宝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萌猴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建设路南二里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萌猴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粉（食用淀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庆光贸易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建设路南二里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庆光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御丰实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五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御丰实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御丰实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五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御丰实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香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百强米粉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大道南乡村七组铁路南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百强米粉厂（微型企业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鲜湿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顶润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南乡一街２２－２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顶润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沙蛋黄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橄泽缘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大道南乡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土地厂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橄泽缘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士留心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烤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橄泽缘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大道南乡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土地厂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橄泽缘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烤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闽厦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南乡村南乡路９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闽厦食品厂（微型企业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馅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福添来休闲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南乡村十二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福添来休闲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仁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广得利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同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子信息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广得利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手撕面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广得利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同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子信息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广得利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鼎隆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亮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鼎隆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兰地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鼎隆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亮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鼎隆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唱片面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乳品二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亮岭路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乳品二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鲜豆奶饮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乳品二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亮岭路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乳品二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花生牛奶复合蛋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乳品二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亮岭路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乳品二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锌牛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良庆区建业二里３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一派乳味风味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良庆区建业二里３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石埠乳业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石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乳酸菌乳饮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一品纯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经济开发区建源路１３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一品纯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酥（酥皮类糕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维嘉多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亭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维嘉多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仔饼（热加工糕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维嘉多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亭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维嘉多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酥饼（热加工糕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维嘉多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亭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维嘉多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笑（热加工糕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唐郎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江南区五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唐郎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瘦牛串（速冻肉制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唐郎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江南区五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唐郎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中宝串（速冻肉制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绿之康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沙田玉洞村坡洋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绿之康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烤糕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福尤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亮岭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福尤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鱿鱼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福尤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亮岭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福尤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全健蜜蜂养殖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建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全健蜜蜂养殖场（微型企业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花蜂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全健蜜蜂养殖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建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全健蜜蜂养殖场（微型企业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枇杷蜂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兴业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兴业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兴业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酥（烘烤类糕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邝氏兄弟酒类生产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建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邝氏兄弟酒类生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啤鲜原浆黄色啤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初柒食品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村上韦二里大塘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初柒食品加工厂（微型企业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唐生食品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三津村二冬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唐生食品加工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中宝（速冻调制肉制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唐生食品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三津村二冬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唐生食品加工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喉串（速冻调制肉制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臻聚堂火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臻聚堂火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桂悦厨坊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桂悦厨坊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桂悦厨坊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川茄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宾家畜定点屠宰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昆仑大道南面古藏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桂悦厨坊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桂悦厨坊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聚义堂餐饮服务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聚义堂餐饮服务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聚义堂餐饮服务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聚义堂餐饮服务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聚义堂餐饮服务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茄（茄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西红柿（番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雪凤食品公司吴圩食品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江南区友谊路吴圩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冠苹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名香园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灵山县十里工业区加工贸易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鲜上皇腊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周氏顺发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浦市荔城镇黄寨板栗山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花蜂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鸡蛋水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国思念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永和经济区春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芝麻汤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桂花香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汇源区漯舞路口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韭菜水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兴盛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凤江镇西村赤坑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皮花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福兴百货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福兴百货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冠水红苹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福兴百货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福兴百货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福兴百货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福兴百货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福兴百货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毛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胜缘港式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胜缘港式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芋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陈志鹏包子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陈志鹏包子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大陆海鲜世界江南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大陆海鲜世界江南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大陆海鲜世界江南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大陆海鲜世界江南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大陆海鲜世界江南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烧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大陆海鲜世界江南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大陆海鲜世界江南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豉汁芋头排骨（自制熟肉制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十五弟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十五弟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十五弟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十五弟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皮扣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铭记醉鹅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铭记醉鹅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铭记醉鹅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铭记醉鹅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铭记醉鹅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肥仔饭店江南美食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肥仔饭店江南美食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肥仔饭店江南美食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肥仔饭店江南美食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肥仔饭店江南美食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华盈米粉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南圩镇连安村连安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华盈米粉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鲜湿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南圩镇益盛米粉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南圩镇南圩社区（土名：雷吞底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南圩镇益盛米粉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鲜湿米粉（调制切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太陆海鲜世界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麦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太陆海鲜世界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沙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太陆海鲜世界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花卷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太陆海鲜世界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香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太陆海鲜世界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太陆海鲜世界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心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太陆海鲜世界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苹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茄瓜（茄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苹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全瑞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三水工业园西南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韭菜水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全瑞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三水工业园西南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全凌汤圆黑糯米黑芝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平市耀硕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平市社坡镇维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（旧红砖厂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果腐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全瑞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三水工业园西南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奚家百货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白菜水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滨嘉果蔬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滨嘉果蔬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滨嘉果蔬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滨嘉果蔬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滨嘉果蔬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滨嘉果蔬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辉鸿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辉鸿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辉鸿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辉鸿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辉鸿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辉鸿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辉鸿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源佰鲜生鲜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源佰鲜生鲜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冷冻厂城关家畜定点屠宰分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蒲庙镇八尺江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源佰鲜生鲜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源佰鲜生鲜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源佰鲜生鲜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源佰鲜生鲜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源佰鲜生鲜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源佰鲜生鲜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土之源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冷冻厂城关家畜定点屠宰分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蒲庙镇八尺江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土之源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土之源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土之源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脆李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土之源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土之源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土之源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土之源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土之源生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南宁盛天东郡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南宁盛天东郡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南宁盛天东郡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南宁盛天东郡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南宁盛天东郡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南宁盛天东郡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南宁盛天东郡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南宁盛天东郡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南宁盛天东郡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鸡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联综合超市有限公司南宁盛天东郡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辉超市有限公司南宁市兴宁区新城吾悦广场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辉超市有限公司南宁市兴宁区新城吾悦广场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辉超市有限公司南宁市兴宁区新城吾悦广场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辉超市有限公司南宁市兴宁区新城吾悦广场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辉超市有限公司南宁市兴宁区新城吾悦广场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甘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辉超市有限公司南宁市兴宁区新城吾悦广场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辉超市有限公司南宁市兴宁区新城吾悦广场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辉超市有限公司南宁市兴宁区新城吾悦广场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辉超市有限公司南宁市兴宁区新城吾悦广场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冠苹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汇华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伊岭经济技术开发园区（甘圩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辉超市有限公司南宁市兴宁区新城吾悦广场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金邕沣禾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金邕沣禾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金邕沣禾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金邕沣禾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金邕沣禾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金邕沣禾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鸡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金邕沣禾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金邕沣禾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金邕沣禾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金邕沣禾贸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李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茂源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隆安县南圩镇新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茂源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县金玉液虫草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隆安县宝塔医药产业园宝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县金玉液虫草酒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草醇（配制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南华糖业有限责任公司南圩糖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隆安县南圩镇新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南华糖业有限责任公司南圩糖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宏博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南圩镇新南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宏博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福港罐头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隆安县南圩镇新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福港罐头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道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纳丰农业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隆安县南圩镇灵利村巴利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纳丰农业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桑叶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福优特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华侨管理区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福优特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瀚洋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华侨管理区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6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瀚洋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奶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瀚洋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华侨管理区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瀚洋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宝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豆小白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鹏豆奶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豆小白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点豆奶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喜相伴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那桐镇国营浪湾华侨农场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喜相伴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蛋黄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万世兴吉达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委党校旁（城厢镇国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闲置土地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万世兴吉达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鲜湿米粉（调制切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新顺兴米粉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城厢镇新兴社区黄李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新顺兴米粉加工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湿米粉（切粉）（烹调后食用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韩馆韩式自助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盐鸡小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韩馆韩式自助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韩馆韩式自助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香凤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韩馆韩式自助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味鸭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陆川港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陆川港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陆川港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陆川港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雅轩餐具消毒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建业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陆川港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九胜自助火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六福大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六福大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六福大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木记茶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木记茶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烧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意餐具消毒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玉洞工业区月湖二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当家掌勺餐饮服务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餐洁仕餐具配送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南梧大道大鸡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回家吃饭湘菜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回家吃饭湘菜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花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亮师傅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鸡（熟食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亮师傅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花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广集餐具消毒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友谊路吴圩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红湾酒楼灵马鲶鱼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红湾酒楼灵马鲶鱼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大碗菜湖南风味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南城百货有限公司明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南城百货有限公司明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南城百货有限公司明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南城百货有限公司明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南城百货有限公司明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台农芒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南城百货有限公司明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桃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南城百货有限公司明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南城百货有限公司明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南城百货有限公司明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南城百货有限公司明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笼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寓扬面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寓扬面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寓扬面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芝麻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寓扬面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秋秋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秋秋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肉汤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秋秋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秋秋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粉丝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秋秋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芝麻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秋秋汤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切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一膳坊饮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一膳坊饮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鲜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一膳坊饮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一膳坊饮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韵味香烧卤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韵味香烧卤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花叉烧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韵味香烧卤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韵味香烧卤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牛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德杏面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面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德杏面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德杏面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天天洁餐具消毒配送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浦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顺民家味菜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江辉熟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江辉熟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那桐镇广球米粉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那桐镇同利叉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那桐镇广球米粉加工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湿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蜜博士蜂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隆安华侨管理区福南路东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蜜博士蜂业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蜜博士蜂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隆安华侨管理区福南路东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蜜博士蜂业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蜂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唯家乐生物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华侨管理区侨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唯家乐生物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橙味碳酸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唯家乐生物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华侨管理区侨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唯家乐生物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信柠檬味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果之梦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华侨管理区经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租广西隆安县鑫骏商贸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果之梦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芒果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全通保健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华侨管理区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全通保健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饮液（其他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全通保健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华侨管理区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全通保健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通开口茶（固体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岩星农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隆安华侨管理区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车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岩星农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缘笋酱（原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岩星农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隆安华侨管理区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车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岩星农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缘笋酱（微辣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恒康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隆安华侨管理区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恒康酒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越壮王酒（清香型露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桂皖鑫食品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糯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恒康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隆安县那桐工业园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恒康酒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源酒（露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豪洲餐饮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豪洲餐饮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豪洲餐饮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豪洲餐饮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烧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豪洲餐饮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豪洲餐饮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天马餐具消毒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建源路１１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豪洲餐饮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海行羊二哥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海行羊二哥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海行羊二哥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雅轩餐具消毒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建业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海行羊二哥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胜泰投资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天海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天海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天海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天海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晨品冠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晨品冠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牌流沙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晨品冠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晨品冠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制叉烧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晨品冠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汤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其照麟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其照麟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其照麟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洲墨白切鸡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洲墨白切鸡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洲墨白切鸡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梁港盛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梁港盛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梁港盛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耳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百厚人家美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皮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重德火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餐洁仕餐具配送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南梧大道大鸡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满香宜餐饮有限公司南宁万达茂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龚志刚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龚志刚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小鸡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现代东盟国际大酒店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鱼叉烧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现代东盟国际大酒店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牌鸡汤小笼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现代东盟国际大酒店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香云耳蒸排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共鸣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共鸣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包小二小吃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蛋黄叉烧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包小二小吃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菇青菜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包小二小吃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红豆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包小二小吃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法红糖红枣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小匡饮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牌油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旺子铺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湘栖小馆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喆旺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烧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喆旺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梁港盛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谊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那桐镇国营浪湾华侨农场三涵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承租广西隆安县鑫熙投资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谊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县那桐镇方村富达淀粉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县那桐镇方村四达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县那桐镇方村富达淀粉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木薯淀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县那桐镇方村富达淀粉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县那桐镇方村四达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隆安县那桐镇方村富达淀粉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木薯淀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肖东叶米粉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布泉乡布泉旧街敬老院后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肖东叶米粉加工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鲜湿米粉（切粉）（烹调后食用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都结乡彩红食品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都结乡天独山脚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都结乡彩红食品加工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湿米粉（非即食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农文平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芋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农文平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口红豆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农文平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芝麻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农文平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玉米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学虎包点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汤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桢熙快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汁叉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桢熙快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捌壹博白风味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捌壹博白风味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捌壹博白风味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锦年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锦年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沙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锦年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沁泓烧味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耳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沁泓烧味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雅沅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百味丰汤包店人民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烧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百味丰汤包店人民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油花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±0.25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百味丰汤包店人民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百味丰汤包店人民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干菜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老台门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牌灌汤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老台门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牌小笼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老台门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红豆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韩尚馆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鸡肉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桂小厨悦荟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地鸡（熟食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桂小厨悦荟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皮小刀鸭（熟食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家兴餐饮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刀鸭（熟食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福小宴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淋脆皮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福小宴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酥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福小宴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绿茶中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绿茶中餐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炭烤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老成都风味酒楼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回锅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老成都风味酒楼一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dc:language>en-US</dc:language>
  <cp:lastModifiedBy>圣官</cp:lastModifiedBy>
  <dcterms:modified xsi:type="dcterms:W3CDTF">2020-09-03T01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