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合格产品信息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  <w:t>抽检合格产品信息见下表。（声明：以下信息仅指本次抽检标称生产企业</w:t>
      </w:r>
      <w:r>
        <w:rPr>
          <w:rFonts w:eastAsia="仿宋"/>
          <w:color w:val="000000"/>
          <w:sz w:val="32"/>
          <w:szCs w:val="32"/>
          <w:lang w:bidi="ar"/>
        </w:rPr>
        <w:t>所产该生产日期或批号的样品所检项目结果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2"/>
          <w:szCs w:val="22"/>
          <w:lang w:bidi="ar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  <w:lang w:bidi="ar"/>
        </w:rPr>
      </w:r>
    </w:p>
    <w:p>
      <w:pPr>
        <w:pStyle w:val="Normal"/>
        <w:widowControl/>
        <w:jc w:val="both"/>
        <w:textAlignment w:val="center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979"/>
        <w:gridCol w:w="1022"/>
        <w:gridCol w:w="1647"/>
        <w:gridCol w:w="833"/>
        <w:gridCol w:w="1017"/>
        <w:gridCol w:w="666"/>
        <w:gridCol w:w="1270"/>
        <w:gridCol w:w="930"/>
        <w:gridCol w:w="416"/>
      </w:tblGrid>
      <w:tr>
        <w:trPr>
          <w:tblHeader w:val="true"/>
          <w:trHeight w:val="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黄旭粉丝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那洪街道办留村二组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那洪街道办留村二组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条（粉丝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黄旭粉丝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那洪街道办留村二组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那洪街道办留村二组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条（粉丝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蓉耀君华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银凯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标准厂房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黄大理石（糕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蓉耀君华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银凯孵化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标准厂房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香餐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维力食品厂（微型企业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仁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仁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沙雪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串总管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仁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上周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仁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上周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花肉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串总管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仁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上周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仁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上周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中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味香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仁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仁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米白醋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味香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仁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仁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醋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鸿强食品调味加工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仁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仁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米白醋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亚东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仁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仁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晶体冰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全代烩商贸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上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仁义粮油交易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上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仁义粮油交易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场三楼整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风味香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全代烩商贸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上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仁义粮油交易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上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仁义粮油交易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场三楼整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风味香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胡椒香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中意餐具消毒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月湖二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云星钱隆首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商业裙房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花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上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新区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花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新区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挂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4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桃李面包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城街道牛山钟屋围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新区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原浆纤维面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清徐县杨房北醋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新区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陈醋（酿造食醋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3-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桃李面包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城街道牛山钟屋围工业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新区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麦郎面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市隆尧县东方食品城工业园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新区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宏胜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誉南宁东盟创客城一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利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新技术产业开发区将军大街东一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街人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利园瑞士卷巧克力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桂馨茗茶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西乡塘区沈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桂馨源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街人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山红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12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统一企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东盟经济开发区武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街人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鲜橙多（橙汁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裕湘食品宁乡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经济技术开发区蓝月谷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街人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湘金谷飘香园挂面（普通挂面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3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经济技术开发区宁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街人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汇火腿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淀粉（土豆淀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漓江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尧山冷水塘金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漓江老三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-06-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容升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东牛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荒传奇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4-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经济技术开发区宁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炒肠（火腿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里湖胜达凉果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湖镇和平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木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-09-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太古可口可乐饮料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汽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悠尔佳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南昌县小蓝经济技术开发区莲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香蒸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悦致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洪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洪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二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餐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悦致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洪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洪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二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巢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湖广和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开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开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市奥利斯箱包有限公司箱包厂厂房办公楼一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猪鞭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至臻投资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凯大道一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凯大道一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植物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至臻投资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凯大道一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凯大道一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吉凉茶植物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至臻投资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凯大道一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国凯大道一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吉凉茶植物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湖广和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开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开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市奥利斯箱包有限公司箱包厂厂房办公楼一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串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谢发伊面食品加工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仁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仁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弘冠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五一路南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五一路南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可可脂巧克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弘冠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五一路南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五一路南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可可脂巧克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穗珠大米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大塘新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大塘新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花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肉灌汤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矾油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新区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国际壮医医院（广西壮族自治区民族医药研究院）院内行政楼一楼二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新区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国际壮医医院（广西壮族自治区民族医药研究院）院内行政楼一楼二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豉油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新区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国际壮医医院（广西壮族自治区民族医药研究院）院内行政楼一楼二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新区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国际壮医医院（广西壮族自治区民族医药研究院）院内行政楼一楼二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芋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五象新区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国际壮医医院（广西壮族自治区民族医药研究院）院内行政楼一楼二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汤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鲜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庆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奶茶（自制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庆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莉绿茶（自制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庆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茶（自制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广西）自由贸易试验区南宁片区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3-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广西）自由贸易试验区南宁片区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11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忆江南茶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余杭区杭州余杭经济技术开发区恒毅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广西）自由贸易试验区南宁片区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12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祥和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安县鞍羊路南侧农产品深加工园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广西）自由贸易试验区南宁片区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口萝卜（酱腌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4-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华亨粉业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邕路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０－３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民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京啤酒（桂林漓泉）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翠竹路２９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民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京鲜啤（精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4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万力奇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产业集聚区城西园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民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蒸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民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盐酱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统一企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东盟经济开发区武华大道２９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民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之言水果饮料（柠檬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崇礼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民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饭菜（红油榨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4-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鹏食品饮料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石滩镇三江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民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柑柠檬茶（果味茶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星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华安经济开发区九龙工业园（下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大塘镇民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薯片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红荔湾养殖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居仁村南蛇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居仁村南蛇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中宝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粮油科学研究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南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南梧路３１６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大头花生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粮油科学研究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兴宁区南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南梧路３１６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暹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大头柬埔寨茉莉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粮油科学研究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兴宁区南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南梧路３１６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暹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大头柬埔寨茉莉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4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闽丰德贸易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南乡村九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郊亭子乡南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晨鑫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办事处邕津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办事处邕津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酿蜜陈陈（黄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豪味多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同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子信息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同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子信息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焗腰果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豪味多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同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子信息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同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子信息标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焗腰果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豆香园饮料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月湖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月湖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新良路与五象大道交汇处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新良路与五象大道交汇处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菜扣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龙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碧水天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炸花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美佳餐具消毒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高新区高新二路和德村十二队综合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龙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碧水天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龙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碧水天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玉洞凤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（自制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玉洞凤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奶茶（自制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凤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禾烤奶（自制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凤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红茶（自制红茶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京啤酒（玉林）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玉州区燕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南晓镇南晓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漓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南晓镇南晓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脆菜丝（榨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一辉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昌市南昌县小蓝经济技术开发区富山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南晓镇南晓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荷味蛋糕（冷加工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津县益文兴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津县香赵庄镇于庄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南晓镇南晓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仙草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加工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南晓镇南晓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筋小麦粉（富强高筋小麦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统一企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东盟经济开发区武华大道２９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南晓镇南晓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绿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银鹭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汉川市经济开发区北桥工业园平章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那陈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子清乌龙果汁茶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福谷仓商贸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仁义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那陈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丝苗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利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新技术产业开发区将军大街东一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那陈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利园瑞士卷橙汁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星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华安经济开发区九龙工业园（下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那陈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骆驼奶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那陈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河龙须挂面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江源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西苑工业项目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陈镇那陈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白干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3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百润粮油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上林香丝苗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百润粮油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欣和福粮油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粳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欣和福粮油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铧晟悦商贸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桥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八里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八里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桂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牡丹江农垦凯达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鸡西市密山市北大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谷源东北大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肖家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东南村屯头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东南村屯头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凉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（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荷佳味精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金鸡村三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金鸡村三队五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（加盐味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鲁花食用油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钦州港群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宁区那楼镇那楼街人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1-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商业楼南宁沛鸿美食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商业楼南宁沛鸿美食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商业楼南宁沛鸿美食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商业楼南宁沛鸿美食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麦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商业楼南宁沛鸿美食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沙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商业楼南宁沛鸿美食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商业楼南宁沛鸿美食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普罗旺斯波尔多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普罗旺斯波尔多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面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普罗旺斯波尔多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普罗旺斯波尔多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罗旺斯香奈儿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罗旺斯香奈儿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罗旺斯香奈儿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烧（猪酱卤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普罗旺斯波尔多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普罗旺斯波尔多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沛鸿美食广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凯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一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凯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一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南铁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南宁市江南区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婆饼（烘烤类糕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南铁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南宁市江南区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饼（烘烤类糕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南铁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江南区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豆沙月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金贤生物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洪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现代光电科技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五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间内东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洪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现代光电科技工业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贤清排茶代用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海王健康生物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原蛋白燕窝肽果饮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(50mL×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海王健康生物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原蛋白果味饮料（蓝莓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(50mL×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4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利源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经开区金凯街道居仁村那咘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经开区金凯街道居仁村那咘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形凝胶果冻（香橙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利源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经开区金凯街道居仁村那咘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经开区金凯街道居仁村那咘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果冻（果味果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普罗旺斯波尔多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光奶红（自制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普罗旺斯波尔多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香茉莉（自制饮料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永瑞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五一路新福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五一路新福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皮（直接即食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佳瑞华商贸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办事处南乡村九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江南区沙井街道办事处南乡村九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粮创贸易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大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大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粮创贸易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大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大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五丰工贸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金丝苗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五丰工贸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加工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小才熊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仓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仓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小才熊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仓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仓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粒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津头粮油贸易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三塘镇三塘村松柏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三塘镇三塘村松柏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桃大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津头粮油贸易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三塘镇三塘村松柏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三塘镇三塘村松柏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农大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侗乡源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三塘镇路东村那安坡小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三塘镇路东村那安坡小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山黄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侗乡源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三塘镇路东村那安坡小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三塘镇路东村那安坡小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酸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侗乡源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三塘镇路东村那安坡小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三塘镇路东村那安坡小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畜牧研究所南宁牛奶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菌酸奶饮品（百香果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畜牧研究所南宁牛奶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菌酸奶饮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畜牧研究所南宁牛奶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畜牧研究所南宁牛奶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姗风味发酵乳（原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牛水牛乳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２４－１号（广西水牛研究所内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２４－１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生菌水牛奶乳饮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牛水牛乳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２４－１号（广西水牛研究所内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２４－１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钙水牛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牛水牛乳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２４－１号（广西水牛研究所内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２４－１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加锌水牛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制药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南宁市青秀区东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东葛路６０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乐酒（露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麒洋天然食品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青秀区仙葫经济开发区乐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盘古路西四巷２６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麒洋天然食品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青秀区仙葫经济开发区乐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盘古路西四巷２６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糖姜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麒洋天然食品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盘古路西四巷２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盘古路西四巷２６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圆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黑潮茶叶有限责任公司（分装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茅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华盛集团达信制衣有限责任公司闲置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茅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华盛集团达信制衣有限责任公司闲置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莉花螺（茉莉花茶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2-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黑潮茶叶有限责任公司（分装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茅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华盛集团达信制衣有限责任公司闲置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茅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华盛集团达信制衣有限责任公司闲置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香小种（红茶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4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黑潮茶叶有限责任公司（分装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茅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华盛集团达信制衣有限责任公司闲置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茅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华盛集团达信制衣有限责任公司闲置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香茉莉花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黑潮茶叶有限责任公司（分装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茅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华盛集团达信制衣有限责任公司闲置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茅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华盛集团达信制衣有限责任公司闲置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香金骏眉（红茶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东捷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高岭村五队高精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味乳味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东捷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高岭村五队高精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江龙风味饮料（草莓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巨红粮油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麦语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长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鸿基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一层第二层厂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长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一层第二层厂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添香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长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鸿基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长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东半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萝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添香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长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长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东半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麦代餐面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添香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长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长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东半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麦代餐面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锋之味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经开区长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经开区长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四层西侧厂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鸭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天牧乳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兴宁区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广西亚热带作物研究所内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粮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天牧乳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广西亚热带作物研究所内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牧奶茶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天牧乳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广西亚热带作物研究所内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邕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牧豆奶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燕来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邕武路大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邕武路大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金银花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燕来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邕武路大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邕武路大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菊花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金燕来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邕武路大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邕武路大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味典生物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三塘镇路东村管塘坡定桐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三塘镇路东村管塘坡定桐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蛳精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味典生物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三塘镇路东村管塘坡定桐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三塘镇路东村管塘坡定桐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浩润堂中药材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兴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现代联华投资有限公司工业通用标准厂房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兴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西现代联华投资有限公司工业通用标准厂房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莲阿胶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水果达人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-3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#-318#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金桔原浆（金桔天然果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水果达人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-3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昆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金桥农产品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#-318#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柠檬原浆（柠檬天然果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品亚商贸有限公司吴圩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吴圩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吴圩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葵脆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品亚商贸有限公司吴圩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吴圩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吴圩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头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品亚商贸有限公司吴圩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吴圩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吴圩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薯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品亚商贸有限公司吴圩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吴圩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吴圩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刀豆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品亚商贸有限公司吴圩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吴圩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吴圩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脆香蕉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万国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国家经济技术开发区金凯路１３号金凯工业园５栋１－３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国家经济技术开发区金凯路１３号金凯工业园５栋１－３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园老友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秋之果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共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共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果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沙甜天然泉水厂（普通合伙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南北二级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南北二级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甜泉饮用天然泉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鼎纯饮用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那僚村那务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那僚村那务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甲山泉饮用天然泉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那马粮所院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（金沙河精粉原味挂面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龙泉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县城东工业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那马粮所院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龙泉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亨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黎塘工业集中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那马粮所院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亨荞麦挂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2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崇礼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那马粮所院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开味爽口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6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众品食品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巢湖市黄麓镇临湖居委会环巢光电科技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那马粮所院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味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荣之味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肥东县肥东经济开发区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那马粮所院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蛋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7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全食品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综合投资区长兴路中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良庆区那马镇那马粮所院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沙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5-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餐洁仕餐具配送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兴宁区大鸡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商业楼南宁沛鸿美食广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商业楼南宁沛鸿美食广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新屯路商业楼南宁沛鸿美食广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（自制熟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普罗旺斯波尔多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光普罗旺斯波尔多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08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zx507</dc:creator>
  <dc:description/>
  <dc:language>en-US</dc:language>
  <cp:lastModifiedBy>圣官</cp:lastModifiedBy>
  <dcterms:modified xsi:type="dcterms:W3CDTF">2020-10-14T06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