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2</w:t>
      </w:r>
    </w:p>
    <w:p>
      <w:pPr>
        <w:pStyle w:val="Normal"/>
        <w:jc w:val="left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合格产品信息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  <w:lang w:bidi="ar"/>
        </w:rPr>
      </w:pPr>
      <w:r>
        <w:rPr>
          <w:rFonts w:eastAsia="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  <w:lang w:bidi="ar"/>
        </w:rPr>
        <w:t>抽检合格产品信息见下表。（声明：以下信息仅指本次抽检标称生产企业</w:t>
      </w:r>
      <w:r>
        <w:rPr>
          <w:rFonts w:eastAsia="仿宋"/>
          <w:color w:val="000000"/>
          <w:sz w:val="32"/>
          <w:szCs w:val="32"/>
          <w:lang w:bidi="ar"/>
        </w:rPr>
        <w:t>所产该生产日期或批号的样品所检项目结果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2"/>
          <w:szCs w:val="22"/>
          <w:lang w:bidi="ar"/>
        </w:rPr>
      </w:pPr>
      <w:r>
        <w:rPr>
          <w:rFonts w:eastAsia="仿宋_GB2312" w:ascii="仿宋_GB2312" w:hAnsi="仿宋_GB2312"/>
          <w:color w:val="000000"/>
          <w:sz w:val="22"/>
          <w:szCs w:val="22"/>
          <w:lang w:bidi="ar"/>
        </w:rPr>
      </w:r>
    </w:p>
    <w:p>
      <w:pPr>
        <w:pStyle w:val="Normal"/>
        <w:widowControl/>
        <w:textAlignment w:val="center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tbl>
      <w:tblPr>
        <w:tblW w:w="9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979"/>
        <w:gridCol w:w="1022"/>
        <w:gridCol w:w="1647"/>
        <w:gridCol w:w="833"/>
        <w:gridCol w:w="1017"/>
        <w:gridCol w:w="550"/>
        <w:gridCol w:w="1290"/>
        <w:gridCol w:w="1026"/>
        <w:gridCol w:w="416"/>
      </w:tblGrid>
      <w:tr>
        <w:trPr>
          <w:tblHeader w:val="true"/>
          <w:trHeight w:val="8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称生产企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称生产企业地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被抽样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被抽样单位所在省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名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批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南宁市亿客源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乐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电子信息标准厂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（泉港江南企业总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南宁市亿客源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鸡胗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量销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南宁市亿客源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乐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电子信息标准厂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（泉港江南企业总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南宁市亿客源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鸭胗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量销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南宁市亿客源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乐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电子信息标准厂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（泉港江南企业总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南宁市亿客源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梯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量销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南宁市亿客源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乐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电子信息标准厂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（泉港江南企业总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南宁市亿客源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掌中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量销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南宁市亿客源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乐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电子信息标准厂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（泉港江南企业总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南宁市亿客源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鸡尖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量销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喜银顺泉食品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同乐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泉港工业区二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喜银顺泉食品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奥尔良鸡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喜银顺泉食品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同乐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泉港工业区二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喜银顺泉食品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州鸡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喜银顺泉食品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同乐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泉港工业区二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喜银顺泉食品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椒鸡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喜银顺泉食品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同乐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泉港工业区二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喜银顺泉食品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椒牛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康而鲜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同乐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泉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南企业总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厂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康而鲜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猪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量销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康而鲜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同乐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泉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南企业总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厂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康而鲜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掌中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量销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康而鲜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同乐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泉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南企业总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厂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康而鲜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纯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量销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康而鲜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同乐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泉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南企业总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厂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康而鲜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鸡肾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量销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康而鲜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同乐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泉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南企业总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厂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康而鲜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肥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量销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合永利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良庆区金象三区秀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1#-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厂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合永利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鸡肾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精工好利达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良庆区兴业二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精工好利达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黄酥（烘焙类食品热加工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钱记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良庆区金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钱记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菠萝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梁馨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通源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皇氏食品标准厂房一期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丁类标准厂房五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梁馨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熏卤烤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东蒙乳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友谊路２１－８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东蒙乳业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牛优牧布丁雪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冷冻饮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东蒙乳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友谊路２１－８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东蒙乳业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牛老冰棍棒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冷冻饮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思蜜缇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经开区那历路西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南城物流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栋厂房二、三层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思蜜缇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蜜缇香芋大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思蜜缇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经开区那历路西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南城物流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栋厂房二、三层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思蜜缇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蜜缇红豆辫子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保县壮宝酒厂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保县足荣镇工业集中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汇万家百货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壮宝雄睾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皇人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宾市河南工业园区西区红星路与凤翔路交叉口东南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汇万家百货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乳酸菌饮品（原味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毫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东鹏食品饮料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高新区明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汇万家百货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柑柠檬茶（果味茶饮料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5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南宁家友粮油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北大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仓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汇万家百货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压榨花生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油、油脂及其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皇人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宾市河南工业园区西区红星路与凤翔路交叉口东南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汇万家百货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生牛奶复合蛋白饮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柳江区佳厨调味食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柳江区第三工业开发区永兴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汇万家百货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金庆光贸易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良庆区建设路南二里三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汇万家百货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米淀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淀粉及淀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林三花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林市上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湘君购物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林三花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丹泉酒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丹县城关镇民行北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湘君购物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泉米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林县白圩镇龙源米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汇美家生活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林九七香（大米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大饭桌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西乡塘区创业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生产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间五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汇美家生活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饭桌玉米淀粉（玉米生粉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淀粉及淀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装商：广西海良实业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港市江南工业园华南学校东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汇美家生活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淀粉及淀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分装商）广西南宁市桂馨茗茶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西乡塘区沈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桂馨源花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栋一层铺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汇美家生活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碧螺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茶叶及相关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平市西山茗香茶厂、桂平市茗星阁茶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平市西山镇西山村、人民西路（茗星阁茶庄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汇美家生活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山绿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茶叶及相关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分装商）广西南宁市桂馨茗茶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西乡塘区沈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桂馨源花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栋一层铺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汇美家生活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州绿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茶叶及相关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德保新贝侬酒厂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德保县城关镇云山大道原团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汇美家生活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蚧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林市漓江酒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林市尧山冷水塘金鸡路２８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汇美家生活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哈蚧雄宝酒（露酒）植物浸提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港泉酒业饮料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仁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汇美家生活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三花醇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中天领御酒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城东门镇成龙湖公园西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汇美家生活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城山野千红山葡萄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0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林市漓江酒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林市尧山冷水塘金鸡路２８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汇美家生活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漓江三花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港泉酒业饮料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仁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汇美家生活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酒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8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甘汁园糖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市江宁滨江经济开发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嘉静商贸有限公司隆安嘉静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米淀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淀粉及淀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平市西山茗香茶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平市西山镇西山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嘉静商贸有限公司隆安嘉静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谷雨春（绿茶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茶叶及相关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合浦南国乳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北海市合浦工业园区合浦大道东侧（“月饼小镇”项目用地内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嘉静商贸有限公司隆安嘉静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酵型酸奶乳酸菌饮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铂洋果业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隆安县隆安华侨管理区侨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铂洋果业科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选竹蔗风味糖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永江食品工业有限公司（台资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那桐镇国营浪湾华侨农场侨友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永江食品工业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桑葚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便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永江食品工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南宁市 隆安县那桐镇华侨管理区侨友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永江食品工业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糖姜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群兴酱料加工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那桐镇那桐村北学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群兴酱料加工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八渡酸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5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蔬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群兴酱料加工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那桐镇那桐村北学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群兴酱料加工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酸豆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蔬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嘉静商贸有限公司隆安嘉静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贡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嘉静商贸有限公司隆安嘉静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鸡嘴芒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嘉静商贸有限公司隆安嘉静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地红心火龙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嘉静商贸有限公司隆安嘉静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桔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嘉静商贸有限公司隆安嘉静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包菜）铁头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嘉静商贸有限公司隆安嘉静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尖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嘉静商贸有限公司隆安嘉静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嘉静商贸有限公司隆安嘉静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红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嘉静商贸有限公司隆安嘉静超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茄瓜（茄子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玉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茄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玉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豇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玉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短豇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新又鲜畜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西乡塘区石埠永安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队大河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天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猪后腿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肥肥蔬菜批发零售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尖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肥肥蔬菜批发零售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红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肥肥蔬菜批发零售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冬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油麦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冬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白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新又鲜畜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西乡塘区石埠永安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队大河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恒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猪五花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亮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油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亮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峰葡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亮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把把串食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南宁市江南区五一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把把串食品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疆大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量销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把把串食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南宁市江南区五一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把把串食品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古肉小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量销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把把串食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南宁市江南区五一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把把串食品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味牛肉小串（生制品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量销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把把串食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南宁市江南区五一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把把串食品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鸡肉小串（生制品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量销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快乐羊肉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羊肉（自制其他熟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快乐羊肉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羊肉火锅蘸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集洁餐具消毒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山镇银峰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快乐羊肉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毒餐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白山镇悦康烧鹅饭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烧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白山镇悦康烧鹅饭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扣肉（猪酱卤肉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白山镇悦康烧鹅饭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叉烧（猪酱卤肉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白山镇悦康烧鹅饭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烧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白山镇悦康烧鹅饭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切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白山镇滋源快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切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白山镇石磨豆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瓜馒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白山镇石磨豆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粉丝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白山镇石磨豆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莲藕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白山镇石磨豆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油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爱艳爱上包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粉丝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爱艳爱上包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爱艳爱上包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油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马山县红水河豆制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百龙滩镇大球村古付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马山县红水河豆制品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腐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豆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长乐峰山泉水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永州镇州圩村内通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长乐峰山泉水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乐峰包装饮用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.6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粒粒香米业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喜玛雪菲咖啡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国凯大道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金凯工业园南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厂房四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喜玛雪菲咖啡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虑泡式挂耳咖啡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g±0.5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可及焙烤咖啡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鱿口福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开源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科技实验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鱿口福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味鱿鱼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散装称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产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浦县百年公倌食品有限公司南宁第二分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开源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浦县百年公倌食品有限公司南宁第二分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黄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聚银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经济开发区长凯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聚银食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黄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汇集团▪南宁双汇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盟经济技术开发区宁武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欢乐购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汇王中王（优级火腿肠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裕湘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省郴州市北湖区石盖塘镇商业大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欢乐购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裕湘香菇风味挂面（花色挂面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金沙河面业集团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京深高速沙河道口东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欢乐购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面（金沙河高筋龙须挂面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厨邦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阳江市阳西县厨邦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欢乐购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品生抽（酿造酱油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味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兴市醒君酒厂酿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兴市江平镇长山村北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欢乐购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京岛米酒（米香型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会市益健食品饮料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四会市大沙镇村委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道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欢乐购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果然形果汁饮料（芒果味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太古可口可乐饮料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高新区创新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欢乐购便利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口可乐（汽水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毫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象州福达米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象州县大乐镇新和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-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邕宁区全成百货批零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象州小油粘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哇哈哈恒枫饮料有限公司制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国家经济技术开发区国凯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邕宁区全成百货批零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冰糖雪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林湘山酒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桂林市全州县城南工业园区水南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邕宁区全成百货批零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湘山（白酒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福添来休闲食品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沙井南乡村十二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南宁市加飞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果仁蛋糕（热加工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豪友江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长凯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栋第五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南宁市加飞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豆面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豆味（热加工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全福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经济技术开发区金凯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南宁市加飞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火腿奶香面包（热加工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金庆光贸易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南宁市良庆建设路南二里三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黄泽洄食杂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粉（食用淀粉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淀粉及淀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红香糕点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南宁市马山县白山镇大同村白榜屯韦伟利自建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红香糕点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椰味黄金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周鹿镇卢华新米粉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周鹿镇周鹿街车站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周鹿镇卢华新米粉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制鲜湿米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甘记界牌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柠檬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甘记界牌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砂锅土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甘记界牌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油炸花生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肥林食品经营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酸甜猪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肥林食品经营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酸辣猪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兰之凤饮食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切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兰之凤饮食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烧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海之永饮食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切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海之永饮食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切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海之永饮食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烧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经开区饭记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切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桂福轩餐饮服务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切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禧满宴酒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烤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经济开发区冠同餐饮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切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经济开发区冠同餐饮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切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察理王子饮品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锡兰红茶（自制饮料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察理王子饮品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牌奶茶（自制奶茶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察理王子饮品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冬瓜茶（自制饮料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书亦奶茶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桔柠檬（绿茶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书亦奶茶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鲜橙葡萄柚（绿茶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书亦奶茶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焦糖珍奶（奶茶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益心堂凉茶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味奶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益禾堂饮品国泰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照红茶（自制饮料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益禾堂饮品国泰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翠峰茉莉（绿茶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益禾堂饮品国泰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益禾烤奶（自制饮料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溢禾烤奶奶茶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溢禾烤奶（自制饮料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溢禾烤奶奶茶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山红茶（自制饮料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溢禾烤奶奶茶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绿茶养乐多（自制饮料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茶味源奶茶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味烤奶（自制饮料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茶味源奶茶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茉香绿茶（自制饮料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茶味源奶茶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月红茶（自制饮料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北大台饮品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牌宝藏茶（奶茶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北大台饮品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醇香红茶（自制饮料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北大台饮品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幽香绿茶（自制饮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好饮奶茶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茉香奶绿（奶茶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好饮奶茶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茉香绿茶（自制饮料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好饮奶茶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山红茶（自制饮料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益心堂凉茶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仔红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益心堂凉茶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仔绿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优滋味饮品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牌奶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优滋味饮品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蜂蜜红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优滋味饮品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茉莉绿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天天现捞小吃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牌奶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天天现捞小吃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烤奶（奶茶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天天现捞小吃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桔柠檬（绿茶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老壹菜园桐乡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老壹菜园桐乡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油麦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老壹菜园桐乡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红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安县老壹菜园桐乡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滕遵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圆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滕遵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油麦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滕遵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豇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滕遵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红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天龙泉酒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城县城东工业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百皆宜百货自选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龙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太古可口可乐饮料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创新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百皆宜百货自选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雪碧（清爽柠檬味汽水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荣之味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合肥市肥东经济开发区金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陈国华百货自选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虎皮蛋糕（热加工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佛山斟功夫茶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佛山市南海区里水镇联江路甘蕉段自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六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陈国华百货自选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茶叶及相关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双汇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盟经济技术开发区宁武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陈国华百货自选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灌肠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西美味鲜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阳江市阳西县厨邦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润济便利店百济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葱姜汁料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味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大自然惠川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眉山市东坡区悦兴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润济便利店百济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饭菜（黄花什锦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蔬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台金沙河面业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南和经济开发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润济便利店百济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筋小麦粉（富强高筋小麦粉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福谷他商贸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沙井街道仁义村五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润济便利店百济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林吉祥香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粮食加工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里湖恒丰食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里湖镇冷美公路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润济便利店百济分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丝蜜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果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聪点食品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拉花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聪点食品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桃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聪点食品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脆皮蛋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聪点食品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口枣（自制糕点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广萍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糖馒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广萍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晶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广萍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鲜肉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广萍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酸菜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广萍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奶黄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多麦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瓜馒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多麦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香芋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多麦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荷花卷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多麦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沙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多麦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叉烧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江南区多麦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芝麻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金荣蛋糕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瓜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金荣蛋糕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蛋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金荣蛋糕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婆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八仙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玫瑰豆沙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八仙包子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色奶黄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包味客包点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工红豆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包味客包点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芝麻糊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珠江啤酒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－东盟经济开发区武华大道２７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冠兴食杂批零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珠江啤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太古可口可乐饮料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高新区创新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冠兴食杂批零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芬达（橙味汽水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毫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亿家馨食品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楼镇潮田工业区华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冠兴食杂批零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酱香鸡爪（酱卤味制品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安市新君山粮油食品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西省吉安市吉州区工业园宋家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冠兴食杂批零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糯米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夫山泉广东万绿湖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源市源城区源南镇双下村地段沿江路南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程棋食杂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果味茶饮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饮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海市凤林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合浦县廉州镇丰门路１８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德传食杂百货批零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飘香鸭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肥市荣之味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合肥市肥东经济开发区金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德传食杂百货批零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酸奶味蛋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糕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海良实业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港市江南工业园华南学校东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邕宁区常来批零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淀粉及淀粉制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燕京啤酒（玉林）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林玉州区燕京路１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邕宁区常来批零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漓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佛山全瑞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佛山三水工业园西南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中和德林百货家电批零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猪肉韭菜水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5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佛山全瑞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佛山三水工业园西南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中和德林百货家电批零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全滚汤圆（花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5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佛山全瑞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佛山三水工业园西南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中和德林百货家电批零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全滚汤圆（黑芝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5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冻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邬斌餐饮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切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宜品鲜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叉烧（猪酱卤肉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苏弋雯餐饮管理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火锅底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宁市辣些年餐饮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油炸花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-0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饮食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zx507</dc:creator>
  <dc:description/>
  <cp:keywords/>
  <dc:language>en-US</dc:language>
  <cp:lastModifiedBy>唐敏玲</cp:lastModifiedBy>
  <dcterms:modified xsi:type="dcterms:W3CDTF">2020-10-19T0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