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炒货食品及坚果制品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酸价不符合食品安全国家标准规定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糕点</w:t>
      </w:r>
      <w:r>
        <w:rPr>
          <w:rFonts w:ascii="仿宋" w:hAnsi="仿宋" w:cs="仿宋_GB2312" w:eastAsia="仿宋"/>
          <w:sz w:val="32"/>
          <w:szCs w:val="32"/>
        </w:rPr>
        <w:t>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四、霉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糕点霉菌不符合食品安全国家标准规定。霉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五、三氯甲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饮料三氯甲烷不符合食品安全国家标准规定。三氯甲烷是一种无色透明液体，有特殊气味，味甜，高折光，不燃，质重，易挥发。三氯甲烷主要作用于中枢神经系统，具有麻醉作用，对心、肝、肾有损害。水中三氯甲烷主要来自氯气消毒，微量的氯气与水中有机物生成三氯甲烷，对人体造成危害。主要是桶装水生产各个环节质控有问题，尤其灭菌环节出现问题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六、铜绿假单胞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饮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不符合食品安全国家标准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铜绿假单胞菌是一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条件致病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，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天然矿泉水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超标可能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源水防护不当，水体受到污染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生产过程中卫生控制不严格，如从业人员未经消毒的手直接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矿泉水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容器内壁接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或者是包装材料清洗消毒有缺陷所致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2">
    <w:name w:val="before2"/>
    <w:basedOn w:val="Style13"/>
    <w:qFormat/>
    <w:rPr/>
  </w:style>
  <w:style w:type="character" w:styleId="Before5">
    <w:name w:val="before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ichmediametanickname1">
    <w:name w:val="rich_media_meta_nickname1"/>
    <w:basedOn w:val="Style13"/>
    <w:qFormat/>
    <w:rPr/>
  </w:style>
  <w:style w:type="character" w:styleId="Menu32">
    <w:name w:val="menu32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Before6">
    <w:name w:val="before6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7">
    <w:name w:val="before7"/>
    <w:basedOn w:val="Style13"/>
    <w:qFormat/>
    <w:rPr/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Before">
    <w:name w:val="before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3">
    <w:name w:val="before3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Before15">
    <w:name w:val="before15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9">
    <w:name w:val="before9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Before13">
    <w:name w:val="before13"/>
    <w:basedOn w:val="Style13"/>
    <w:qFormat/>
    <w:rPr/>
  </w:style>
  <w:style w:type="character" w:styleId="Before1">
    <w:name w:val="before1"/>
    <w:basedOn w:val="Style13"/>
    <w:qFormat/>
    <w:rPr/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11-03T00:44:3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