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水产制品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2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》等标准及产品明示标准和指标的要求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制动物性水产制品：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肉制品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2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26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熟肉制品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9921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致病菌限量》等标准及产品明示标准和指标的要求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：胭脂红、苯甲酸及其钠盐（以苯甲酸计）、山梨酸及其钾盐（以山梨酸计）、糖精钠（以糖精计）、脱氢乙酸及其钠盐（以脱氢乙酸计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蔬菜制品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安全国家标准 食品添加剂使用标准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GB 276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安全国家标准 食品中污染物限量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GB 27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安全国家标准 酱腌菜》等标准及产品明示标准和指标的要求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酱腌菜：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甲酸及其钠盐（以苯甲酸计）、防腐剂混合使用时各自用量占其最大使用量的比例之和、山梨酸及其钾盐（以山梨酸计）、糖精钠（以糖精计）、脱氢乙酸及其钠盐（以脱氢乙酸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腌渍食用菌：苯甲酸及其钠盐（以苯甲酸计）、二氧化硫残留量、防腐剂混合使用时各自用量占其最大使用量的比例之和、山梨酸及其钾盐（以山梨酸计）、脱氢乙酸及其钠盐（以脱氢乙酸计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、豆制品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12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　豆制品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2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》、等标准及产品明示标准和指标的要求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：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调味品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验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GB 271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酱油》、《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添加剂使用标准》、《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GB 276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中真菌毒素限量》、《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GB 2992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中致病菌限量》等标准及产品明示标准和指标的要求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半固态调味料：苯甲酸及其钠盐（以苯甲酸计）、山梨酸及其钾盐（以山梨酸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计）、脱氢乙酸及其钠盐（以脱氢乙酸计）、防腐剂混合使用时各自用量占其最大使用量的比例之和、二氧化硫残留量、糖精钠（以糖精计）、甜蜜素（以环己基氨基磺酸计）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酱油：氨基酸态氮、铵盐（以占氨基酸态氮的百分比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香辛料类：苯甲酸及其钠盐（以苯甲酸计）、山梨酸及其钾盐（以山梨酸计）、糖精钠（以糖精计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食用农产品</w:t>
      </w:r>
    </w:p>
    <w:p>
      <w:pPr>
        <w:pStyle w:val="Normal"/>
        <w:spacing w:lineRule="exact" w:line="600"/>
        <w:ind w:left="641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GB 2763-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 食品中农药最大残留限量》、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GB 31650-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食品安全国家标准 食品中兽药最大残留限量》、《农业部公告第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29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 发布在食品动物中停止使用洛美沙星、培氟沙星、氧氟沙星、诺氟沙星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兽药的决定》等</w:t>
      </w:r>
      <w:r>
        <w:rPr>
          <w:rFonts w:ascii="仿宋_GB2312" w:hAnsi="仿宋_GB2312" w:cs="仿宋_GB2312" w:eastAsia="仿宋_GB2312"/>
          <w:sz w:val="32"/>
          <w:szCs w:val="32"/>
        </w:rPr>
        <w:t>标准的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检验项目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猪肉：克伦特罗、沙丁胺醇、氯霉素、恩诺沙星、氧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肉：克伦特罗、地塞米松、恩诺沙星、氧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羊肉：克伦特罗、恩诺沙星、氧氟沙星、培氟沙星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畜肉：恩诺沙星、氧氟沙星、培氟沙星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肉：磺胺类（总量）、恩诺沙星、氧氟沙星、金刚烷胺、呋喃唑酮代谢物、呋喃西林代谢物、呋喃妥因代谢物、呋喃它酮代谢物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鸭肉：恩诺沙星、氧氟沙星、培氟沙星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肉：恩诺沙星、氧氟沙星、培氟沙星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猪肝：克伦特罗、五氯酚酸钠、氧氟沙星、恩诺沙星、培氟沙星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副产品：恩诺沙星、氧氟沙星、培氟沙星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：腐霉利、毒死蜱、氧乐果、克百威、甲拌磷、铅、镉、甲胺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芽：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、铅、镉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：毒死蜱、甲拌磷、克百威、氟虫腈、氧乐果、甲基异柳磷、氯氰菊酯和高效氯氰菊酯、敌敌畏、马拉硫磷、水胺硫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菠菜：毒死蜱、氧乐果、阿维菌素、氟虫腈、克百威、甲拌磷、甲基异柳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：毒死蜱、氟虫腈、啶虫脒、氧乐果、克百威、甲胺磷、甲拌磷、甲基异柳磷、水胺硫磷、氯氰菊酯和高效氯氰菊酯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麦菜：氟虫腈、氧乐果、克百威、灭多威、甲胺磷、甲拌磷、甲基异柳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：克百威、氧乐果、镉、灭多威、甲胺磷、甲拌磷、氯氰菊酯和高效氯氰菊酯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：克百威、氧乐果、甲拌磷、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豆：克百威、灭蝇胺、氧乐果、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豇豆：克百威、灭蝇胺、氧乐果、水胺硫磷、氟虫腈、氯氰菊酯和高效氯氰菊酯、甲胺磷、甲拌磷、甲基异柳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贝类：氯霉素、恩诺沙星、镉（以</w:t>
      </w:r>
      <w:r>
        <w:rPr>
          <w:rFonts w:eastAsia="仿宋_GB2312" w:cs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淡水鱼：恩诺沙星、呋喃唑酮代谢物、孔雀石绿、氧氟沙星、氯霉素、地西泮、呋喃西林代谢物、诺氟沙星、培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淡水虾：呋喃西林代谢物、呋喃唑酮代谢物、恩诺沙星、镉、孔雀石绿、氯霉素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淡水蟹：呋喃西林代谢物、镉、孔雀石绿、氯霉素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鱼：恩诺沙星、氧氟沙星、镉（以</w:t>
      </w:r>
      <w:r>
        <w:rPr>
          <w:rFonts w:eastAsia="仿宋_GB2312" w:cs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虾：呋喃唑酮代谢物、镉、孔雀石绿、氯霉素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：丙溴磷、三唑磷、克百威、氧乐果、苯醚甲环唑、水胺硫磷、甲拌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柚：水胺硫磷、氟虫腈、溴氰菊酯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柠檬：对硫磷、克百威、水胺硫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苹果：丙溴磷、敌敌畏、毒死蜱、甲拌磷、氧乐果、对硫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梨：敌敌畏、毒死蜱、对硫磷、甲拌磷、氯氰菊酯和高效氯氰菊酯、氧乐果、水胺硫磷、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：苯醚甲环唑、敌敌畏、对硫磷、甲胺磷、甲拌磷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氧乐果、溴氰菊酯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子：多菌灵、甲胺磷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氧乐果、敌敌畏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葡萄：甲胺磷、甲基对硫磷、克百威、氯氰菊酯和高效氯氰菊酯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氧乐果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猕猴桃：敌敌畏、氧乐果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：吡唑醚菌酯、苯醚甲环唑、对硫磷、甲拌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芒果：倍硫磷、苯醚甲环唑、氯氟氰菊酯和高效氯氟氰菊酯、氯氰菊酯和高效氯氰菊酯、戊唑醇、氧乐果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龙果：甲胺磷、甲拌磷、克百威、氧乐果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柿子：克百威、涕灭威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水胺硫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菠萝：烯酰吗啉、灭多威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眼：克百威、氧乐果、敌敌畏、甲胺磷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榴：克百威、苯醚甲环唑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：敌敌畏、甲胺磷、克百威、氧乐果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瓜类：甲基异柳磷、克百威、烯酰吗啉、氧乐果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蛋：恩诺沙星、氟苯尼考、氧氟沙星、氯霉素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蛋：氯霉素、氟苯尼考、恩诺沙星、氧氟沙星、诺氟沙星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类：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干坚果：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餐饮食品</w:t>
      </w:r>
    </w:p>
    <w:p>
      <w:pPr>
        <w:pStyle w:val="Style14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肉制品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自制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抽验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胭脂红、苯甲酸及其钠盐（以苯甲酸计）、山梨酸及其钾盐（以山梨酸计）、糖精钠（以糖精计）、脱氢乙酸及其钠盐（以脱氢乙酸计）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二）粮食加工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抽验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《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GB 276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中真菌毒素限量》、《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GB 276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品中污染物限量》、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关于撤销食品添加剂过氧化苯甲酰、过氧化钙的公告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米：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麦粉：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脱氧雪腐镰刀菌烯醇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过氧化苯甲酰。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三）食用油、油脂及其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2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》、《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：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：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四）餐饮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14934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消毒餐（饮）具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：游离性余氯、阴离子合成洗涤剂（以十二烷基苯磺酸钠计）、大肠菌群。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五）酒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2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》、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57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蒸馏酒及其配制酒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酒：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</w:t>
      </w:r>
    </w:p>
    <w:p>
      <w:pPr>
        <w:pStyle w:val="Style14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六）调味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香辛料调味油：酸价、过氧化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蜂蜜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是《</w:t>
      </w:r>
      <w:r>
        <w:rPr>
          <w:rFonts w:eastAsia="仿宋_GB2312" w:cs="黑体;SimHei" w:ascii="仿宋_GB2312" w:hAnsi="仿宋_GB2312"/>
          <w:sz w:val="32"/>
          <w:szCs w:val="32"/>
        </w:rPr>
        <w:t xml:space="preserve">GB2762 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食品中污染物限量》、《</w:t>
      </w:r>
      <w:r>
        <w:rPr>
          <w:rFonts w:eastAsia="仿宋_GB2312" w:cs="黑体;SimHei" w:ascii="仿宋_GB2312" w:hAnsi="仿宋_GB2312"/>
          <w:sz w:val="32"/>
          <w:szCs w:val="32"/>
        </w:rPr>
        <w:t xml:space="preserve">GB 14963 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蜂蜜》、《</w:t>
      </w:r>
      <w:r>
        <w:rPr>
          <w:rFonts w:eastAsia="仿宋_GB2312" w:cs="黑体;SimHei" w:ascii="仿宋_GB2312" w:hAnsi="仿宋_GB2312"/>
          <w:sz w:val="32"/>
          <w:szCs w:val="32"/>
        </w:rPr>
        <w:t xml:space="preserve">GB 31650 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兽药最大残留限量》、《农业农村部公告第</w:t>
      </w:r>
      <w:r>
        <w:rPr>
          <w:rFonts w:eastAsia="仿宋_GB2312" w:cs="黑体;SimHei" w:ascii="仿宋_GB2312" w:hAnsi="仿宋_GB2312"/>
          <w:sz w:val="32"/>
          <w:szCs w:val="32"/>
        </w:rPr>
        <w:t>250</w:t>
      </w:r>
      <w:r>
        <w:rPr>
          <w:rFonts w:ascii="仿宋_GB2312" w:hAnsi="仿宋_GB2312" w:cs="黑体;SimHei" w:eastAsia="仿宋_GB2312"/>
          <w:sz w:val="32"/>
          <w:szCs w:val="32"/>
        </w:rPr>
        <w:t>号  食品动物中禁止使用的药品及其他化合物清单》、《农业部公告第</w:t>
      </w:r>
      <w:r>
        <w:rPr>
          <w:rFonts w:eastAsia="仿宋_GB2312" w:cs="黑体;SimHei" w:ascii="仿宋_GB2312" w:hAnsi="仿宋_GB2312"/>
          <w:sz w:val="32"/>
          <w:szCs w:val="32"/>
        </w:rPr>
        <w:t>2292</w:t>
      </w:r>
      <w:r>
        <w:rPr>
          <w:rFonts w:ascii="仿宋_GB2312" w:hAnsi="仿宋_GB2312" w:cs="黑体;SimHei" w:eastAsia="仿宋_GB2312"/>
          <w:sz w:val="32"/>
          <w:szCs w:val="32"/>
        </w:rPr>
        <w:t xml:space="preserve">号 发布在食品动物中停止使用洛美沙星、培氟沙星、氧氟沙星、诺氟沙星 </w:t>
      </w:r>
      <w:r>
        <w:rPr>
          <w:rFonts w:eastAsia="仿宋_GB2312" w:cs="黑体;SimHei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黑体;SimHei" w:eastAsia="仿宋_GB2312"/>
          <w:sz w:val="32"/>
          <w:szCs w:val="32"/>
        </w:rPr>
        <w:t>种兽药的决定》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果糖和葡萄糖、蔗糖、铅、氯霉素、氧氟沙星、培氟沙星、诺氟沙星、菌落总数、霉菌计数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健食品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是《</w:t>
      </w:r>
      <w:r>
        <w:rPr>
          <w:rFonts w:eastAsia="仿宋_GB2312" w:ascii="仿宋_GB2312" w:hAnsi="仿宋_GB2312"/>
          <w:sz w:val="32"/>
          <w:szCs w:val="32"/>
        </w:rPr>
        <w:t xml:space="preserve">GB 2762 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、《</w:t>
      </w:r>
      <w:r>
        <w:rPr>
          <w:rFonts w:eastAsia="仿宋_GB2312" w:ascii="仿宋_GB2312" w:hAnsi="仿宋_GB2312"/>
          <w:sz w:val="32"/>
          <w:szCs w:val="32"/>
        </w:rPr>
        <w:t xml:space="preserve">GB 16740 </w:t>
      </w:r>
      <w:r>
        <w:rPr>
          <w:rFonts w:ascii="仿宋_GB2312" w:hAnsi="仿宋_GB2312" w:eastAsia="仿宋_GB2312"/>
          <w:sz w:val="32"/>
          <w:szCs w:val="32"/>
        </w:rPr>
        <w:t>食品安全国家标准 保健食品》和现行有效的企业标准及产品明示质量要求</w:t>
      </w:r>
    </w:p>
    <w:p>
      <w:pPr>
        <w:pStyle w:val="Style14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标志性成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水分、、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、 总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、总汞（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）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u w:val="single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u w:val="single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u w:val="single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0:00Z</dcterms:created>
  <dc:creator>彭小婷</dc:creator>
  <dc:description/>
  <cp:keywords/>
  <dc:language>en-US</dc:language>
  <cp:lastModifiedBy>李群</cp:lastModifiedBy>
  <cp:lastPrinted>2017-02-28T15:06:00Z</cp:lastPrinted>
  <dcterms:modified xsi:type="dcterms:W3CDTF">2020-10-12T09:11:00Z</dcterms:modified>
  <cp:revision>42</cp:revision>
  <dc:subject/>
  <dc:title>自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