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、整顿办函</w:t>
      </w:r>
      <w:r>
        <w:rPr>
          <w:rFonts w:eastAsia="仿宋" w:cs="仿宋" w:ascii="仿宋" w:hAnsi="仿宋"/>
          <w:sz w:val="32"/>
          <w:szCs w:val="32"/>
        </w:rPr>
        <w:t>[2010]50</w:t>
      </w:r>
      <w:r>
        <w:rPr>
          <w:rFonts w:ascii="仿宋" w:hAnsi="仿宋" w:cs="仿宋" w:eastAsia="仿宋"/>
          <w:sz w:val="32"/>
          <w:szCs w:val="32"/>
        </w:rPr>
        <w:t>号、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、国家食品药品监督管理总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农业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、农业部公告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560 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畜禽肉及副产品抽检项目包括氯霉素、克伦特罗、沙丁胺醇、莱克多巴胺、氧氟沙星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金刚烷胺、恩诺沙星、氟苯尼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蔬菜</w:t>
      </w:r>
      <w:r>
        <w:rPr>
          <w:rFonts w:ascii="仿宋" w:hAnsi="仿宋" w:cs="仿宋" w:eastAsia="仿宋"/>
          <w:sz w:val="32"/>
          <w:szCs w:val="32"/>
        </w:rPr>
        <w:t>抽检项目包括氧乐果、敌敌畏、毒死蜱、阿维菌素、甲拌磷、克百威、甲胺磷、对硫磷、灭多威、腐霉利、灭线磷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水胺硫磷、氯氰菊酯和高效氯氰菊酯、多菌灵、杀扑磷、氟虫腈、灭蝇胺、氯氟氰菊酯和高效氯氟氰菊酯、甲基毒死蜱、辛硫磷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硫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</w:t>
      </w:r>
      <w:r>
        <w:rPr>
          <w:rFonts w:ascii="仿宋" w:hAnsi="仿宋" w:cs="仿宋" w:eastAsia="仿宋"/>
          <w:sz w:val="32"/>
          <w:szCs w:val="32"/>
        </w:rPr>
        <w:t>、敌百虫、甲基异柳磷、啶虫脒、涕灭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水果类抽检项目包括丙溴磷、氧乐果、三唑磷、克百威、水胺硫磷、联苯菊酯、吡唑醚菌酯、对硫磷、苯醚甲环唑、溴氰菊酯、百菌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鲜蛋抽检项目包括</w:t>
      </w:r>
      <w:r>
        <w:rPr>
          <w:rFonts w:ascii="仿宋" w:hAnsi="仿宋" w:cs="仿宋" w:eastAsia="仿宋"/>
          <w:sz w:val="32"/>
          <w:szCs w:val="32"/>
        </w:rPr>
        <w:t>氟苯尼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氧氟沙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恩诺沙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诺氟沙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രεᓀ</cp:lastModifiedBy>
  <dcterms:modified xsi:type="dcterms:W3CDTF">2020-11-04T02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