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ind w:left="149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农业农村部公告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》、《食品安全国家标准 食品中兽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牛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克伦特罗、地塞米松、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、磺胺类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总量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羊肉抽检项目包括克伦特罗、恩诺沙星（以恩诺沙星与环丙沙星之和计）、氧氟沙星、铅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氯霉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抽检项目包括克伦特罗、沙丁胺醇、氯霉素、氟苯尼考、洛美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肝抽检项目包括克伦特罗、五氯酚酸钠（以五氯酚计）、氧氟沙星、氯霉素、铬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磺胺类（总量）、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氧氟沙星、金刚烷胺、氟苯尼考、利巴韦林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抽检项目包括腐霉利、毒死蜱、氧乐果、克百威、甲拌磷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敌敌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抽检项目包括毒死蜱、甲拌磷、克百威、氟虫腈、氧乐果、甲基异柳磷、阿维菌素、灭多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菠菜抽检项目包括毒死蜱、氧乐果、阿维菌素、氟虫腈、甲拌磷、克百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普通白菜抽检项目包括毒死蜱、氟虫腈、啶虫脒、氧乐果、克百威、甲胺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油麦菜抽检项目包括氟虫腈、氧乐果、克百威、灭多威、甲胺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辣椒抽检项目包括克百威、氧乐果、氟虫腈、铬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抽检项目包括克百威、灭蝇胺、氧乐果、水胺硫磷、氟虫腈、氯唑磷、倍硫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钠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BA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亚硫酸盐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赤霉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鱼抽检项目包括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呋喃唑酮代谢物、孔雀石绿、氧氟沙星、氯霉素 、地西泮、甲氧苄啶、氟苯尼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虾抽检项目包括呋喃西林代谢物、呋喃唑酮代谢物、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土霉素、氯霉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蟹抽检项目包括呋喃西林代谢物、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氯霉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海水鱼抽检项目包括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氧氟沙星、孔雀石绿、氟苯尼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海水虾抽检项目包括呋喃唑酮代谢物、镉、呋喃西林代谢物、四环素、金霉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海水蟹抽检项目包括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孔雀石绿、呋喃它酮代谢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贝类抽检项目包括氯霉素、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氟苯尼考、诺氟沙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抽检项目包括丙溴磷、三唑磷、克百威、氧乐果、杀虫脒、甲拌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橙抽检项目包括丙溴磷、克百威、水胺硫磷、三唑磷、联苯菊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苹果抽检项目包括丙环唑、丙溴磷、毒死蜱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抽检项目包括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氟苯尼考、氧氟沙星、金刚乙胺、甲硝唑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陈颖文</cp:lastModifiedBy>
  <dcterms:modified xsi:type="dcterms:W3CDTF">2020-07-31T00:56:3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