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7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武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家乐福商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锦初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市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0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国色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珍溪镇杉树湾村六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丸万塑料包装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厨娘榨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厨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g/kg‖≤1.0 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永甜庆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镇西樵科技工业园新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造车间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涛仔副食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糖分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%‖7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仁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新兴工业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店通医药有限公司企石江滨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江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枸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宫坊及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营养成分表表题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 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花玉颜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芜湖现代产业园纬三路以南、汤王大道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诺医药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校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五宝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御颜及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未标示人参、玛咖的不适宜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群和食用限量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7718-2011 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仁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新兴工业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康好福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工业区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仁韓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净含量字符高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表题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 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仁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新兴工业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康好福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工业区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蒡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宫坊及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营养成分表中碳水化合物含量数值的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示；营养成分表中碳水化合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V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表题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 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花玉颜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芜湖现代产业园纬三路以南、汤王大道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康堂医药连锁有限公司石龙方正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龙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御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净含量字符高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执行标准未规定等级，标签标示等级“精选”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1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晨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缸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晨点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铁缸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FU/g 10CFU/g 85CFU/g</w:t>
              <w:br/>
              <w:t>20CFU/g 15CFU/g║n=5,c=2,m=10CFU/g,</w:t>
              <w:br/>
              <w:t xml:space="preserve">M=102CFU/g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都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环镇路清湖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都园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环镇路清湖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方式：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之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5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1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1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n=5,c=2,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,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桂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官桥滘社区大华园食品工业区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桂香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官桥滘社区大华园食品工业区厂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馒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02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东莞市食品药品检验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臣越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智泉高新科技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臣越食品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智泉高新科技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22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臣越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智泉高新科技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臣越食品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智泉高新科技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88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巧玲风味小吃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滨花园翠逸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凉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（无辣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王记小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胜利赵屋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手工凉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港福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牌楼基社区岳潭村东横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巧记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曲海社区内环南路安置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白切鸡半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胜记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共联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牌白切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武侍郎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宏伟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爽口烩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优品鸭卤水加工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挺丰智慧城科技园食品生产加工中心屋内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鸭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42g/kg‖≤0.07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优品鸭卤水加工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挺丰智慧城科技园食品生产加工中心屋内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鸭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653g/kg‖≤0.07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馋嘴黑鸭加工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鸭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86g/kg‖≤0.07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骏滢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东门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螨‖检出‖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比迪精密五金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村高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益智造科技（东莞）有限公司第五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高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77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喜悦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石湾镇西侧喜悦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好润购物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石美社区万高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香酪果冻（百香果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‖1.1×10²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×10²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×10²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²CFU/g‖n=5,c=2,m=10²,M=10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1-17T09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