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过氧化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是反映食用油脂新鲜度和氧化酸败程度的重要卫生指标。食用油中的油脂在空气中会被氧气氧化，产生油脂酸败。油脂在储存运输过程中，如果密封不严、接触空气、光线照射以及微生物及酶等作用会导致过氧化值升高，超过卫生标准，严重时会有哈喇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一般情况下，过氧化值略有升高不会对人体的健康产生损害。但，长期食用过氧化值超标的食物对人体的健康非常不利，因为过氧化物可以破坏细胞膜结构，导致胃癌、肝癌、动脉硬化、心肌梗塞、脱发和体重减轻等。长期食用过高过氧化值的食物对心血管病、肿瘤等慢性病有促进作用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用真名</cp:lastModifiedBy>
  <dcterms:modified xsi:type="dcterms:W3CDTF">2020-12-04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