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铜绿假单胞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铜绿假单胞菌是一种条件致病菌，广泛分布于各种水、空气、正常人的皮肤、呼吸道和肠道等。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298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包装饮用水一个样品中铜绿假单胞菌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检测结果均不得检出。包装饮用水中铜绿假单胞菌不合格的主要原因，可能是源水防护不当，水体受到污染；生产过程中卫生控制不严格，从业人员未经消毒的手直接与饮用水或容器内壁接触；或者是包装材料清洗消毒有缺陷所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57367799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二、酵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酵母是自然界中常见的真菌，在自然界中广泛存在。酵母污染可使产品腐败变质，破坏产品的色、香、味，降低其食用价值。《食品安全国家标准 饮料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7101—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饮料中（固体饮料除外）的酵母不得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CFU/mL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饮料中酵母超标的主要原因，可能是加工用原料受污染或者是产品存储、运输条件控制不当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1" w:name="_Hlk57367799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氯氟氰菊酯和高效氯氟氰菊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氯氟氰菊酯和高效氯氟氰菊酯，属拟除虫菊酯类仿生物农药，中等毒性杀虫剂，对害虫和螨类具有强烈的触杀和胃毒作用，可有效防治棉花、蔬菜、果蔬、烟草等作物上的鳞翅目、鞘翅目、半翅目和螨类害虫。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2763—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氯氟氰菊酯和高效氯氟氰菊酯在芹菜中的最大残留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5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蔬菜中氯氟氰菊酯和高效氯氟氰菊酯超标的原因，可能是菜农对使用农药的安全间隔期不了解，从而违规使用或滥用农药。少量的农药残留不会引起人体急性中毒，但长期食用农药残留超标的食品，对人体健康有一定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2" w:name="_Hlk57368181"/>
      <w:bookmarkEnd w:id="2"/>
      <w:r>
        <w:rPr>
          <w:rFonts w:ascii="黑体;SimHei" w:hAnsi="黑体;SimHei" w:cs="黑体;SimHei" w:eastAsia="黑体;SimHei"/>
          <w:kern w:val="0"/>
          <w:sz w:val="32"/>
          <w:szCs w:val="32"/>
        </w:rPr>
        <w:t>四、糖精钠（以糖精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糖精钠是食品工业中常用的合成甜味剂。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白酒中不得使用糖精钠。糖精钠对人体无任何营养价值，食用较多的糖精钠，会影响肠胃消化酶的正常分泌，降低小肠的吸收能力，使食欲减退。白酒中检出糖精钠的原因，可能是个别企业为降低生产成本，同时为改善产品的口感，在白酒中超范围使用甜味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3" w:name="_Hlk57368181"/>
      <w:bookmarkEnd w:id="3"/>
      <w:r>
        <w:rPr>
          <w:rFonts w:ascii="黑体;SimHei" w:hAnsi="黑体;SimHei" w:cs="黑体;SimHei" w:eastAsia="黑体;SimHei"/>
          <w:kern w:val="0"/>
          <w:sz w:val="32"/>
          <w:szCs w:val="32"/>
        </w:rPr>
        <w:t>五、防腐剂混合使用时各自用量占其最大使用量的比例之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防腐剂是一种常见的食品添加剂，能抑制微生物的生长繁殖，防止食品腐败变质从而延长保质期。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了食品添加剂的允许使用品种、适用范围以及最大使用量或残留量，并规定同一功能的食品添加剂（防腐剂等）在混合使用时，各自用量占其最大使用量的比例之和不应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糕点中防腐剂各自用量占其最大使用量比例之和超标，可能是企业在生产加工过程中未严格控制各防腐剂的用量造成的。长期过量摄入防腐剂会对消费者的身体健康造成一定损害。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560" w:before="0" w:after="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铝的残留量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干样品，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Al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硫酸铝钾（又名钾明矾）、硫酸铝铵（又名铵明矾）是食品加工中常用的膨松剂和稳定剂，使用后产生铝残留。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油炸面制品（干样品）中铝的残留量不得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铝不是人体必需微量元素，不参与正常生理代谢，具有蓄积性，过量摄入会影响人体对铁、钙等成份的吸收，导致骨质疏松、贫血，甚至影响神经细胞的发育。铝的残留量超标的原因可能是个别企业为改善产品口感，在生产加工过程中超量使用含铝添加剂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4" w:name="_Hlk57368931"/>
      <w:bookmarkEnd w:id="4"/>
      <w:r>
        <w:rPr>
          <w:rFonts w:ascii="黑体;SimHei" w:hAnsi="黑体;SimHei" w:cs="Times New Roman" w:eastAsia="黑体;SimHei"/>
          <w:kern w:val="0"/>
          <w:sz w:val="32"/>
          <w:szCs w:val="32"/>
        </w:rPr>
        <w:t>七、铅（以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Pb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铅是最常见的重金属元素污染物之一，铅可在人体内积累，长期摄入铅超标的食品会严重影响大脑和神经系统，尤其会对儿童造成智力发育障碍和表现行为异常。抽检产品执行的企业标准《藤茶（代用茶）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Q/TJSW 0002S—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藤茶（代用茶）中铅（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）的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8mg/k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造成藤茶（代用茶）中铅不合格的主要原因，可能是原料种植过程中对环境中铅元素的富集，或辅料带入，亦可能是食品生产加工过程中加工设备、容器、包装材料中的铅迁移带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5" w:name="_Hlk57368931"/>
      <w:bookmarkEnd w:id="5"/>
      <w:r>
        <w:rPr>
          <w:rFonts w:ascii="黑体;SimHei" w:hAnsi="黑体;SimHei" w:cs="黑体;SimHei" w:eastAsia="黑体;SimHei"/>
          <w:kern w:val="0"/>
          <w:sz w:val="32"/>
          <w:szCs w:val="32"/>
        </w:rPr>
        <w:t>八、酸价（以脂肪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《马铃薯片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QB/T 2686—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马铃薯片中酸价（以脂肪计）的最大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0 mg/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酸价超标的原因，可能是企业原料采购把关不严、生产工艺不达标、产品储藏条件不当等，导致食品中的脂肪氧化酸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过氧化值（以脂肪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过氧化值主要反映食品中油脂是否氧化变质。</w:t>
      </w:r>
      <w:r>
        <w:rPr>
          <w:rFonts w:ascii="仿宋_GB2312" w:hAnsi="仿宋_GB2312" w:eastAsia="仿宋_GB2312"/>
          <w:kern w:val="0"/>
          <w:sz w:val="32"/>
          <w:szCs w:val="32"/>
        </w:rPr>
        <w:t>随着产品中油脂氧化，过氧化值会逐步升高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食品安全国家标准 坚果与籽类食品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GB 19300—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中规定，熟制葵花籽中过氧化值（以脂肪计）的最大限量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熟制葵花籽中过氧化值超标的原因，可能是产品在储存过程中环境条件控制不当，导致油脂酸败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酒精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酒精度又叫酒度，是指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时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毫升酒中含有乙醇（酒精）的毫升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即体积（容量）的百分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酒精度是酒类产品的一个重要理化指标，含量不达标主要影响产品的品质。酒精度不合格的原因，可能是企业生产工艺控制不严格或生产工艺水平较低，无法有效控制酒精度的高低；生产企业检验能力不足，造成检验结果偏差；或是包装不严密或运输贮存不当造成酒精挥发损失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Fontstyle11">
    <w:name w:val="fontstyle11"/>
    <w:qFormat/>
    <w:rPr>
      <w:rFonts w:ascii="E-BZ;Segoe Print" w:hAnsi="E-BZ;Segoe Print" w:eastAsia="E-BZ;Segoe Print" w:cs="E-BZ;Segoe Print"/>
      <w:b w:val="false"/>
      <w:i w:val="false"/>
      <w:color w:val="000000"/>
      <w:sz w:val="16"/>
      <w:szCs w:val="16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廖妍俨</cp:lastModifiedBy>
  <cp:lastPrinted>2017-01-05T08:33:00Z</cp:lastPrinted>
  <dcterms:modified xsi:type="dcterms:W3CDTF">2020-11-27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