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w:t>
      </w:r>
      <w:r>
        <w:rPr>
          <w:rFonts w:ascii="仿宋_GB2312;仿宋" w:hAnsi="仿宋_GB2312;仿宋" w:cs="宋体" w:eastAsia="仿宋_GB2312;仿宋"/>
          <w:sz w:val="32"/>
          <w:szCs w:val="32"/>
        </w:rPr>
        <w:t>抽检食品</w:t>
      </w:r>
      <w:r>
        <w:rPr>
          <w:rFonts w:eastAsia="仿宋_GB2312;仿宋" w:ascii="仿宋_GB2312;仿宋" w:hAnsi="仿宋_GB2312;仿宋"/>
          <w:color w:val="000000"/>
          <w:sz w:val="32"/>
          <w:szCs w:val="32"/>
          <w:lang w:val="en-US" w:eastAsia="zh-CN"/>
        </w:rPr>
        <w:t>927</w:t>
      </w:r>
      <w:r>
        <w:rPr>
          <w:rFonts w:ascii="仿宋_GB2312;仿宋" w:hAnsi="仿宋_GB2312;仿宋" w:cs="宋体" w:eastAsia="仿宋_GB2312;仿宋"/>
          <w:sz w:val="32"/>
          <w:szCs w:val="32"/>
        </w:rPr>
        <w:t>批次样品，合格样品</w:t>
      </w:r>
      <w:r>
        <w:rPr>
          <w:rFonts w:eastAsia="仿宋_GB2312;仿宋" w:ascii="仿宋_GB2312;仿宋" w:hAnsi="仿宋_GB2312;仿宋"/>
          <w:sz w:val="32"/>
          <w:szCs w:val="32"/>
          <w:lang w:val="en-US" w:eastAsia="zh-CN"/>
        </w:rPr>
        <w:t>896</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以下产品合格信息仅指本次</w:t>
      </w:r>
      <w:r>
        <w:rPr>
          <w:rFonts w:ascii="仿宋_GB2312;仿宋" w:hAnsi="仿宋_GB2312;仿宋" w:cs="宋体" w:eastAsia="仿宋_GB2312;仿宋"/>
          <w:sz w:val="32"/>
          <w:szCs w:val="32"/>
        </w:rPr>
        <w:t>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630"/>
        <w:gridCol w:w="1275"/>
        <w:gridCol w:w="1277"/>
        <w:gridCol w:w="2128"/>
        <w:gridCol w:w="2003"/>
        <w:gridCol w:w="1187"/>
        <w:gridCol w:w="886"/>
        <w:gridCol w:w="1036"/>
        <w:gridCol w:w="1064"/>
        <w:gridCol w:w="1268"/>
        <w:gridCol w:w="142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规格   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生产日期</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 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检验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鸿杰粮油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乌沙社区市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潮建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乌沙社区市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1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秀生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乌沙社区市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6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秀生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乌沙社区市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6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胡云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乌沙社区市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胡云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乌沙社区市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针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进超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乌沙社区市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锋记光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村锦厦综合市场</w:t>
            </w:r>
            <w:r>
              <w:rPr>
                <w:rFonts w:eastAsia="宋体" w:cs="宋体" w:ascii="宋体" w:hAnsi="宋体"/>
                <w:i w:val="false"/>
                <w:color w:val="000000"/>
                <w:kern w:val="0"/>
                <w:sz w:val="20"/>
                <w:szCs w:val="20"/>
                <w:u w:val="none"/>
                <w:lang w:val="en-US" w:eastAsia="zh-CN" w:bidi="ar"/>
              </w:rPr>
              <w:t>246</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吉和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社区一龙路</w:t>
            </w:r>
            <w:r>
              <w:rPr>
                <w:rFonts w:eastAsia="宋体" w:cs="宋体" w:ascii="宋体" w:hAnsi="宋体"/>
                <w:i w:val="false"/>
                <w:color w:val="000000"/>
                <w:kern w:val="0"/>
                <w:sz w:val="20"/>
                <w:szCs w:val="20"/>
                <w:u w:val="none"/>
                <w:lang w:val="en-US" w:eastAsia="zh-CN" w:bidi="ar"/>
              </w:rPr>
              <w:t>3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14</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薹（菜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俊成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社区一龙路</w:t>
            </w:r>
            <w:r>
              <w:rPr>
                <w:rFonts w:eastAsia="宋体" w:cs="宋体" w:ascii="宋体" w:hAnsi="宋体"/>
                <w:i w:val="false"/>
                <w:color w:val="000000"/>
                <w:kern w:val="0"/>
                <w:sz w:val="20"/>
                <w:szCs w:val="20"/>
                <w:u w:val="none"/>
                <w:lang w:val="en-US" w:eastAsia="zh-CN" w:bidi="ar"/>
              </w:rPr>
              <w:t>3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档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芥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盛记光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锦厦兴龙街</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8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梁氏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锦厦兴龙街</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06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w:t>
            </w:r>
            <w:r>
              <w:rPr>
                <w:rFonts w:eastAsia="宋体" w:cs="宋体" w:ascii="宋体" w:hAnsi="宋体"/>
                <w:i w:val="false"/>
                <w:color w:val="000000"/>
                <w:kern w:val="0"/>
                <w:sz w:val="20"/>
                <w:szCs w:val="20"/>
                <w:u w:val="none"/>
                <w:lang w:val="en-US" w:eastAsia="zh-CN" w:bidi="ar"/>
              </w:rPr>
              <w:t>0071</w:t>
            </w:r>
            <w:r>
              <w:rPr>
                <w:rFonts w:ascii="宋体" w:hAnsi="宋体" w:cs="宋体"/>
                <w:i w:val="false"/>
                <w:color w:val="000000"/>
                <w:kern w:val="0"/>
                <w:sz w:val="20"/>
                <w:szCs w:val="20"/>
                <w:u w:val="none"/>
                <w:lang w:val="en-US" w:eastAsia="zh-CN" w:bidi="ar"/>
              </w:rPr>
              <w:t>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社区一龙路</w:t>
            </w:r>
            <w:r>
              <w:rPr>
                <w:rFonts w:eastAsia="宋体" w:cs="宋体" w:ascii="宋体" w:hAnsi="宋体"/>
                <w:i w:val="false"/>
                <w:color w:val="000000"/>
                <w:kern w:val="0"/>
                <w:sz w:val="20"/>
                <w:szCs w:val="20"/>
                <w:u w:val="none"/>
                <w:lang w:val="en-US" w:eastAsia="zh-CN" w:bidi="ar"/>
              </w:rPr>
              <w:t>3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14</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加鸿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社区一龙路</w:t>
            </w:r>
            <w:r>
              <w:rPr>
                <w:rFonts w:eastAsia="宋体" w:cs="宋体" w:ascii="宋体" w:hAnsi="宋体"/>
                <w:i w:val="false"/>
                <w:color w:val="000000"/>
                <w:kern w:val="0"/>
                <w:sz w:val="20"/>
                <w:szCs w:val="20"/>
                <w:u w:val="none"/>
                <w:lang w:val="en-US" w:eastAsia="zh-CN" w:bidi="ar"/>
              </w:rPr>
              <w:t>3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14</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B0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跃记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社区一龙路</w:t>
            </w:r>
            <w:r>
              <w:rPr>
                <w:rFonts w:eastAsia="宋体" w:cs="宋体" w:ascii="宋体" w:hAnsi="宋体"/>
                <w:i w:val="false"/>
                <w:color w:val="000000"/>
                <w:kern w:val="0"/>
                <w:sz w:val="20"/>
                <w:szCs w:val="20"/>
                <w:u w:val="none"/>
                <w:lang w:val="en-US" w:eastAsia="zh-CN" w:bidi="ar"/>
              </w:rPr>
              <w:t>3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椰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加鸿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社区一龙路</w:t>
            </w:r>
            <w:r>
              <w:rPr>
                <w:rFonts w:eastAsia="宋体" w:cs="宋体" w:ascii="宋体" w:hAnsi="宋体"/>
                <w:i w:val="false"/>
                <w:color w:val="000000"/>
                <w:kern w:val="0"/>
                <w:sz w:val="20"/>
                <w:szCs w:val="20"/>
                <w:u w:val="none"/>
                <w:lang w:val="en-US" w:eastAsia="zh-CN" w:bidi="ar"/>
              </w:rPr>
              <w:t>3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14</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B0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林小花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社区一龙路</w:t>
            </w:r>
            <w:r>
              <w:rPr>
                <w:rFonts w:eastAsia="宋体" w:cs="宋体" w:ascii="宋体" w:hAnsi="宋体"/>
                <w:i w:val="false"/>
                <w:color w:val="000000"/>
                <w:kern w:val="0"/>
                <w:sz w:val="20"/>
                <w:szCs w:val="20"/>
                <w:u w:val="none"/>
                <w:lang w:val="en-US" w:eastAsia="zh-CN" w:bidi="ar"/>
              </w:rPr>
              <w:t>3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14</w:t>
            </w:r>
            <w:r>
              <w:rPr>
                <w:rFonts w:ascii="宋体" w:hAnsi="宋体" w:cs="宋体"/>
                <w:i w:val="false"/>
                <w:color w:val="000000"/>
                <w:kern w:val="0"/>
                <w:sz w:val="20"/>
                <w:szCs w:val="20"/>
                <w:u w:val="none"/>
                <w:lang w:val="en-US" w:eastAsia="zh-CN" w:bidi="ar"/>
              </w:rPr>
              <w:t>号锦厦综合市场</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椰菜（花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方钦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A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方钦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A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陈宗富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芥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陈宗富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锦治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芥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锦治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菠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明亮光鸡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岗开源路旁厦岗市场旧场光鸡档</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行</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家秀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岗市场新菜棚８行７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通白菜（上海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黄生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白濠村白濠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心</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龙志坚光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市场一楼</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嘉嘉健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市场第一层第</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奇异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嘉嘉健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市场第一层第</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锡明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虎门第二市场菜档</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全李庆光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第二市场二楼冻肉区</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亚标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第二市场菜档</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亚标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第二市场菜档</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椰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邓金武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第二市场一楼菜档</w:t>
            </w:r>
            <w:r>
              <w:rPr>
                <w:rFonts w:eastAsia="宋体" w:cs="宋体" w:ascii="宋体" w:hAnsi="宋体"/>
                <w:i w:val="false"/>
                <w:color w:val="000000"/>
                <w:kern w:val="0"/>
                <w:sz w:val="20"/>
                <w:szCs w:val="20"/>
                <w:u w:val="none"/>
                <w:lang w:val="en-US" w:eastAsia="zh-CN" w:bidi="ar"/>
              </w:rPr>
              <w:t>C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芳芳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虎门第二市场菜档</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心</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芳芳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虎门第二市场菜档</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唐勇光鸡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竹溪社区虹桥市场光鸡档</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瑞琴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节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裴文鸡鹅鸭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厚城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厚城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罗炳鉴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继成水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桥头村桥头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继成水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桥头村桥头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奇士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大林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虎门大道</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2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大林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虎门大道</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2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曹太凡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虎门市场门口水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哈密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张光炎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虎门市场蔬菜</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针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龚衍平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虎门市场蔬菜</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韭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龚衍平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虎门市场蔬菜</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通白菜（上海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欧柳平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虎门市场蔬菜店</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芥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欧柳平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虎门市场蔬菜店</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白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进旺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市场</w:t>
            </w:r>
            <w:r>
              <w:rPr>
                <w:rFonts w:eastAsia="宋体" w:cs="宋体" w:ascii="宋体" w:hAnsi="宋体"/>
                <w:i w:val="false"/>
                <w:color w:val="000000"/>
                <w:kern w:val="0"/>
                <w:sz w:val="20"/>
                <w:szCs w:val="20"/>
                <w:u w:val="none"/>
                <w:lang w:val="en-US" w:eastAsia="zh-CN" w:bidi="ar"/>
              </w:rPr>
              <w:t>A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芥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新仔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虎门市场一楼</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芽</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进旺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市场</w:t>
            </w:r>
            <w:r>
              <w:rPr>
                <w:rFonts w:eastAsia="宋体" w:cs="宋体" w:ascii="宋体" w:hAnsi="宋体"/>
                <w:i w:val="false"/>
                <w:color w:val="000000"/>
                <w:kern w:val="0"/>
                <w:sz w:val="20"/>
                <w:szCs w:val="20"/>
                <w:u w:val="none"/>
                <w:lang w:val="en-US" w:eastAsia="zh-CN" w:bidi="ar"/>
              </w:rPr>
              <w:t>A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新仔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虎门市场一楼</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豆芽</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金培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村赤岭市场蔬菜档</w:t>
            </w:r>
            <w:r>
              <w:rPr>
                <w:rFonts w:eastAsia="宋体" w:cs="宋体" w:ascii="宋体" w:hAnsi="宋体"/>
                <w:i w:val="false"/>
                <w:color w:val="000000"/>
                <w:kern w:val="0"/>
                <w:sz w:val="20"/>
                <w:szCs w:val="20"/>
                <w:u w:val="none"/>
                <w:lang w:val="en-US" w:eastAsia="zh-CN" w:bidi="ar"/>
              </w:rPr>
              <w:t>A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通白菜（小白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梅永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市场</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椰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梅永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市场</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杏鲍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格珍蔬菜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市场</w:t>
            </w:r>
            <w:r>
              <w:rPr>
                <w:rFonts w:eastAsia="宋体" w:cs="宋体" w:ascii="宋体" w:hAnsi="宋体"/>
                <w:i w:val="false"/>
                <w:color w:val="000000"/>
                <w:kern w:val="0"/>
                <w:sz w:val="20"/>
                <w:szCs w:val="20"/>
                <w:u w:val="none"/>
                <w:lang w:val="en-US" w:eastAsia="zh-CN" w:bidi="ar"/>
              </w:rPr>
              <w:t>B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格珍蔬菜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市场</w:t>
            </w:r>
            <w:r>
              <w:rPr>
                <w:rFonts w:eastAsia="宋体" w:cs="宋体" w:ascii="宋体" w:hAnsi="宋体"/>
                <w:i w:val="false"/>
                <w:color w:val="000000"/>
                <w:kern w:val="0"/>
                <w:sz w:val="20"/>
                <w:szCs w:val="20"/>
                <w:u w:val="none"/>
                <w:lang w:val="en-US" w:eastAsia="zh-CN" w:bidi="ar"/>
              </w:rPr>
              <w:t>B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廖军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街道塘贝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09</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心</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廖军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街道塘贝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09</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芥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金南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260</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白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阮永琪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光鸡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李英昌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097</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秀凤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杨财和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胜和塘贝市场干品类第</w:t>
            </w:r>
            <w:r>
              <w:rPr>
                <w:rFonts w:eastAsia="宋体" w:cs="宋体" w:ascii="宋体" w:hAnsi="宋体"/>
                <w:i w:val="false"/>
                <w:color w:val="000000"/>
                <w:kern w:val="0"/>
                <w:sz w:val="20"/>
                <w:szCs w:val="20"/>
                <w:u w:val="none"/>
                <w:lang w:val="en-US" w:eastAsia="zh-CN" w:bidi="ar"/>
              </w:rPr>
              <w:t>27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4</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国良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沙苑市场</w:t>
            </w: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号蔬菜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芥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黄永钦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心市场光鸡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湘佳牧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常德石门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湘佳仔水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毛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西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段</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湘佳牧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常德石门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企石振华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振华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宝石广场第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湘佳仔水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麒麟西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凯特芒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洲蜜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韭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葱</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胜润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居民香芒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本地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沃尔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零售有限公司凤岗中心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永盛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菠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沃尔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零售有限公司凤岗中心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永盛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桃</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虎门万达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博涌社区连升北路</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号万达广场内超市楼地下一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季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长安长青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长青南路</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号商业广场二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圆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沃尔玛百货有限公司长安广场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长青南路</w:t>
            </w:r>
            <w:r>
              <w:rPr>
                <w:rFonts w:eastAsia="宋体" w:cs="宋体" w:ascii="宋体" w:hAnsi="宋体"/>
                <w:i w:val="false"/>
                <w:color w:val="000000"/>
                <w:kern w:val="0"/>
                <w:sz w:val="20"/>
                <w:szCs w:val="20"/>
                <w:u w:val="none"/>
                <w:lang w:val="en-US" w:eastAsia="zh-CN" w:bidi="ar"/>
              </w:rPr>
              <w:t>293</w:t>
            </w:r>
            <w:r>
              <w:rPr>
                <w:rFonts w:ascii="宋体" w:hAnsi="宋体" w:cs="宋体"/>
                <w:i w:val="false"/>
                <w:color w:val="000000"/>
                <w:kern w:val="0"/>
                <w:sz w:val="20"/>
                <w:szCs w:val="20"/>
                <w:u w:val="none"/>
                <w:lang w:val="en-US" w:eastAsia="zh-CN" w:bidi="ar"/>
              </w:rPr>
              <w:t>号长青明珠广场负一层、一、二、三层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水大闸蟹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沃尔玛百货有限公司长安广场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长青南路</w:t>
            </w:r>
            <w:r>
              <w:rPr>
                <w:rFonts w:eastAsia="宋体" w:cs="宋体" w:ascii="宋体" w:hAnsi="宋体"/>
                <w:i w:val="false"/>
                <w:color w:val="000000"/>
                <w:kern w:val="0"/>
                <w:sz w:val="20"/>
                <w:szCs w:val="20"/>
                <w:u w:val="none"/>
                <w:lang w:val="en-US" w:eastAsia="zh-CN" w:bidi="ar"/>
              </w:rPr>
              <w:t>293</w:t>
            </w:r>
            <w:r>
              <w:rPr>
                <w:rFonts w:ascii="宋体" w:hAnsi="宋体" w:cs="宋体"/>
                <w:i w:val="false"/>
                <w:color w:val="000000"/>
                <w:kern w:val="0"/>
                <w:sz w:val="20"/>
                <w:szCs w:val="20"/>
                <w:u w:val="none"/>
                <w:lang w:val="en-US" w:eastAsia="zh-CN" w:bidi="ar"/>
              </w:rPr>
              <w:t>号长青明珠广场负一层、一、二、三层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蜜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振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教育西路凯东新城</w:t>
            </w:r>
            <w:r>
              <w:rPr>
                <w:rFonts w:eastAsia="宋体" w:cs="宋体" w:ascii="宋体" w:hAnsi="宋体"/>
                <w:i w:val="false"/>
                <w:color w:val="000000"/>
                <w:kern w:val="0"/>
                <w:sz w:val="20"/>
                <w:szCs w:val="20"/>
                <w:u w:val="none"/>
                <w:lang w:val="en-US" w:eastAsia="zh-CN" w:bidi="ar"/>
              </w:rPr>
              <w:t>AS1</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楚洋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太沙路西湖路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胜润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居民香芒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麒麟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沃尔玛（东莞）商业零售有限公司凤岗中心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永盛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石龙黄洲方正路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方正路中央豪门</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栋大厦一、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蜜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石龙黄洲方正路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方正路中央豪门</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栋大厦一、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优质菜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石排利丰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大道中利丰广场第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国产香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石排利丰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大道中利丰广场第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温氏鲜白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供销社茶园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山村怡华中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南香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石碣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城中光明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鸿昌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九曲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雪琪冷冻食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横沥镇半仙山村桃园街桃园九巷</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向日葵瓜子多多脆皮雪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锋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尾村农贸市场首层</w:t>
            </w:r>
            <w:r>
              <w:rPr>
                <w:rFonts w:eastAsia="宋体" w:cs="宋体" w:ascii="宋体" w:hAnsi="宋体"/>
                <w:i w:val="false"/>
                <w:color w:val="000000"/>
                <w:kern w:val="0"/>
                <w:sz w:val="20"/>
                <w:szCs w:val="20"/>
                <w:u w:val="none"/>
                <w:lang w:val="en-US" w:eastAsia="zh-CN" w:bidi="ar"/>
              </w:rPr>
              <w:t>G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品海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星城购物广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田坑村城乡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霞浦县旺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德市霞浦县沙江镇厚首村仔头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润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山中路８８号南铭购物乐园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霞浦紫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银新现代农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梅州市大埔县银江镇明德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横沥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山路</w:t>
            </w:r>
            <w:r>
              <w:rPr>
                <w:rFonts w:eastAsia="宋体" w:cs="宋体" w:ascii="宋体" w:hAnsi="宋体"/>
                <w:i w:val="false"/>
                <w:color w:val="000000"/>
                <w:kern w:val="0"/>
                <w:sz w:val="20"/>
                <w:szCs w:val="20"/>
                <w:u w:val="none"/>
                <w:lang w:val="en-US" w:eastAsia="zh-CN" w:bidi="ar"/>
              </w:rPr>
              <w:t>38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真膳缘香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渝乐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景泰时代广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二楼二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渝乐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景泰时代广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二楼二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蛏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卓美面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龙泉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豆沙月饼（蓉沙类）</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卓美面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龙泉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黄白莲蓉味豆蓉月饼（蛋黄类）</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一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良边刘屋村翠竹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顶好西饼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红荔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榄仁豆沙月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一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良边刘屋村翠竹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顶好西饼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红荔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黄白莲蓉（月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一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良边刘屋村翠竹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大拇指西饼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教育路</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叉烧伍仁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万好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西城科技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港荣百货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教育路</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素杂菌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 （</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X4</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和平御鲜品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和平县大坝镇中定公路朝帮段御鲜品大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港荣百货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教育路</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选椴木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佳香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尾村农贸市场首层</w:t>
            </w:r>
            <w:r>
              <w:rPr>
                <w:rFonts w:eastAsia="宋体" w:cs="宋体" w:ascii="宋体" w:hAnsi="宋体"/>
                <w:i w:val="false"/>
                <w:color w:val="000000"/>
                <w:kern w:val="0"/>
                <w:sz w:val="20"/>
                <w:szCs w:val="20"/>
                <w:u w:val="none"/>
                <w:lang w:val="en-US" w:eastAsia="zh-CN" w:bidi="ar"/>
              </w:rPr>
              <w:t>G18-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带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嘉丰志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伦教鸡洲工业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横沥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山路</w:t>
            </w:r>
            <w:r>
              <w:rPr>
                <w:rFonts w:eastAsia="宋体" w:cs="宋体" w:ascii="宋体" w:hAnsi="宋体"/>
                <w:i w:val="false"/>
                <w:color w:val="000000"/>
                <w:kern w:val="0"/>
                <w:sz w:val="20"/>
                <w:szCs w:val="20"/>
                <w:u w:val="none"/>
                <w:lang w:val="en-US" w:eastAsia="zh-CN" w:bidi="ar"/>
              </w:rPr>
              <w:t>38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木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贝咖实业投资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良平社区香市路万润财富中心</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栋商住楼商业</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舒米乐面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工业北二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保利红珊瑚花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商铺</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蛋黄椰皇月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g/</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舒米乐面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工业北二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保利红珊瑚花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商铺</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核桃贡枣月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g/</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回家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上山门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华佳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坑口亭子边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金麦面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金兴路</w:t>
            </w: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流心奶黄（月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g/</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好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万江顺联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金麦面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金兴路</w:t>
            </w: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蛋黄白莲蓉月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喜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新旧围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金仕面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金兴路</w:t>
            </w: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豆沙月饼（蓉沙类）</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京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市松江区叶榭镇张泽新建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爱儿新天地实业投资有限公司寮步教育路第一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教育路</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英氏忆格牛肉番茄婴幼儿营养面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特殊膳食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枫树生态科技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宜春市奉新县高新技术产业园区应星南大道</w:t>
            </w:r>
            <w:r>
              <w:rPr>
                <w:rFonts w:eastAsia="宋体" w:cs="宋体" w:ascii="宋体" w:hAnsi="宋体"/>
                <w:i w:val="false"/>
                <w:color w:val="000000"/>
                <w:kern w:val="0"/>
                <w:sz w:val="20"/>
                <w:szCs w:val="20"/>
                <w:u w:val="none"/>
                <w:lang w:val="en-US" w:eastAsia="zh-CN" w:bidi="ar"/>
              </w:rPr>
              <w:t>169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爱儿新天地实业投资有限公司寮步教育路第一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教育路</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英氏忆格亲衡加铁营养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特殊膳食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霞浦世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宁德市霞浦县三沙镇东山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润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山中路８８号南铭购物乐园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墨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东都君发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莞樟路寮步段</w:t>
            </w:r>
            <w:r>
              <w:rPr>
                <w:rFonts w:eastAsia="宋体" w:cs="宋体" w:ascii="宋体" w:hAnsi="宋体"/>
                <w:i w:val="false"/>
                <w:color w:val="000000"/>
                <w:kern w:val="0"/>
                <w:sz w:val="20"/>
                <w:szCs w:val="20"/>
                <w:u w:val="none"/>
                <w:lang w:val="en-US" w:eastAsia="zh-CN" w:bidi="ar"/>
              </w:rPr>
              <w:t>1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2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凉拌鱼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东都君发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莞樟路寮步段</w:t>
            </w:r>
            <w:r>
              <w:rPr>
                <w:rFonts w:eastAsia="宋体" w:cs="宋体" w:ascii="宋体" w:hAnsi="宋体"/>
                <w:i w:val="false"/>
                <w:color w:val="000000"/>
                <w:kern w:val="0"/>
                <w:sz w:val="20"/>
                <w:szCs w:val="20"/>
                <w:u w:val="none"/>
                <w:lang w:val="en-US" w:eastAsia="zh-CN" w:bidi="ar"/>
              </w:rPr>
              <w:t>1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2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凉拌海带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晖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穗丰年临海南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龙涛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水边村水边高成综合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号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锦川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祥富路药勒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如港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水边村富源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生浓香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科左中旗蒙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辽市科左中旗保康镇工业园区食品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雪琪冷冻食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横沥镇半仙山村桃园街桃园九巷</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东北绿豆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喜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新旧围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金仕面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金兴路</w:t>
            </w: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蛋黄白莲蓉味豆蓉月饼（蛋黄类）</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回家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上山门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鑫家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水边村水边大道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生之王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旭昇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天桥路森扬商业广场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沙阿雄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沙市镇秀山居委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运升副食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尾村农贸市场西侧</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一楼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撕肉干（香辣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烽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金凤凰工业区金凤凰大道一街二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锋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尾村农贸市场首层</w:t>
            </w:r>
            <w:r>
              <w:rPr>
                <w:rFonts w:eastAsia="宋体" w:cs="宋体" w:ascii="宋体" w:hAnsi="宋体"/>
                <w:i w:val="false"/>
                <w:color w:val="000000"/>
                <w:kern w:val="0"/>
                <w:sz w:val="20"/>
                <w:szCs w:val="20"/>
                <w:u w:val="none"/>
                <w:lang w:val="en-US" w:eastAsia="zh-CN" w:bidi="ar"/>
              </w:rPr>
              <w:t>G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鑫家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水边村水边大道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木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新兴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邛崃市高埂镇联合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管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尾农贸市场首层</w:t>
            </w:r>
            <w:r>
              <w:rPr>
                <w:rFonts w:eastAsia="宋体" w:cs="宋体" w:ascii="宋体" w:hAnsi="宋体"/>
                <w:i w:val="false"/>
                <w:color w:val="000000"/>
                <w:kern w:val="0"/>
                <w:sz w:val="20"/>
                <w:szCs w:val="20"/>
                <w:u w:val="none"/>
                <w:lang w:val="en-US" w:eastAsia="zh-CN" w:bidi="ar"/>
              </w:rPr>
              <w:t>G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纯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中泰食用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增城新塘镇西洲村坣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鑫福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莲湖路（石水口段）</w:t>
            </w:r>
            <w:r>
              <w:rPr>
                <w:rFonts w:eastAsia="宋体" w:cs="宋体" w:ascii="宋体" w:hAnsi="宋体"/>
                <w:i w:val="false"/>
                <w:color w:val="000000"/>
                <w:kern w:val="0"/>
                <w:sz w:val="20"/>
                <w:szCs w:val="20"/>
                <w:u w:val="none"/>
                <w:lang w:val="en-US" w:eastAsia="zh-CN" w:bidi="ar"/>
              </w:rPr>
              <w:t>5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茂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澄海区东里镇南畔洲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秋佳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莲湖路（石水口段）</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单腿（原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江县稻香园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江县金山镇大井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隆香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岭头社区莲湖路（岭头段）</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中泰食用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增城新塘镇西洲村坣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荣生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莲湖路（石水口段）</w:t>
            </w:r>
            <w:r>
              <w:rPr>
                <w:rFonts w:eastAsia="宋体" w:cs="宋体" w:ascii="宋体" w:hAnsi="宋体"/>
                <w:i w:val="false"/>
                <w:color w:val="000000"/>
                <w:kern w:val="0"/>
                <w:sz w:val="20"/>
                <w:szCs w:val="20"/>
                <w:u w:val="none"/>
                <w:lang w:val="en-US" w:eastAsia="zh-CN" w:bidi="ar"/>
              </w:rPr>
              <w:t>3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中泰食用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增城新塘镇西洲村坣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荣生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莲湖路（石水口段）</w:t>
            </w:r>
            <w:r>
              <w:rPr>
                <w:rFonts w:eastAsia="宋体" w:cs="宋体" w:ascii="宋体" w:hAnsi="宋体"/>
                <w:i w:val="false"/>
                <w:color w:val="000000"/>
                <w:kern w:val="0"/>
                <w:sz w:val="20"/>
                <w:szCs w:val="20"/>
                <w:u w:val="none"/>
                <w:lang w:val="en-US" w:eastAsia="zh-CN" w:bidi="ar"/>
              </w:rPr>
              <w:t>3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温州豪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阳县萧江镇胜光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悦好面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村金祥街联和一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猪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温州豪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阳县萧江镇胜光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悦好面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村金祥街联和一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猪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回家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上山门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许记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干货区横五路</w:t>
            </w:r>
            <w:r>
              <w:rPr>
                <w:rFonts w:eastAsia="宋体" w:cs="宋体" w:ascii="宋体" w:hAnsi="宋体"/>
                <w:i w:val="false"/>
                <w:color w:val="000000"/>
                <w:kern w:val="0"/>
                <w:sz w:val="20"/>
                <w:szCs w:val="20"/>
                <w:u w:val="none"/>
                <w:lang w:val="en-US" w:eastAsia="zh-CN" w:bidi="ar"/>
              </w:rPr>
              <w:t>03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鹰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南区渡兴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水清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副食档</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胜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太和镇永兴北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玉梅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常大街与东纵大道交汇处主山村市场副食铺</w:t>
            </w:r>
            <w:r>
              <w:rPr>
                <w:rFonts w:eastAsia="宋体" w:cs="宋体" w:ascii="宋体" w:hAnsi="宋体"/>
                <w:i w:val="false"/>
                <w:color w:val="000000"/>
                <w:kern w:val="0"/>
                <w:sz w:val="20"/>
                <w:szCs w:val="20"/>
                <w:u w:val="none"/>
                <w:lang w:val="en-US" w:eastAsia="zh-CN" w:bidi="ar"/>
              </w:rPr>
              <w:t>38-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大红九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郫都区新民场镇永盛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玉梅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常大街与东纵大道交汇处主山村市场副食铺</w:t>
            </w:r>
            <w:r>
              <w:rPr>
                <w:rFonts w:eastAsia="宋体" w:cs="宋体" w:ascii="宋体" w:hAnsi="宋体"/>
                <w:i w:val="false"/>
                <w:color w:val="000000"/>
                <w:kern w:val="0"/>
                <w:sz w:val="20"/>
                <w:szCs w:val="20"/>
                <w:u w:val="none"/>
                <w:lang w:val="en-US" w:eastAsia="zh-CN" w:bidi="ar"/>
              </w:rPr>
              <w:t>38-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新超美日用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太沙路沙角段铺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文辉食品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沙角西湖路</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带骨去腰臀羔羊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19-1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华英农业发展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潢川县产业集聚区工业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英精切鸭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 xml:space="preserve">2020-03-29 </w:t>
            </w:r>
            <w:r>
              <w:rPr>
                <w:rFonts w:ascii="宋体" w:hAnsi="宋体" w:cs="宋体"/>
                <w:i w:val="false"/>
                <w:color w:val="000000"/>
                <w:kern w:val="0"/>
                <w:sz w:val="20"/>
                <w:szCs w:val="20"/>
                <w:u w:val="none"/>
                <w:lang w:val="en-US" w:eastAsia="zh-CN" w:bidi="ar"/>
              </w:rPr>
              <w:t>批号：</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沂市大地农业发展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新沂市高流镇石涧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 xml:space="preserve">2020-06-25 </w:t>
            </w:r>
            <w:r>
              <w:rPr>
                <w:rFonts w:ascii="宋体" w:hAnsi="宋体" w:cs="宋体"/>
                <w:i w:val="false"/>
                <w:color w:val="000000"/>
                <w:kern w:val="0"/>
                <w:sz w:val="20"/>
                <w:szCs w:val="20"/>
                <w:u w:val="none"/>
                <w:lang w:val="en-US" w:eastAsia="zh-CN" w:bidi="ar"/>
              </w:rPr>
              <w:t>批号：</w:t>
            </w:r>
            <w:r>
              <w:rPr>
                <w:rFonts w:eastAsia="宋体" w:cs="宋体" w:ascii="宋体" w:hAnsi="宋体"/>
                <w:i w:val="false"/>
                <w:color w:val="000000"/>
                <w:kern w:val="0"/>
                <w:sz w:val="20"/>
                <w:szCs w:val="20"/>
                <w:u w:val="none"/>
                <w:lang w:val="en-US" w:eastAsia="zh-CN" w:bidi="ar"/>
              </w:rPr>
              <w:t>202006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九联集团股份有限公司冷藏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莱西市沽河街道办事处威海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 xml:space="preserve">2020-06-09 </w:t>
            </w:r>
            <w:r>
              <w:rPr>
                <w:rFonts w:ascii="宋体" w:hAnsi="宋体" w:cs="宋体"/>
                <w:i w:val="false"/>
                <w:color w:val="000000"/>
                <w:kern w:val="0"/>
                <w:sz w:val="20"/>
                <w:szCs w:val="20"/>
                <w:u w:val="none"/>
                <w:lang w:val="en-US" w:eastAsia="zh-CN" w:bidi="ar"/>
              </w:rPr>
              <w:t>批号：</w:t>
            </w:r>
            <w:r>
              <w:rPr>
                <w:rFonts w:eastAsia="宋体" w:cs="宋体" w:ascii="宋体" w:hAnsi="宋体"/>
                <w:i w:val="false"/>
                <w:color w:val="000000"/>
                <w:kern w:val="0"/>
                <w:sz w:val="20"/>
                <w:szCs w:val="20"/>
                <w:u w:val="none"/>
                <w:lang w:val="en-US" w:eastAsia="zh-CN" w:bidi="ar"/>
              </w:rPr>
              <w:t>202006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山一号哈密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陕西大荔冬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进口柠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进口白肉火龙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芥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望牛墩康润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望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冬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望牛墩康润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望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圆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中堂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公路旁一村路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蜜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麻涌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东太村中麻公路南峰时代广场一至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冬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麻涌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东太村中麻公路南峰时代广场一至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优质菜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永辉超市有限公司东莞厚街万达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村康乐北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万达广场内购物中心室内娱乐楼负一、二层</w:t>
            </w:r>
            <w:r>
              <w:rPr>
                <w:rFonts w:eastAsia="宋体" w:cs="宋体" w:ascii="宋体" w:hAnsi="宋体"/>
                <w:i w:val="false"/>
                <w:color w:val="000000"/>
                <w:kern w:val="0"/>
                <w:sz w:val="20"/>
                <w:szCs w:val="20"/>
                <w:u w:val="none"/>
                <w:lang w:val="en-US" w:eastAsia="zh-CN" w:bidi="ar"/>
              </w:rPr>
              <w:t>B1F-A</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心火龙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佳佳美超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振兴路东</w:t>
            </w: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红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天农三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谷吓村利丰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凯杰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供销社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豪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桑园金玉岭大道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鲜光家禽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桥头巷头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文雪三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石社区振兴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企石购物中心市场一楼</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光鸡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杰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光大道田新路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火龙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寮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坑口红荔路景泰香都城二、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蜜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众发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朗贝兴市一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胜龙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港美味乡环球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代理</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太和镇永兴北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港九龙弥顿道</w:t>
            </w:r>
            <w:r>
              <w:rPr>
                <w:rFonts w:eastAsia="宋体" w:cs="宋体" w:ascii="宋体" w:hAnsi="宋体"/>
                <w:i w:val="false"/>
                <w:color w:val="000000"/>
                <w:kern w:val="0"/>
                <w:sz w:val="20"/>
                <w:szCs w:val="20"/>
                <w:u w:val="none"/>
                <w:lang w:val="en-US" w:eastAsia="zh-CN" w:bidi="ar"/>
              </w:rPr>
              <w:t>625</w:t>
            </w:r>
            <w:r>
              <w:rPr>
                <w:rFonts w:ascii="宋体" w:hAnsi="宋体" w:cs="宋体"/>
                <w:i w:val="false"/>
                <w:color w:val="000000"/>
                <w:kern w:val="0"/>
                <w:sz w:val="20"/>
                <w:szCs w:val="20"/>
                <w:u w:val="none"/>
                <w:lang w:val="en-US" w:eastAsia="zh-CN" w:bidi="ar"/>
              </w:rPr>
              <w:t>号雅兰中心</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1508</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代理</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罗强杂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副食类</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中泰食用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增城新塘镇西洲村坣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龙记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市场副食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中泰食用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增城新塘镇西洲村坣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龙记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市场副食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大湖粮油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梓潼县经济技术产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腾辉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塘厦东兴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1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小榨纯香菜籽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润康油脂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都康泰油脂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郫都区中国川菜产业化功能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都市郫都区中国川菜产业化功能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腾辉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塘厦东兴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1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正压榨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康泰油脂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郫县新民场镇永盛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晓勇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农贸综合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正压榨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江县稻香园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江县金山镇大井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晓勇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农贸综合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榨纯正菜籽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嘉友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郫都区安靖镇土柏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宏潮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竹尾田综合市场一楼</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旺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郯城经济开发区顺亿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合嘉旺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荔横路</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卤制鸭腿</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旺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郯城经济开发区顺亿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合嘉旺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荔横路</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卤制鸭腿</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家庄市腾远食品制造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藁城区张家庄镇东蒲城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昌泓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浮岗田螺涧村荔横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酥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家庄市腾远食品制造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藁城区张家庄镇东蒲城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昌泓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浮岗田螺涧村荔横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温州老许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上上好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阳县萧江镇前垟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龙华新区观澜街道大和路西侧中航格澜花园</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1301(</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嘉味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鹿湖坝街</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啃掉肉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脆皮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温州老许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上上好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阳县萧江镇前垟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龙华新区观澜街道大和路西侧中航格澜花园</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1301(</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嘉味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鹿湖坝街</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啃掉肉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南诺信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澄海区东里镇东和村金樟路工业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俊优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清厦村鹿湖街</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鸡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南诺信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澄海区东里镇东和村金樟路工业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俊优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清厦村鹿湖街</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喜辣鸡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苍南县长旺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南北特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苍南县卤制品工业园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龙华新区龙华办事处油松路天汇大厦</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D-509(</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乐克淑清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土桥村委会清凤路土桥市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酒鬼猪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苍南县长旺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南北特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苍南县卤制品工业园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龙华新区龙华办事处油松路天汇大厦</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D-509(</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乐克淑清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土桥村委会清凤路土桥市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猪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仙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土塘村第二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仙乐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土塘村第二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干拌丁</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羊贝香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土塘村第二工业区瑞达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羊贝香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土塘村第二工业区瑞达科技园四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撕烤羊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酱卤肉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尚凡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吉兴路</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尚凡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吉兴路</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蔓越莓西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8g/</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尚凡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吉兴路</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尚凡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吉兴路</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盐芝士西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8g/</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汇食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连平圩工业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一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厂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汇食佳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连环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鹅肾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汇食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连平圩工业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一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厂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汇食佳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连环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蒜香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新川园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周屋社区王新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三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新川园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周屋社区王新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三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蕨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优亦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狮龙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优亦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狮龙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奶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蔓越莓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优亦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狮龙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优亦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狮龙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琪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糖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益味香伊面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莫屋社区工业区图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益味香伊面加工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莫屋社区图兴路水厂旁厂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味香新世纪伊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态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上元村茶南路利得丰工业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态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上元村茶南路利得丰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肉豉油莞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态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上元村茶南路利得丰工业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态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上元村茶南路利得丰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传统莞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领鲜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浮竹山村企份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领鲜源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浮竹山村企份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调味西装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0.4-0.5kg/</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领鲜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浮竹山村企份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领鲜源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浮竹山村企份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调味全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大鱼沙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丰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鱼沙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大鱼沙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丰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鱼沙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祯祥肉类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环莞快速路厚街段</w:t>
            </w:r>
            <w:r>
              <w:rPr>
                <w:rFonts w:eastAsia="宋体" w:cs="宋体" w:ascii="宋体" w:hAnsi="宋体"/>
                <w:i w:val="false"/>
                <w:color w:val="000000"/>
                <w:kern w:val="0"/>
                <w:sz w:val="20"/>
                <w:szCs w:val="20"/>
                <w:u w:val="none"/>
                <w:lang w:val="en-US" w:eastAsia="zh-CN" w:bidi="ar"/>
              </w:rPr>
              <w:t>24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祯祥肉类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环莞快速路厚街段</w:t>
            </w:r>
            <w:r>
              <w:rPr>
                <w:rFonts w:eastAsia="宋体" w:cs="宋体" w:ascii="宋体" w:hAnsi="宋体"/>
                <w:i w:val="false"/>
                <w:color w:val="000000"/>
                <w:kern w:val="0"/>
                <w:sz w:val="20"/>
                <w:szCs w:val="20"/>
                <w:u w:val="none"/>
                <w:lang w:val="en-US" w:eastAsia="zh-CN" w:bidi="ar"/>
              </w:rPr>
              <w:t>24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品牛肉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宝象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高埗莲花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宝象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高埗莲花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豆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东城科技园同跃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豆果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东城科技园同跃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八宝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豆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东城科技园同跃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豆果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东城科技园同跃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米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振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镇口第一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振源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镇口第一工业区</w:t>
            </w:r>
            <w:r>
              <w:rPr>
                <w:rFonts w:eastAsia="宋体" w:cs="宋体" w:ascii="宋体" w:hAnsi="宋体"/>
                <w:i w:val="false"/>
                <w:color w:val="000000"/>
                <w:kern w:val="0"/>
                <w:sz w:val="20"/>
                <w:szCs w:val="20"/>
                <w:u w:val="none"/>
                <w:lang w:val="en-US" w:eastAsia="zh-CN" w:bidi="ar"/>
              </w:rPr>
              <w:t>A7</w:t>
            </w:r>
            <w:r>
              <w:rPr>
                <w:rFonts w:ascii="宋体" w:hAnsi="宋体" w:cs="宋体"/>
                <w:i w:val="false"/>
                <w:color w:val="000000"/>
                <w:kern w:val="0"/>
                <w:sz w:val="20"/>
                <w:szCs w:val="20"/>
                <w:u w:val="none"/>
                <w:lang w:val="en-US" w:eastAsia="zh-CN" w:bidi="ar"/>
              </w:rPr>
              <w:t>栋二、三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皮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振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镇口第一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振源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镇口第一工业区</w:t>
            </w:r>
            <w:r>
              <w:rPr>
                <w:rFonts w:eastAsia="宋体" w:cs="宋体" w:ascii="宋体" w:hAnsi="宋体"/>
                <w:i w:val="false"/>
                <w:color w:val="000000"/>
                <w:kern w:val="0"/>
                <w:sz w:val="20"/>
                <w:szCs w:val="20"/>
                <w:u w:val="none"/>
                <w:lang w:val="en-US" w:eastAsia="zh-CN" w:bidi="ar"/>
              </w:rPr>
              <w:t>A7</w:t>
            </w:r>
            <w:r>
              <w:rPr>
                <w:rFonts w:ascii="宋体" w:hAnsi="宋体" w:cs="宋体"/>
                <w:i w:val="false"/>
                <w:color w:val="000000"/>
                <w:kern w:val="0"/>
                <w:sz w:val="20"/>
                <w:szCs w:val="20"/>
                <w:u w:val="none"/>
                <w:lang w:val="en-US" w:eastAsia="zh-CN" w:bidi="ar"/>
              </w:rPr>
              <w:t>栋二、三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雪白糕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兴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和社区邦凹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兴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和社区邦凹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酸荞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兴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和社区邦凹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兴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和社区邦凹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柳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达志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新和致富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达志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新和致富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矶烧鱼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咸蛋黄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达志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新和致富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达志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新和致富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矶烧鱼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达志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新和致富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达志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新和致富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矶烧鱼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振华快餐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北栅西坊路</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振华快餐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北栅西坊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式腊味煲仔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0</w:t>
            </w:r>
            <w:r>
              <w:rPr>
                <w:rFonts w:ascii="宋体" w:hAnsi="宋体" w:cs="宋体"/>
                <w:i w:val="false"/>
                <w:color w:val="000000"/>
                <w:kern w:val="0"/>
                <w:sz w:val="20"/>
                <w:szCs w:val="20"/>
                <w:u w:val="none"/>
                <w:lang w:val="en-US" w:eastAsia="zh-CN" w:bidi="ar"/>
              </w:rPr>
              <w:t>克／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肥仔秋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涌东环路</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肥仔秋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麻涌东环路</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味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肥仔秋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涌东环路</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肥仔秋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麻涌东环路</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抽豉味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肥仔秋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涌东环路</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肥仔秋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麻涌东环路</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大福锦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望牛墩镇望牛墩大洲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大福锦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望牛墩镇望牛墩大洲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鸡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9</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泉洲面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工业园元洲</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泉洲面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工业园元洲</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味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形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泉洲面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工业园元洲</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泉洲面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工业园元洲</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山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形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饶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饶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东向开发区中麻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工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饶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饶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东向开发区中麻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久香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水朗村挺丰科技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久香食品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水朗村挺丰科技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熏腊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稻禾祥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百花洞村厚大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稻禾祥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百花洞村厚大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柴火腊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稻禾祥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百花洞村厚大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稻禾祥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百花洞村厚大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熏腊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钜丰米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鱼沙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钜丰米制品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鱼沙工业区河江路十五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QQ</w:t>
            </w:r>
            <w:r>
              <w:rPr>
                <w:rFonts w:ascii="宋体" w:hAnsi="宋体" w:cs="宋体"/>
                <w:i w:val="false"/>
                <w:color w:val="000000"/>
                <w:kern w:val="0"/>
                <w:sz w:val="20"/>
                <w:szCs w:val="20"/>
                <w:u w:val="none"/>
                <w:lang w:val="en-US" w:eastAsia="zh-CN" w:bidi="ar"/>
              </w:rPr>
              <w:t>爽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钜丰米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鱼沙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钜丰米制品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鱼沙工业区河江路十五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烧排骨味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宏兴米面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鱼沙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宏兴米面制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合伙</w:t>
            </w:r>
            <w:r>
              <w:rPr>
                <w:rFonts w:eastAsia="宋体" w:cs="宋体" w:ascii="宋体" w:hAnsi="宋体"/>
                <w:i w:val="false"/>
                <w:color w:val="000000"/>
                <w:kern w:val="0"/>
                <w:sz w:val="20"/>
                <w:szCs w:val="20"/>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大鱼沙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鸡汁味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宏兴米面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鱼沙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宏兴米面制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合伙</w:t>
            </w:r>
            <w:r>
              <w:rPr>
                <w:rFonts w:eastAsia="宋体" w:cs="宋体" w:ascii="宋体" w:hAnsi="宋体"/>
                <w:i w:val="false"/>
                <w:color w:val="000000"/>
                <w:kern w:val="0"/>
                <w:sz w:val="20"/>
                <w:szCs w:val="20"/>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大鱼沙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拉碗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金盈米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鱼沙工业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塘灯反</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金盈米制品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鱼沙工业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塘灯反</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金利米面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鱼沙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金利米面制品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鱼沙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一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保安围三村二十亩</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一方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保安围三村二十亩</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磨粘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一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保安围三村二十亩</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一方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保安围三村二十亩</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磨糯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怡美康米面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南丫村卫屋小组李洲角</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怡美康米面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南丫村卫屋小组李洲角二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一帆风胜大碗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怡美康米面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南丫村卫屋小组李洲角</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怡美康米面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南丫村卫屋小组李洲角二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和盛米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九曲村沿江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和盛米制品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九曲村沿江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裕丰米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九曲村沿江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裕丰米制品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九曲村沿江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健兴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九曲村江边街四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健兴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九曲村江边街四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健兴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丰米制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合伙</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岭丫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丰米制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合伙</w:t>
            </w:r>
            <w:r>
              <w:rPr>
                <w:rFonts w:eastAsia="宋体" w:cs="宋体" w:ascii="宋体" w:hAnsi="宋体"/>
                <w:i w:val="false"/>
                <w:color w:val="000000"/>
                <w:kern w:val="0"/>
                <w:sz w:val="20"/>
                <w:szCs w:val="20"/>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岭丫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联兴食品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胜利社区龙湾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联兴食品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胜利社区龙湾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磨糯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联兴食品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胜利社区龙湾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联兴食品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胜利社区龙湾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磨粘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吉庆嫂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江边村新江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吉庆嫂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江边村新江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蕨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号夫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黎滘村麻涌大道</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号夫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黎滘村麻涌大道</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吐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周黑鸭食品工业园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麻涌东环路</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周黑鸭食品工业园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麻涌东环路</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鸭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周黑鸭食品工业园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麻涌东环路</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周黑鸭食品工业园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麻涌东环路</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川香藤椒鸭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周黑鸭食品工业园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麻涌东环路</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周黑鸭食品工业园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麻涌东环路</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鸭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周黑鸭食品工业园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麻涌东环路</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周黑鸭食品工业园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麻涌东环路</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鸭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飞燕面条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桥头东一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飞燕面条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桥头村东一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豹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亿添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九江水村水围湖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培新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村大道</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胡椒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凯伦花园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汇景凯伦花园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丽晶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初坑村委会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大风车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上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海月第二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萌迪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镇塘沥村凤新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满园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海油脂工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赤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金童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罗马景苑小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好帮手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高埗大道南</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金龙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田头村委会彩霞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石碣小天才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单屋村教育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海油脂工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赤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艺童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水边平巷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嘉吉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港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澳美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新门楼村池草岭工业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非转基因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中泰食用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增城新塘镇西洲村坣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远东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头村太丁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兴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板湖村工业区东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安娜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尾村龙子路</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鸿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水濂澎洞工业区</w:t>
            </w:r>
            <w:r>
              <w:rPr>
                <w:rFonts w:eastAsia="宋体" w:cs="宋体" w:ascii="宋体" w:hAnsi="宋体"/>
                <w:i w:val="false"/>
                <w:color w:val="000000"/>
                <w:kern w:val="0"/>
                <w:sz w:val="20"/>
                <w:szCs w:val="20"/>
                <w:u w:val="none"/>
                <w:lang w:val="en-US" w:eastAsia="zh-CN" w:bidi="ar"/>
              </w:rPr>
              <w:t>C5</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新华星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井美</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工业区</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禹州宏远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禹州市顺店镇南袁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星辰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新四油榨村神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兴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板湖村工业区东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江源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潭埔裕民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新蕾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潭埔汇江花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海刚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沙苑市场水果档</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海刚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沙苑市场水果档</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肉火龙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李强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沙苑市场五幢一楼</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标龙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头农贸市场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朱桂森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水边高成综合市场蔬菜区</w:t>
            </w:r>
            <w:r>
              <w:rPr>
                <w:rFonts w:eastAsia="宋体" w:cs="宋体" w:ascii="宋体" w:hAnsi="宋体"/>
                <w:i w:val="false"/>
                <w:color w:val="000000"/>
                <w:kern w:val="0"/>
                <w:sz w:val="20"/>
                <w:szCs w:val="20"/>
                <w:u w:val="none"/>
                <w:lang w:val="en-US" w:eastAsia="zh-CN" w:bidi="ar"/>
              </w:rPr>
              <w:t>28-3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波记蛋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井头市场停车场前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戴明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朗农产品批发中心菜档</w:t>
            </w:r>
            <w:r>
              <w:rPr>
                <w:rFonts w:eastAsia="宋体" w:cs="宋体" w:ascii="宋体" w:hAnsi="宋体"/>
                <w:i w:val="false"/>
                <w:color w:val="000000"/>
                <w:kern w:val="0"/>
                <w:sz w:val="20"/>
                <w:szCs w:val="20"/>
                <w:u w:val="none"/>
                <w:lang w:val="en-US" w:eastAsia="zh-CN" w:bidi="ar"/>
              </w:rPr>
              <w:t>3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潘丰伟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朗农产品批发中心菜档</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郑亚君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综合市场菜档</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郑亚君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综合市场菜档</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椰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虹商场有限公司常平天虹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常平大道南埔路口金汇大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层商业裙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奇士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蜜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国产柠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国产红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针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铁棍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季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淮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甜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永辉超市有限公司东莞常平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平大道</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地下</w:t>
            </w:r>
            <w:r>
              <w:rPr>
                <w:rFonts w:eastAsia="宋体" w:cs="宋体" w:ascii="宋体" w:hAnsi="宋体"/>
                <w:i w:val="false"/>
                <w:color w:val="000000"/>
                <w:kern w:val="0"/>
                <w:sz w:val="20"/>
                <w:szCs w:val="20"/>
                <w:u w:val="none"/>
                <w:lang w:val="en-US" w:eastAsia="zh-CN" w:bidi="ar"/>
              </w:rPr>
              <w:t>24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蜜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东泰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东泰花园友谊诚综合市场</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松花菜（花椰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湘佳牧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常德市石门县工业园</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家乐福商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东城大道世纪广场</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湘佳仔水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家乐福商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东城大道世纪广场</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龙果（火龙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家乐福商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东城大道世纪广场</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菜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家乐福商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东城大道世纪广场</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铁棍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东城星河城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东升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国产香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虹商场有限公司黄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环城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江蜜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虹商场有限公司黄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环城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虹商场有限公司黄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环城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煌德食品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赣州市章贡区经济技术开发区赣港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天和商贸集团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永宁路樟罗商业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煌德大白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来润商贸有限责任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谢岗镇谢岗广场中路一巷</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肉火龙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永辉超市有限公司东莞桥头上悦汇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社区桥光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桥头段</w:t>
            </w: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号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金针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润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山中路８８号南铭购物乐园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企石振华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振华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宝石广场第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南红肉火龙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企石振华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振华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宝石广场第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娟子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生鲜区杂货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心火龙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女祥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子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女祥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华凤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挑货</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英发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挑货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仁苟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挑货</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人和海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水乡大道道滘段</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闸蟹（淡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发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旁八汇农批市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正发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水乡大道道滘段</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杨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旁八汇农批市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钦发水果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下桥水果街</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小郑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下桥水果街</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李子</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海明果业供应链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下桥水果街</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火龙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海明果业供应链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下桥水果街</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哈密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恒展水果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下桥水果街</w:t>
            </w:r>
            <w:r>
              <w:rPr>
                <w:rFonts w:eastAsia="宋体" w:cs="宋体" w:ascii="宋体" w:hAnsi="宋体"/>
                <w:i w:val="false"/>
                <w:color w:val="000000"/>
                <w:kern w:val="0"/>
                <w:sz w:val="20"/>
                <w:szCs w:val="20"/>
                <w:u w:val="none"/>
                <w:lang w:val="en-US" w:eastAsia="zh-CN" w:bidi="ar"/>
              </w:rPr>
              <w:t>16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奇异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新恒青果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下桥水果街办公室旁</w:t>
            </w: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奇异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肆海水果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银丰市场</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桃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肆海水果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银丰市场</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哈密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惠果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明达大厦育才街</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奇异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云春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悦鲜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40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焕维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焕维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学沛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吉龙农贸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泽水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秋源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心火龙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泽水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秋源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进口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晨源农业投资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北王路高埗段</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1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心猕猴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晨源农业投资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北王路高埗段</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1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顶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雄发水果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村莞香农贸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奇异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柱记蔬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崇焕路与刘沙路交汇处东莞市润丰果菜有限公司厂房</w:t>
            </w:r>
            <w:r>
              <w:rPr>
                <w:rFonts w:eastAsia="宋体" w:cs="宋体" w:ascii="宋体" w:hAnsi="宋体"/>
                <w:i w:val="false"/>
                <w:color w:val="000000"/>
                <w:kern w:val="0"/>
                <w:sz w:val="20"/>
                <w:szCs w:val="20"/>
                <w:u w:val="none"/>
                <w:lang w:val="en-US" w:eastAsia="zh-CN" w:bidi="ar"/>
              </w:rPr>
              <w:t>A1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华荣蔬菜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A1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华荣蔬菜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A1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甜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万利欣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刘沙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节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毛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润标蔬菜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A1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升和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四甲村崇焕西路与刘沙路交汇处</w:t>
            </w:r>
            <w:r>
              <w:rPr>
                <w:rFonts w:eastAsia="宋体" w:cs="宋体" w:ascii="宋体" w:hAnsi="宋体"/>
                <w:i w:val="false"/>
                <w:color w:val="000000"/>
                <w:kern w:val="0"/>
                <w:sz w:val="20"/>
                <w:szCs w:val="20"/>
                <w:u w:val="none"/>
                <w:lang w:val="en-US" w:eastAsia="zh-CN" w:bidi="ar"/>
              </w:rPr>
              <w:t>A1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洪兴蔬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四甲村崇焕西路与刘沙路交汇处</w:t>
            </w:r>
            <w:r>
              <w:rPr>
                <w:rFonts w:eastAsia="宋体" w:cs="宋体" w:ascii="宋体" w:hAnsi="宋体"/>
                <w:i w:val="false"/>
                <w:color w:val="000000"/>
                <w:kern w:val="0"/>
                <w:sz w:val="20"/>
                <w:szCs w:val="20"/>
                <w:u w:val="none"/>
                <w:lang w:val="en-US" w:eastAsia="zh-CN" w:bidi="ar"/>
              </w:rPr>
              <w:t>B1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洪兴蔬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四甲村崇焕西路与刘沙路交汇处</w:t>
            </w:r>
            <w:r>
              <w:rPr>
                <w:rFonts w:eastAsia="宋体" w:cs="宋体" w:ascii="宋体" w:hAnsi="宋体"/>
                <w:i w:val="false"/>
                <w:color w:val="000000"/>
                <w:kern w:val="0"/>
                <w:sz w:val="20"/>
                <w:szCs w:val="20"/>
                <w:u w:val="none"/>
                <w:lang w:val="en-US" w:eastAsia="zh-CN" w:bidi="ar"/>
              </w:rPr>
              <w:t>B1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祐记蔬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崇焕路与刘沙路交汇处东莞市润丰果菜有限公司厂房</w:t>
            </w:r>
            <w:r>
              <w:rPr>
                <w:rFonts w:eastAsia="宋体" w:cs="宋体" w:ascii="宋体" w:hAnsi="宋体"/>
                <w:i w:val="false"/>
                <w:color w:val="000000"/>
                <w:kern w:val="0"/>
                <w:sz w:val="20"/>
                <w:szCs w:val="20"/>
                <w:u w:val="none"/>
                <w:lang w:val="en-US" w:eastAsia="zh-CN" w:bidi="ar"/>
              </w:rPr>
              <w:t>A229</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甜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梁明蔬菜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崇焕路与刘沙路交汇处商铺</w:t>
            </w:r>
            <w:r>
              <w:rPr>
                <w:rFonts w:eastAsia="宋体" w:cs="宋体" w:ascii="宋体" w:hAnsi="宋体"/>
                <w:i w:val="false"/>
                <w:color w:val="000000"/>
                <w:kern w:val="0"/>
                <w:sz w:val="20"/>
                <w:szCs w:val="20"/>
                <w:u w:val="none"/>
                <w:lang w:val="en-US" w:eastAsia="zh-CN" w:bidi="ar"/>
              </w:rPr>
              <w:t>B7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节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稳胜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四甲村崇焕西路与刘沙路交汇处</w:t>
            </w:r>
            <w:r>
              <w:rPr>
                <w:rFonts w:eastAsia="宋体" w:cs="宋体" w:ascii="宋体" w:hAnsi="宋体"/>
                <w:i w:val="false"/>
                <w:color w:val="000000"/>
                <w:kern w:val="0"/>
                <w:sz w:val="20"/>
                <w:szCs w:val="20"/>
                <w:u w:val="none"/>
                <w:lang w:val="en-US" w:eastAsia="zh-CN" w:bidi="ar"/>
              </w:rPr>
              <w:t>A228</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辉记蔬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崇焕路与刘沙路交汇处东莞市润丰果菜有限公司厂房</w:t>
            </w:r>
            <w:r>
              <w:rPr>
                <w:rFonts w:eastAsia="宋体" w:cs="宋体" w:ascii="宋体" w:hAnsi="宋体"/>
                <w:i w:val="false"/>
                <w:color w:val="000000"/>
                <w:kern w:val="0"/>
                <w:sz w:val="20"/>
                <w:szCs w:val="20"/>
                <w:u w:val="none"/>
                <w:lang w:val="en-US" w:eastAsia="zh-CN" w:bidi="ar"/>
              </w:rPr>
              <w:t>B2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光盛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A2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光盛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A2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甜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成光鸡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天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秀海农副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天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香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曾文君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B219</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椰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黄德文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B220</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东旺蔬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富民农副产品批发市场</w:t>
            </w:r>
            <w:r>
              <w:rPr>
                <w:rFonts w:eastAsia="宋体" w:cs="宋体" w:ascii="宋体" w:hAnsi="宋体"/>
                <w:i w:val="false"/>
                <w:color w:val="000000"/>
                <w:kern w:val="0"/>
                <w:sz w:val="20"/>
                <w:szCs w:val="20"/>
                <w:u w:val="none"/>
                <w:lang w:val="en-US" w:eastAsia="zh-CN" w:bidi="ar"/>
              </w:rPr>
              <w:t>B2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椰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吕玉权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B1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芥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志林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滨海大道沙角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虎门富民农副产品批发市场</w:t>
            </w:r>
            <w:r>
              <w:rPr>
                <w:rFonts w:eastAsia="宋体" w:cs="宋体" w:ascii="宋体" w:hAnsi="宋体"/>
                <w:i w:val="false"/>
                <w:color w:val="000000"/>
                <w:kern w:val="0"/>
                <w:sz w:val="20"/>
                <w:szCs w:val="20"/>
                <w:u w:val="none"/>
                <w:lang w:val="en-US" w:eastAsia="zh-CN" w:bidi="ar"/>
              </w:rPr>
              <w:t>B1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季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润万家生活超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塘厦迎宾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迎宾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塘厦万科生活广场</w:t>
            </w:r>
            <w:r>
              <w:rPr>
                <w:rFonts w:eastAsia="宋体" w:cs="宋体" w:ascii="宋体" w:hAnsi="宋体"/>
                <w:i w:val="false"/>
                <w:color w:val="000000"/>
                <w:kern w:val="0"/>
                <w:sz w:val="20"/>
                <w:szCs w:val="20"/>
                <w:u w:val="none"/>
                <w:lang w:val="en-US" w:eastAsia="zh-CN" w:bidi="ar"/>
              </w:rPr>
              <w:t>L1-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3-00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吕聪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滨海大道虎门段</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季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吕聪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滨海大道虎门段</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陈友清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B3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3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季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卢泽辉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B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椰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刘琼华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B35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35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焕汉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宏远肉菜市场光鸡档</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春华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韭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建平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球场</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季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钟蒙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季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万鹰文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11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芥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赖卓辉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120</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椰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裕隆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1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1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奶白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亮哥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将军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鹌鹑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陈记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C34</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胜民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果利来果菜批发市场</w:t>
            </w:r>
            <w:r>
              <w:rPr>
                <w:rFonts w:eastAsia="宋体" w:cs="宋体" w:ascii="宋体" w:hAnsi="宋体"/>
                <w:i w:val="false"/>
                <w:color w:val="000000"/>
                <w:kern w:val="0"/>
                <w:sz w:val="20"/>
                <w:szCs w:val="20"/>
                <w:u w:val="none"/>
                <w:lang w:val="en-US" w:eastAsia="zh-CN" w:bidi="ar"/>
              </w:rPr>
              <w:t>2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椰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梁伟德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果利来果菜批发市场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213-215</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包芥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崔燕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果利来果菜批发市场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苔</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黄英腾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太安路虎门段</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椰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银友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果利来果菜批发市场</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国之凤农副产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东纵路东城段</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4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1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陈球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球场</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1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亚环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常大街与东纵大道交汇处主山村市场鱼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闸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劲松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东纵路东城段</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椰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劲松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东纵路东城段</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水清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东纵路东城段</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邓记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陂头巷</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闸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联丰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陂头巷</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闸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唛哥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陂头巷</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闸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肥仔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陂头巷</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闸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秀萍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陂头巷</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闸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怡兴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陂头巷</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闸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无穷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饶平县钱东镇上浮山村沙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枣园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洪梅镇氹涌翠景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酱卤鸭翅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小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美臣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冲美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天百货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南社村金山路</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亨奕达百货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田心社区塘龙西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田心市场二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冠县大妹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冠县贾镇前二十里铺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福来佳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百业工业城晋悦市场二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撕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麻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鲁花食用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漳澎村新沙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大朗嘉荣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美景大道大朗市场二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低芥酸浓香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邑恒大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邑县临盘食品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喜乐福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振兴路东</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鸭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如来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金龙路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二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润晟百货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坑镇东坑文阁路</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兴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板湖村工业区东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万东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社岗农贸市场外围铺位</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六加六购物中心</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村光明路嘉禾商贸中心二楼</w:t>
            </w:r>
            <w:r>
              <w:rPr>
                <w:rFonts w:eastAsia="宋体" w:cs="宋体" w:ascii="宋体" w:hAnsi="宋体"/>
                <w:i w:val="false"/>
                <w:color w:val="000000"/>
                <w:kern w:val="0"/>
                <w:sz w:val="20"/>
                <w:szCs w:val="20"/>
                <w:u w:val="none"/>
                <w:lang w:val="en-US" w:eastAsia="zh-CN" w:bidi="ar"/>
              </w:rPr>
              <w:t>B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古榨花生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锦川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祥富路药勒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昌鑫粮油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坑镇东坑村中心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楠翔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山和村桥东路南二街</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锡祥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龙眼东二路二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鸭掌</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4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鲁花食用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漳澎村新沙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佳豪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政通路</w:t>
            </w:r>
            <w:r>
              <w:rPr>
                <w:rFonts w:eastAsia="宋体" w:cs="宋体" w:ascii="宋体" w:hAnsi="宋体"/>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低芥酸浓香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仁信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北潢路东泊工业区路口</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淦明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麻涌市场一楼</w:t>
            </w:r>
            <w:r>
              <w:rPr>
                <w:rFonts w:eastAsia="宋体" w:cs="宋体" w:ascii="宋体" w:hAnsi="宋体"/>
                <w:i w:val="false"/>
                <w:color w:val="000000"/>
                <w:kern w:val="0"/>
                <w:sz w:val="20"/>
                <w:szCs w:val="20"/>
                <w:u w:val="none"/>
                <w:lang w:val="en-US" w:eastAsia="zh-CN" w:bidi="ar"/>
              </w:rPr>
              <w:t>A12</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兴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板湖村工业区东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德佳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坑镇东坑村中心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鲁花食用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漳澎村新沙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塘厦嘉荣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二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低芥酸浓香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荣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新马莲村骏马路</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冬林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7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鲁花食用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漳澎村新沙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百家惠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社贝村社贝路</w:t>
            </w:r>
            <w:r>
              <w:rPr>
                <w:rFonts w:eastAsia="宋体" w:cs="宋体" w:ascii="宋体" w:hAnsi="宋体"/>
                <w:i w:val="false"/>
                <w:color w:val="000000"/>
                <w:kern w:val="0"/>
                <w:sz w:val="20"/>
                <w:szCs w:val="20"/>
                <w:u w:val="none"/>
                <w:lang w:val="en-US" w:eastAsia="zh-CN" w:bidi="ar"/>
              </w:rPr>
              <w:t>B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低芥酸浓香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亳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苍南县长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苍南县卤制品工业园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麻涌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东太村中麻公路南峰时代广场一至三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鸭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流涌尾社区工业区七宝一丁工业园第</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三福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农贸批发市场</w:t>
            </w:r>
            <w:r>
              <w:rPr>
                <w:rFonts w:eastAsia="宋体" w:cs="宋体" w:ascii="宋体" w:hAnsi="宋体"/>
                <w:i w:val="false"/>
                <w:color w:val="000000"/>
                <w:kern w:val="0"/>
                <w:sz w:val="20"/>
                <w:szCs w:val="20"/>
                <w:u w:val="none"/>
                <w:lang w:val="en-US" w:eastAsia="zh-CN" w:bidi="ar"/>
              </w:rPr>
              <w:t>B3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汇盾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帅府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古榨花生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蒙都羊业食品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自治区赤峰市翁牛特旗食品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虎门万达广场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博涌社区连升北路</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号万达广场内超市楼地下一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汁牛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6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流涌尾社区工业区七宝一丁工业园第</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李玉凤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心市场一层</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之福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桥沥村桥头工业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潘武龙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内贸店</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集佳豪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初坑村永生路正坑华晟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二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兴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板湖村工业区东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佳恩百货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旧鹤田村南潢路</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北面第三间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锦川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祥富路药勒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诚一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边路加工场处第</w:t>
            </w:r>
            <w:r>
              <w:rPr>
                <w:rFonts w:eastAsia="宋体" w:cs="宋体" w:ascii="宋体" w:hAnsi="宋体"/>
                <w:i w:val="false"/>
                <w:color w:val="000000"/>
                <w:kern w:val="0"/>
                <w:sz w:val="20"/>
                <w:szCs w:val="20"/>
                <w:u w:val="none"/>
                <w:lang w:val="en-US" w:eastAsia="zh-CN" w:bidi="ar"/>
              </w:rPr>
              <w:t>G10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编号</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鸿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水濂澎洞工业区</w:t>
            </w:r>
            <w:r>
              <w:rPr>
                <w:rFonts w:eastAsia="宋体" w:cs="宋体" w:ascii="宋体" w:hAnsi="宋体"/>
                <w:i w:val="false"/>
                <w:color w:val="000000"/>
                <w:kern w:val="0"/>
                <w:sz w:val="20"/>
                <w:szCs w:val="20"/>
                <w:u w:val="none"/>
                <w:lang w:val="en-US" w:eastAsia="zh-CN" w:bidi="ar"/>
              </w:rPr>
              <w:t>C5</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古华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兴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板湖村工业区东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仁展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中心市场一楼</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亿家馨食品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石楼镇潮田工业区华山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喜乐福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振兴路东</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味泡黄金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鸭翅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酱卤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楠翔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山和村桥东路南二街</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福来佳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百业工业城晋悦市场二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椒凤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楠翔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山和村桥东路南二街</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万江华南摩尔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无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饶平县钱东镇上浮山村沙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诚源熟香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村中兴路</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酱卤鸭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温州豪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阳县萧江镇胜光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望牛墩康润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望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猪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荣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新马莲村骏马路</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强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黄江镇公常路</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花生原香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回家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牛山上山门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才华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马综合市场二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如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金龙路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佰城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宏达步行街</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6.9</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美臣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冲美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鑫旺百货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兴龙中兴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吖吖－秘汁鸭翅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8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兴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板湖村工业区东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吴惠英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龙眼东二路二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鸿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水濂澎洞工业区</w:t>
            </w:r>
            <w:r>
              <w:rPr>
                <w:rFonts w:eastAsia="宋体" w:cs="宋体" w:ascii="宋体" w:hAnsi="宋体"/>
                <w:i w:val="false"/>
                <w:color w:val="000000"/>
                <w:kern w:val="0"/>
                <w:sz w:val="20"/>
                <w:szCs w:val="20"/>
                <w:u w:val="none"/>
                <w:lang w:val="en-US" w:eastAsia="zh-CN" w:bidi="ar"/>
              </w:rPr>
              <w:t>C5</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惠安粮油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兴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美臣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冲美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粤丰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莞樟路樟木头段</w:t>
            </w:r>
            <w:r>
              <w:rPr>
                <w:rFonts w:eastAsia="宋体" w:cs="宋体" w:ascii="宋体" w:hAnsi="宋体"/>
                <w:i w:val="false"/>
                <w:color w:val="000000"/>
                <w:kern w:val="0"/>
                <w:sz w:val="20"/>
                <w:szCs w:val="20"/>
                <w:u w:val="none"/>
                <w:lang w:val="en-US" w:eastAsia="zh-CN" w:bidi="ar"/>
              </w:rPr>
              <w:t>19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照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经济技术开发区康宁路</w:t>
            </w:r>
            <w:r>
              <w:rPr>
                <w:rFonts w:eastAsia="宋体" w:cs="宋体" w:ascii="宋体" w:hAnsi="宋体"/>
                <w:i w:val="false"/>
                <w:color w:val="000000"/>
                <w:kern w:val="0"/>
                <w:sz w:val="20"/>
                <w:szCs w:val="20"/>
                <w:u w:val="none"/>
                <w:lang w:val="en-US" w:eastAsia="zh-CN" w:bidi="ar"/>
              </w:rPr>
              <w:t>38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喜乐福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振兴路东</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鸭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畜禽熟食</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鲁花食用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漳澎村新沙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沃尔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零售有限公司凤岗中心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永盛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低芥酸特香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好帮手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高埗大道南</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张新杂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华嘉富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汇悦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南岸区长江工业园江迎路</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福来佳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百业工业城晋悦市场二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椒凤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楠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山和村桥东路南二街</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佰城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宏达步行街</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椒鸭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美臣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冲美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万家福购物广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文化中心商铺一、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吖吖－秘汁鸭翅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8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佰城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宏达步行街</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有友食品重庆制造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璧山区璧泉街道剑山路</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沃尔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零售有限公司凤岗中心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永盛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酸菜泡凤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g</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如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金龙路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家发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莫屋社区莫屋农贸市场一楼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仁信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北潢路东泊工业区路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万家福购物广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文化中心商铺一、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有友食品重庆制造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璧山区璧泉街道剑山路</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樟木头大润发商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莞樟路与西城路交汇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樟罗村长科地段</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凤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椒味</w:t>
            </w:r>
            <w:r>
              <w:rPr>
                <w:rFonts w:eastAsia="宋体" w:cs="宋体" w:ascii="宋体" w:hAnsi="宋体"/>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盈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苏坑村湖南队</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玉诚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计岭路</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美臣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冲美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维润升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居民鹿鸣路盛和新都会广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一、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翅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9</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回家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上山门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四伟粮油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兴市场商业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回家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上山门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仁展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中心市场一楼</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香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如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金龙路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黄江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黄江大道假日中心一至五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鸡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图案</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如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金龙路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集佳豪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初坑村永生路正坑华晟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二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鸡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9</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楠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山和村桥东路南二街</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百家惠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社贝村社贝路</w:t>
            </w:r>
            <w:r>
              <w:rPr>
                <w:rFonts w:eastAsia="宋体" w:cs="宋体" w:ascii="宋体" w:hAnsi="宋体"/>
                <w:i w:val="false"/>
                <w:color w:val="000000"/>
                <w:kern w:val="0"/>
                <w:sz w:val="20"/>
                <w:szCs w:val="20"/>
                <w:u w:val="none"/>
                <w:lang w:val="en-US" w:eastAsia="zh-CN" w:bidi="ar"/>
              </w:rPr>
              <w:t>B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鸭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和贸易有限公司购物广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公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香四川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楠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山和村桥东路南二街</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常源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村站前路电力大楼一楼</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鸭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4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无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饶平县钱东镇上浮山村沙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诚源熟香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村中兴路</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酱卤鸭翅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鲁花食用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漳澎村新沙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万江华南摩尔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低芥酸浓香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喜来购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鸥涌村中麻公路边喜来购商业广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鲁花食用油有限公司</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漳澎村新沙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石碣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城中光明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低芥酸浓香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粤丰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莞樟路樟木头段</w:t>
            </w:r>
            <w:r>
              <w:rPr>
                <w:rFonts w:eastAsia="宋体" w:cs="宋体" w:ascii="宋体" w:hAnsi="宋体"/>
                <w:i w:val="false"/>
                <w:color w:val="000000"/>
                <w:kern w:val="0"/>
                <w:sz w:val="20"/>
                <w:szCs w:val="20"/>
                <w:u w:val="none"/>
                <w:lang w:val="en-US" w:eastAsia="zh-CN" w:bidi="ar"/>
              </w:rPr>
              <w:t>19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楠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山和村桥东路南二街</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大朗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美景大道大朗市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酱香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向东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鑫记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新城区龙升市场首层商铺</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美臣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冲美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润晟百货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坑镇东坑文阁路</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锦川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祥富路药勒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川兴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超朗村超朗综合市场</w:t>
            </w:r>
            <w:r>
              <w:rPr>
                <w:rFonts w:eastAsia="宋体" w:cs="宋体" w:ascii="宋体" w:hAnsi="宋体"/>
                <w:i w:val="false"/>
                <w:color w:val="000000"/>
                <w:kern w:val="0"/>
                <w:sz w:val="20"/>
                <w:szCs w:val="20"/>
                <w:u w:val="none"/>
                <w:lang w:val="en-US" w:eastAsia="zh-CN" w:bidi="ar"/>
              </w:rPr>
              <w:t>L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2</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楠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山和村桥东路南二街</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黄江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黄江大道假日中心一至五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回家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上山门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张新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华嘉富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万家福购物广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文化中心商铺一、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食家庄食品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超横路</w:t>
            </w:r>
            <w:r>
              <w:rPr>
                <w:rFonts w:eastAsia="宋体" w:cs="宋体" w:ascii="宋体" w:hAnsi="宋体"/>
                <w:i w:val="false"/>
                <w:color w:val="000000"/>
                <w:kern w:val="0"/>
                <w:sz w:val="20"/>
                <w:szCs w:val="20"/>
                <w:u w:val="none"/>
                <w:lang w:val="en-US" w:eastAsia="zh-CN" w:bidi="ar"/>
              </w:rPr>
              <w:t>16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正浓香型四川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流涌尾社区工业区七宝一丁工业园第</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乐好购物广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计岭商业购物广场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A10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浓香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忠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海星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望牛墩镇望联振兴路</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无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饶平县钱东镇上浮山村沙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沃尔玛百货有限公司长安广场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长青南路</w:t>
            </w:r>
            <w:r>
              <w:rPr>
                <w:rFonts w:eastAsia="宋体" w:cs="宋体" w:ascii="宋体" w:hAnsi="宋体"/>
                <w:i w:val="false"/>
                <w:color w:val="000000"/>
                <w:kern w:val="0"/>
                <w:sz w:val="20"/>
                <w:szCs w:val="20"/>
                <w:u w:val="none"/>
                <w:lang w:val="en-US" w:eastAsia="zh-CN" w:bidi="ar"/>
              </w:rPr>
              <w:t>293</w:t>
            </w:r>
            <w:r>
              <w:rPr>
                <w:rFonts w:ascii="宋体" w:hAnsi="宋体" w:cs="宋体"/>
                <w:i w:val="false"/>
                <w:color w:val="000000"/>
                <w:kern w:val="0"/>
                <w:sz w:val="20"/>
                <w:szCs w:val="20"/>
                <w:u w:val="none"/>
                <w:lang w:val="en-US" w:eastAsia="zh-CN" w:bidi="ar"/>
              </w:rPr>
              <w:t>号长青明珠广场负一层、一、二、三层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酱卤鸭翅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小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回家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上山门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常晴副食品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村综合市场一楼商铺</w:t>
            </w:r>
            <w:r>
              <w:rPr>
                <w:rFonts w:eastAsia="宋体" w:cs="宋体" w:ascii="宋体" w:hAnsi="宋体"/>
                <w:i w:val="false"/>
                <w:color w:val="000000"/>
                <w:kern w:val="0"/>
                <w:sz w:val="20"/>
                <w:szCs w:val="20"/>
                <w:u w:val="none"/>
                <w:lang w:val="en-US" w:eastAsia="zh-CN" w:bidi="ar"/>
              </w:rPr>
              <w:t>103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如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金龙路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横沥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山路</w:t>
            </w:r>
            <w:r>
              <w:rPr>
                <w:rFonts w:eastAsia="宋体" w:cs="宋体" w:ascii="宋体" w:hAnsi="宋体"/>
                <w:i w:val="false"/>
                <w:color w:val="000000"/>
                <w:kern w:val="0"/>
                <w:sz w:val="20"/>
                <w:szCs w:val="20"/>
                <w:u w:val="none"/>
                <w:lang w:val="en-US" w:eastAsia="zh-CN" w:bidi="ar"/>
              </w:rPr>
              <w:t>38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翅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1.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小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兴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板湖村工业区东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大莱发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角元大路</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川鸿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龙岗区宝龙街道同德社区朗背村</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大莱发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角元大路</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华迪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洪梅镇洪梅小康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生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香之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泗阳县经济开发区文城东路</w:t>
            </w:r>
            <w:r>
              <w:rPr>
                <w:rFonts w:eastAsia="宋体" w:cs="宋体" w:ascii="宋体" w:hAnsi="宋体"/>
                <w:i w:val="false"/>
                <w:color w:val="000000"/>
                <w:kern w:val="0"/>
                <w:sz w:val="20"/>
                <w:szCs w:val="20"/>
                <w:u w:val="none"/>
                <w:lang w:val="en-US" w:eastAsia="zh-CN" w:bidi="ar"/>
              </w:rPr>
              <w:t>28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美丽多蔬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虎门环岛路</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鸭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美臣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冲美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万悦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还珠沥村教育路</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贺年丰粮油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北潢路吴家涌工业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家家欣精彩生活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龙眼四路</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荣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新马莲村骏马路</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惠乐日用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北栅社区西坊路</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兴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板湖村工业区东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李玉凤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心市场一层</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世纪万信佳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袁山贝金龙路</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5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正浓香型四川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如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金龙路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长安万达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长安东门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负一楼</w:t>
            </w:r>
            <w:r>
              <w:rPr>
                <w:rFonts w:eastAsia="宋体" w:cs="宋体" w:ascii="宋体" w:hAnsi="宋体"/>
                <w:i w:val="false"/>
                <w:color w:val="000000"/>
                <w:kern w:val="0"/>
                <w:sz w:val="20"/>
                <w:szCs w:val="20"/>
                <w:u w:val="none"/>
                <w:lang w:val="en-US" w:eastAsia="zh-CN" w:bidi="ar"/>
              </w:rPr>
              <w:t>102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翅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1.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小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荣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东泊工业路</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国亮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沙头东大路</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如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金龙路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长安万达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长安东门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负一楼</w:t>
            </w:r>
            <w:r>
              <w:rPr>
                <w:rFonts w:eastAsia="宋体" w:cs="宋体" w:ascii="宋体" w:hAnsi="宋体"/>
                <w:i w:val="false"/>
                <w:color w:val="000000"/>
                <w:kern w:val="0"/>
                <w:sz w:val="20"/>
                <w:szCs w:val="20"/>
                <w:u w:val="none"/>
                <w:lang w:val="en-US" w:eastAsia="zh-CN" w:bidi="ar"/>
              </w:rPr>
              <w:t>102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小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荣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新马莲村骏马路</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国亮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沙头东大路</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旭昇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天桥路森扬商业广场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正浓香型四川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回家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上山门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旭昇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天桥路森扬商业广场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向东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振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教育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50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联铭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崇焕路东协广场五、六区二楼的局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浓香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楠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山和村桥东路南二街</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石排利丰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大道中利丰广场第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酱香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鸿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水濂澎洞工业区</w:t>
            </w:r>
            <w:r>
              <w:rPr>
                <w:rFonts w:eastAsia="宋体" w:cs="宋体" w:ascii="宋体" w:hAnsi="宋体"/>
                <w:i w:val="false"/>
                <w:color w:val="000000"/>
                <w:kern w:val="0"/>
                <w:sz w:val="20"/>
                <w:szCs w:val="20"/>
                <w:u w:val="none"/>
                <w:lang w:val="en-US" w:eastAsia="zh-CN" w:bidi="ar"/>
              </w:rPr>
              <w:t>C5</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瑞坤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强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合川区龙市镇龙腾大道</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枣园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洪梅镇氹涌翠景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椒凤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8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楠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山和村桥东路南二街</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新高实业投资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三联村洋稠尾村小组商业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瑶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合川区钓鱼城街道办事处思居生态创业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佰城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宏达步行街</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椒凤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蕉利南方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春晓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农贸批发市场</w:t>
            </w:r>
            <w:r>
              <w:rPr>
                <w:rFonts w:eastAsia="宋体" w:cs="宋体" w:ascii="宋体" w:hAnsi="宋体"/>
                <w:i w:val="false"/>
                <w:color w:val="000000"/>
                <w:kern w:val="0"/>
                <w:sz w:val="20"/>
                <w:szCs w:val="20"/>
                <w:u w:val="none"/>
                <w:lang w:val="en-US" w:eastAsia="zh-CN" w:bidi="ar"/>
              </w:rPr>
              <w:t>B2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兴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板湖村工业区东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川兴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超朗村超朗综合市场</w:t>
            </w:r>
            <w:r>
              <w:rPr>
                <w:rFonts w:eastAsia="宋体" w:cs="宋体" w:ascii="宋体" w:hAnsi="宋体"/>
                <w:i w:val="false"/>
                <w:color w:val="000000"/>
                <w:kern w:val="0"/>
                <w:sz w:val="20"/>
                <w:szCs w:val="20"/>
                <w:u w:val="none"/>
                <w:lang w:val="en-US" w:eastAsia="zh-CN" w:bidi="ar"/>
              </w:rPr>
              <w:t>L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2</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春晓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农贸批发市场</w:t>
            </w:r>
            <w:r>
              <w:rPr>
                <w:rFonts w:eastAsia="宋体" w:cs="宋体" w:ascii="宋体" w:hAnsi="宋体"/>
                <w:i w:val="false"/>
                <w:color w:val="000000"/>
                <w:kern w:val="0"/>
                <w:sz w:val="20"/>
                <w:szCs w:val="20"/>
                <w:u w:val="none"/>
                <w:lang w:val="en-US" w:eastAsia="zh-CN" w:bidi="ar"/>
              </w:rPr>
              <w:t>B2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正浓香型四川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亿惠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大塘头市场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忠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毛氏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清溪富民街</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9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兴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板湖村工业区东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万东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社岗农贸市场外围铺位</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楠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山和村桥东路南二街</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锡祥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龙眼东二路二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豉油皇凤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4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楠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山和村桥东路南二街</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三乐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新四油榨村三江综合市场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美臣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冲美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荟翠大润福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山厦村康乐路东兴工业区三羊大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荟翠连城</w:t>
            </w:r>
            <w:r>
              <w:rPr>
                <w:rFonts w:eastAsia="宋体" w:cs="宋体" w:ascii="宋体" w:hAnsi="宋体"/>
                <w:i w:val="false"/>
                <w:color w:val="000000"/>
                <w:kern w:val="0"/>
                <w:sz w:val="20"/>
                <w:szCs w:val="20"/>
                <w:u w:val="none"/>
                <w:lang w:val="en-US" w:eastAsia="zh-CN" w:bidi="ar"/>
              </w:rPr>
              <w:t>)2F</w:t>
            </w:r>
            <w:r>
              <w:rPr>
                <w:rFonts w:ascii="宋体" w:hAnsi="宋体" w:cs="宋体"/>
                <w:i w:val="false"/>
                <w:color w:val="000000"/>
                <w:kern w:val="0"/>
                <w:sz w:val="20"/>
                <w:szCs w:val="20"/>
                <w:u w:val="none"/>
                <w:lang w:val="en-US" w:eastAsia="zh-CN" w:bidi="ar"/>
              </w:rPr>
              <w:t>整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豪滨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九门寨环岛路思贤冲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压榨花生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仁信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北潢路东泊工业区路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明超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虎门环岛路</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兴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板湖村工业区东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俊宏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竹溪社区虹桥市场一楼</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之福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桥沥村桥头工业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丰隆食用油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木棆围仔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鸿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水濂澎洞工业区</w:t>
            </w:r>
            <w:r>
              <w:rPr>
                <w:rFonts w:eastAsia="宋体" w:cs="宋体" w:ascii="宋体" w:hAnsi="宋体"/>
                <w:i w:val="false"/>
                <w:color w:val="000000"/>
                <w:kern w:val="0"/>
                <w:sz w:val="20"/>
                <w:szCs w:val="20"/>
                <w:u w:val="none"/>
                <w:lang w:val="en-US" w:eastAsia="zh-CN" w:bidi="ar"/>
              </w:rPr>
              <w:t>C5</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聚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农产品批发中心贸店</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如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金龙路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塘厦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翅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1.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小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百家惠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社贝村社贝路</w:t>
            </w:r>
            <w:r>
              <w:rPr>
                <w:rFonts w:eastAsia="宋体" w:cs="宋体" w:ascii="宋体" w:hAnsi="宋体"/>
                <w:i w:val="false"/>
                <w:color w:val="000000"/>
                <w:kern w:val="0"/>
                <w:sz w:val="20"/>
                <w:szCs w:val="20"/>
                <w:u w:val="none"/>
                <w:lang w:val="en-US" w:eastAsia="zh-CN" w:bidi="ar"/>
              </w:rPr>
              <w:t>B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正浓香型四川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回家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上山门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好润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石美社区万高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乐好购物广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计岭商业购物广场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A10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毛氏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清溪富民街</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9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正浓香型四川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大福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望牛墩镇望牛墩大洲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粤丰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莞樟路樟木头段</w:t>
            </w:r>
            <w:r>
              <w:rPr>
                <w:rFonts w:eastAsia="宋体" w:cs="宋体" w:ascii="宋体" w:hAnsi="宋体"/>
                <w:i w:val="false"/>
                <w:color w:val="000000"/>
                <w:kern w:val="0"/>
                <w:sz w:val="20"/>
                <w:szCs w:val="20"/>
                <w:u w:val="none"/>
                <w:lang w:val="en-US" w:eastAsia="zh-CN" w:bidi="ar"/>
              </w:rPr>
              <w:t>19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6.9</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锦川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祥富路药勒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顺裕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中心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店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蒙都羊业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自治区赤峰市翁牛特旗食品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麻涌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东太村中麻公路南峰时代广场一至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汁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6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好味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饶平县钱东镇上浮山行顶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国贸超级市场有限公司金域松湖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工业北四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万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今域松湖花园项目</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楼首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鸡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向东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盈润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南城村新兴南路</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亿家馨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石楼镇潮田工业区华山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乐好购物广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计岭商业购物广场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A10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味泡鸡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酱卤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如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金龙路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亨奕达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田心社区塘龙西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田心市场二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嘉吉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港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宏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中心市场一楼内</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无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饶平县钱东镇上浮山村沙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国贸超级市场有限公司金域松湖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工业北四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万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今域松湖花园项目</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楼首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酱卤鸭翅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龙悦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王屋洲村环升路龙升市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正浓香型四川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如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金龙路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石排利丰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大道中利丰广场第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8.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小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如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金龙路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国和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庙边王村王仲铭大道兴隆三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9</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如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金龙路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塘厦金地仟佰汇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宏业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金地仟佰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8.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小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忠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秀杏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社岗农贸市场粮油类</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榨浓香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美臣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冲美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新亨副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还珠沥村教育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翅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9</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美臣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冲美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美丽多蔬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虎门环岛路</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翅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9</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盈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苏坑村湖南队</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尚鲜生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松山湖园区工业北四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美臣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冲美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黄江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黄江大道假日中心一至五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美臣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冲美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富升贸易有限公司富升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香芒中路商业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如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金龙路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大朗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美景大道大朗市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8.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小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温州市初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温州经济技术开发区四明山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层东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虎门万达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博涌社区连升北路</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号万达广场内超市楼地下一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无骨鸭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强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黄江镇公常路</w:t>
            </w:r>
            <w:r>
              <w:rPr>
                <w:rFonts w:eastAsia="宋体" w:cs="宋体" w:ascii="宋体" w:hAnsi="宋体"/>
                <w:i w:val="false"/>
                <w:color w:val="000000"/>
                <w:kern w:val="0"/>
                <w:sz w:val="20"/>
                <w:szCs w:val="20"/>
                <w:u w:val="none"/>
                <w:lang w:val="en-US" w:eastAsia="zh-CN" w:bidi="ar"/>
              </w:rPr>
              <w:t>23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正浓香型四川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鸿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水濂澎洞工业区</w:t>
            </w:r>
            <w:r>
              <w:rPr>
                <w:rFonts w:eastAsia="宋体" w:cs="宋体" w:ascii="宋体" w:hAnsi="宋体"/>
                <w:i w:val="false"/>
                <w:color w:val="000000"/>
                <w:kern w:val="0"/>
                <w:sz w:val="20"/>
                <w:szCs w:val="20"/>
                <w:u w:val="none"/>
                <w:lang w:val="en-US" w:eastAsia="zh-CN" w:bidi="ar"/>
              </w:rPr>
              <w:t>C5</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俊记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第一综合市场大铺</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鸿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水濂澎洞工业区</w:t>
            </w:r>
            <w:r>
              <w:rPr>
                <w:rFonts w:eastAsia="宋体" w:cs="宋体" w:ascii="宋体" w:hAnsi="宋体"/>
                <w:i w:val="false"/>
                <w:color w:val="000000"/>
                <w:kern w:val="0"/>
                <w:sz w:val="20"/>
                <w:szCs w:val="20"/>
                <w:u w:val="none"/>
                <w:lang w:val="en-US" w:eastAsia="zh-CN" w:bidi="ar"/>
              </w:rPr>
              <w:t>C5</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佳味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金沙肉菜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永健食品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江北区港城东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沃尔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零售有限公司凤岗中心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永盛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椒凤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鲁花食用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漳澎村新沙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中堂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公路旁一村路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低芥酸浓香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回家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上山门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喜来购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鸥涌村中麻公路边喜来购商业广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香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牛山莞长路段鼎派科技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欧可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桥光大道</w:t>
            </w:r>
            <w:r>
              <w:rPr>
                <w:rFonts w:eastAsia="宋体" w:cs="宋体" w:ascii="宋体" w:hAnsi="宋体"/>
                <w:i w:val="false"/>
                <w:color w:val="000000"/>
                <w:kern w:val="0"/>
                <w:sz w:val="20"/>
                <w:szCs w:val="20"/>
                <w:u w:val="none"/>
                <w:lang w:val="en-US" w:eastAsia="zh-CN" w:bidi="ar"/>
              </w:rPr>
              <w:t>16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如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金龙路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万江华南摩尔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鸡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美臣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冲美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汇盾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帅府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亨奕达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田心社区塘龙西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田心市场二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天五谷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流涌尾社区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文敏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木棆综合市场一楼商铺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7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锦川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祥富路药勒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湘强粮油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超朗村超朗综合市场</w:t>
            </w:r>
            <w:r>
              <w:rPr>
                <w:rFonts w:eastAsia="宋体" w:cs="宋体" w:ascii="宋体" w:hAnsi="宋体"/>
                <w:i w:val="false"/>
                <w:color w:val="000000"/>
                <w:kern w:val="0"/>
                <w:sz w:val="20"/>
                <w:szCs w:val="20"/>
                <w:u w:val="none"/>
                <w:lang w:val="en-US" w:eastAsia="zh-CN" w:bidi="ar"/>
              </w:rPr>
              <w:t>L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如来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共联社区金龙路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二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麻涌星河城市广场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建设路</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星河城市广场负一层及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小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益食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科技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文敏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木棆综合市场一楼商铺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7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芝麻香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美臣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冲美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亨奕达百货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田心社区塘龙西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田心市场二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辐照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6.9</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沙市岳麓区含浦镇明帝食品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沙市岳麓区含浦街道九江村立新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伟康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高埗西联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牙签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余乐会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长沙市浏阳市两型产业园湖南福悦食品饮料股份有限公司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旺豪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高英村高英路</w:t>
            </w: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撕鸭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余乐会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长沙市浏阳市两型产业园湖南福悦食品饮料股份有限公司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旺豪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高英村高英路</w:t>
            </w: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撕鸭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鸭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鲜满多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淮北市相山区凤凰山食品经济开发区仪凤路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嘉红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高英村高英路</w:t>
            </w:r>
            <w:r>
              <w:rPr>
                <w:rFonts w:eastAsia="宋体" w:cs="宋体" w:ascii="宋体" w:hAnsi="宋体"/>
                <w:i w:val="false"/>
                <w:color w:val="000000"/>
                <w:kern w:val="0"/>
                <w:sz w:val="20"/>
                <w:szCs w:val="20"/>
                <w:u w:val="none"/>
                <w:lang w:val="en-US" w:eastAsia="zh-CN" w:bidi="ar"/>
              </w:rPr>
              <w:t>27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撕鸭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茂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澄海区东里镇南畔洲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盛美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鸡啼岗凤鸣</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鸡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喂你好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汨罗市川山坪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盛美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鸡啼岗凤鸣</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撕肉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旺家婆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饶平县钱东镇上浮山村下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生发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新兴路</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之一</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来一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德州鼎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德州市平原县张华镇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谊兴日用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新兴路</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嗨酱汁鸡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阳市四味食品有限公司桃江分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桃江县经济开发区牛潭河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翔鹏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新兴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之三</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撕肉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麻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余乐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长沙市浏阳市两型产业园湖南福悦食品饮料股份有限公司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喻强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长安振安中路</w:t>
            </w: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撕鸭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鸭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南诺信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澄海区东里镇东和村金樟路工业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惠存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新兴路</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喜辣鸡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樊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市沛县工业园区酒厂西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万汇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市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撕鸭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8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楚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武陟县产业集聚区工业北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鑫云海日用品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锦厦兴业街</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撕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椒香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8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阜阳市明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阜阳市颍泉区伍明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好一佳日用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新塘村石大路</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撕鸡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8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龙唛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宝安区燕罗街道燕川社区红湖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厂房</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嘉信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村</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龙唛粮油有限公司【分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宝安区燕罗街道燕川社区红湖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万众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凌屋村</w:t>
            </w:r>
            <w:r>
              <w:rPr>
                <w:rFonts w:eastAsia="宋体" w:cs="宋体" w:ascii="宋体" w:hAnsi="宋体"/>
                <w:i w:val="false"/>
                <w:color w:val="000000"/>
                <w:kern w:val="0"/>
                <w:sz w:val="20"/>
                <w:szCs w:val="20"/>
                <w:u w:val="none"/>
                <w:lang w:val="en-US" w:eastAsia="zh-CN" w:bidi="ar"/>
              </w:rPr>
              <w:t>27018</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华悦副食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宏新城</w:t>
            </w:r>
            <w:r>
              <w:rPr>
                <w:rFonts w:eastAsia="宋体" w:cs="宋体" w:ascii="宋体" w:hAnsi="宋体"/>
                <w:i w:val="false"/>
                <w:color w:val="000000"/>
                <w:kern w:val="0"/>
                <w:sz w:val="20"/>
                <w:szCs w:val="20"/>
                <w:u w:val="none"/>
                <w:lang w:val="en-US" w:eastAsia="zh-CN" w:bidi="ar"/>
              </w:rPr>
              <w:t>282</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亨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桥南街蚬涌粮油工业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奔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富华中路</w:t>
            </w:r>
            <w:r>
              <w:rPr>
                <w:rFonts w:eastAsia="宋体" w:cs="宋体" w:ascii="宋体" w:hAnsi="宋体"/>
                <w:i w:val="false"/>
                <w:color w:val="000000"/>
                <w:kern w:val="0"/>
                <w:sz w:val="20"/>
                <w:szCs w:val="20"/>
                <w:u w:val="none"/>
                <w:lang w:val="en-US" w:eastAsia="zh-CN" w:bidi="ar"/>
              </w:rPr>
              <w:t>468</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麻调味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西美味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阳江市阳西县厨邦西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欣宜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新世纪明上居</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康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凯瑞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高英村高英路</w:t>
            </w:r>
            <w:r>
              <w:rPr>
                <w:rFonts w:eastAsia="宋体" w:cs="宋体" w:ascii="宋体" w:hAnsi="宋体"/>
                <w:i w:val="false"/>
                <w:color w:val="000000"/>
                <w:kern w:val="0"/>
                <w:sz w:val="20"/>
                <w:szCs w:val="20"/>
                <w:u w:val="none"/>
                <w:lang w:val="en-US" w:eastAsia="zh-CN" w:bidi="ar"/>
              </w:rPr>
              <w:t>24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康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无中名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黎贝岭村富民北路</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龙唛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宝安区燕罗街道燕川社区红湖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厂房</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无中名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黎贝岭村富民北路</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兴化市味聚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兴化市临城镇十里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人人佳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白濠沿河一街</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八角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中泰食用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增城新塘镇西洲村坣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圳发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社区锦厦大道</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九兴植物食用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狮山镇科技工业园</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恒兴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号车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之一</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登科百货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村委对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宝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38</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顶香油脂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福州市元洪投资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优先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大道西</w:t>
            </w:r>
            <w:r>
              <w:rPr>
                <w:rFonts w:eastAsia="宋体" w:cs="宋体" w:ascii="宋体" w:hAnsi="宋体"/>
                <w:i w:val="false"/>
                <w:color w:val="000000"/>
                <w:kern w:val="0"/>
                <w:sz w:val="20"/>
                <w:szCs w:val="20"/>
                <w:u w:val="none"/>
                <w:lang w:val="en-US" w:eastAsia="zh-CN" w:bidi="ar"/>
              </w:rPr>
              <w:t>187</w:t>
            </w:r>
            <w:r>
              <w:rPr>
                <w:rFonts w:ascii="宋体" w:hAnsi="宋体" w:cs="宋体"/>
                <w:i w:val="false"/>
                <w:color w:val="000000"/>
                <w:kern w:val="0"/>
                <w:sz w:val="20"/>
                <w:szCs w:val="20"/>
                <w:u w:val="none"/>
                <w:lang w:val="en-US" w:eastAsia="zh-CN" w:bidi="ar"/>
              </w:rPr>
              <w:t>号汇景凯伦花园</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生浓香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川鸿香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龙岗区宝龙街道同德社区浪背村</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百米惠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黄朗路</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国兴蒸品烧鹅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农场社区顺发路</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子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昌顺记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塘村牛乸头</w:t>
            </w:r>
            <w:r>
              <w:rPr>
                <w:rFonts w:eastAsia="宋体" w:cs="宋体" w:ascii="宋体" w:hAnsi="宋体"/>
                <w:i w:val="false"/>
                <w:color w:val="000000"/>
                <w:kern w:val="0"/>
                <w:sz w:val="20"/>
                <w:szCs w:val="20"/>
                <w:u w:val="none"/>
                <w:lang w:val="en-US" w:eastAsia="zh-CN" w:bidi="ar"/>
              </w:rPr>
              <w:t>0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白</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琪酵母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宜昌市城东大道</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旺能粮油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信立国际农产品贸易城干货区横七路</w:t>
            </w:r>
            <w:r>
              <w:rPr>
                <w:rFonts w:eastAsia="宋体" w:cs="宋体" w:ascii="宋体" w:hAnsi="宋体"/>
                <w:i w:val="false"/>
                <w:color w:val="000000"/>
                <w:kern w:val="0"/>
                <w:sz w:val="20"/>
                <w:szCs w:val="20"/>
                <w:u w:val="none"/>
                <w:lang w:val="en-US" w:eastAsia="zh-CN" w:bidi="ar"/>
              </w:rPr>
              <w:t>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好搭档馒头改良剂</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元杨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岭山社区玉屏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领尚天地商住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中泰食用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增城新塘镇西洲村坣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石梅农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计岭市场</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生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名御酒楼</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南一路</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肥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琪酵母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宜昌市城东大道</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旺能粮油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信立国际农产品贸易城干货区横七路</w:t>
            </w:r>
            <w:r>
              <w:rPr>
                <w:rFonts w:eastAsia="宋体" w:cs="宋体" w:ascii="宋体" w:hAnsi="宋体"/>
                <w:i w:val="false"/>
                <w:color w:val="000000"/>
                <w:kern w:val="0"/>
                <w:sz w:val="20"/>
                <w:szCs w:val="20"/>
                <w:u w:val="none"/>
                <w:lang w:val="en-US" w:eastAsia="zh-CN" w:bidi="ar"/>
              </w:rPr>
              <w:t>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包改良剂</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伟林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莞长路大岭山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信立农副产品批发中心</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饲料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德阳市广汉市经济开发区湘潭路一段</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兴勤日用品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谢岗镇谢岗花园大道</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四川压榨特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杨明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长富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吉田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长富后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文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吉田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长富后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元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来润商贸有限责任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谢岗镇谢岗广场中路一巷</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级海带</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杨明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长富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灌汤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伟林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莞长路大岭山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信立农副产品批发中心</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猪脚</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乔东家包子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南一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金地格林上苑</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三津汤包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岭山社区金地格林上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三津汤包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岭山社区金地格林上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灌汤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梅州市梅县畲江镇梅州高新技术产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阿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南一路</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巧乐兹经典巧脆棒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制品清远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清远高新技术产业开发区建设三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阿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南一路</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色心情雪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南海大酒店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社区金山二街</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白</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南海大酒店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社区金山二街</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荣生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商业</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叉烧</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立君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莲峰新路</w:t>
            </w:r>
            <w:r>
              <w:rPr>
                <w:rFonts w:eastAsia="宋体" w:cs="宋体" w:ascii="宋体" w:hAnsi="宋体"/>
                <w:i w:val="false"/>
                <w:color w:val="000000"/>
                <w:kern w:val="0"/>
                <w:sz w:val="20"/>
                <w:szCs w:val="20"/>
                <w:u w:val="none"/>
                <w:lang w:val="en-US" w:eastAsia="zh-CN" w:bidi="ar"/>
              </w:rPr>
              <w:t>15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华利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太公岭村凤凰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叉烧</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饲料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德阳市广汉市经济开发区湘潭路一段</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兴勤日用品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谢岗镇谢岗花园大道</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低芥酸小榨浓香风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福莞记烧鹅快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农场社区顺发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切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龙涛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水边村水边高成综合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号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带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诺泰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樟树市城北经济技术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爱博百货贸易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横沥天桥路</w:t>
            </w:r>
            <w:r>
              <w:rPr>
                <w:rFonts w:eastAsia="宋体" w:cs="宋体" w:ascii="宋体" w:hAnsi="宋体"/>
                <w:i w:val="false"/>
                <w:color w:val="000000"/>
                <w:kern w:val="0"/>
                <w:sz w:val="20"/>
                <w:szCs w:val="20"/>
                <w:u w:val="none"/>
                <w:lang w:val="en-US" w:eastAsia="zh-CN" w:bidi="ar"/>
              </w:rPr>
              <w:t>27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乳酸菌护畅营养米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g(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x10</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特殊膳食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诺泰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樟树市城北经济技术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爱博百货贸易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横沥天桥路</w:t>
            </w:r>
            <w:r>
              <w:rPr>
                <w:rFonts w:eastAsia="宋体" w:cs="宋体" w:ascii="宋体" w:hAnsi="宋体"/>
                <w:i w:val="false"/>
                <w:color w:val="000000"/>
                <w:kern w:val="0"/>
                <w:sz w:val="20"/>
                <w:szCs w:val="20"/>
                <w:u w:val="none"/>
                <w:lang w:val="en-US" w:eastAsia="zh-CN" w:bidi="ar"/>
              </w:rPr>
              <w:t>27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营养奶米稀钙铁锌营养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25gx10</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特殊膳食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礼拜天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市苏家屯区枫杨路</w:t>
            </w:r>
            <w:r>
              <w:rPr>
                <w:rFonts w:eastAsia="宋体" w:cs="宋体" w:ascii="宋体" w:hAnsi="宋体"/>
                <w:i w:val="false"/>
                <w:color w:val="000000"/>
                <w:kern w:val="0"/>
                <w:sz w:val="20"/>
                <w:szCs w:val="20"/>
                <w:u w:val="none"/>
                <w:lang w:val="en-US" w:eastAsia="zh-CN" w:bidi="ar"/>
              </w:rPr>
              <w:t>173</w:t>
            </w:r>
            <w:r>
              <w:rPr>
                <w:rFonts w:ascii="宋体" w:hAnsi="宋体" w:cs="宋体"/>
                <w:i w:val="false"/>
                <w:color w:val="000000"/>
                <w:kern w:val="0"/>
                <w:sz w:val="20"/>
                <w:szCs w:val="20"/>
                <w:u w:val="none"/>
                <w:lang w:val="en-US" w:eastAsia="zh-CN" w:bidi="ar"/>
              </w:rPr>
              <w:t>巷</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文浩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岭山西正路</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糯花生雪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株洲市雪丰冷饮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株洲市芦淞区白关镇团山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鑫利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半仙山桃园五巷十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绿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梅梅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莲峰新路</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梅梅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莲峰新路</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津半汤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粤吉田餐饮管理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玉屏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文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粤吉田餐饮管理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玉屏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八爪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禅城区年盛丰粮油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禅城区张槎村头西区宝源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佳香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尾村农贸市场首层</w:t>
            </w:r>
            <w:r>
              <w:rPr>
                <w:rFonts w:eastAsia="宋体" w:cs="宋体" w:ascii="宋体" w:hAnsi="宋体"/>
                <w:i w:val="false"/>
                <w:color w:val="000000"/>
                <w:kern w:val="0"/>
                <w:sz w:val="20"/>
                <w:szCs w:val="20"/>
                <w:u w:val="none"/>
                <w:lang w:val="en-US" w:eastAsia="zh-CN" w:bidi="ar"/>
              </w:rPr>
              <w:t>G18-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全记小吃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岭山西正路</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笼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梅州市梅县畲江镇梅州高新技术产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文浩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岭山西正路</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枣牛奶味雪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柴火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横镇西路</w:t>
            </w:r>
            <w:r>
              <w:rPr>
                <w:rFonts w:eastAsia="宋体" w:cs="宋体" w:ascii="宋体" w:hAnsi="宋体"/>
                <w:i w:val="false"/>
                <w:color w:val="000000"/>
                <w:kern w:val="0"/>
                <w:sz w:val="20"/>
                <w:szCs w:val="20"/>
                <w:u w:val="none"/>
                <w:lang w:val="en-US" w:eastAsia="zh-CN" w:bidi="ar"/>
              </w:rPr>
              <w:t>18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百庆海鲜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石大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百庆海鲜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石大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三津汤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石大路大岭山段</w:t>
            </w:r>
            <w:r>
              <w:rPr>
                <w:rFonts w:eastAsia="宋体" w:cs="宋体" w:ascii="宋体" w:hAnsi="宋体"/>
                <w:i w:val="false"/>
                <w:color w:val="000000"/>
                <w:kern w:val="0"/>
                <w:sz w:val="20"/>
                <w:szCs w:val="20"/>
                <w:u w:val="none"/>
                <w:lang w:val="en-US" w:eastAsia="zh-CN" w:bidi="ar"/>
              </w:rPr>
              <w:t>628</w:t>
            </w:r>
            <w:r>
              <w:rPr>
                <w:rFonts w:ascii="宋体" w:hAnsi="宋体" w:cs="宋体"/>
                <w:i w:val="false"/>
                <w:color w:val="000000"/>
                <w:kern w:val="0"/>
                <w:sz w:val="20"/>
                <w:szCs w:val="20"/>
                <w:u w:val="none"/>
                <w:lang w:val="en-US" w:eastAsia="zh-CN" w:bidi="ar"/>
              </w:rPr>
              <w:t>号山湖碧桂园</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7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三津汤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石大路大岭山段</w:t>
            </w:r>
            <w:r>
              <w:rPr>
                <w:rFonts w:eastAsia="宋体" w:cs="宋体" w:ascii="宋体" w:hAnsi="宋体"/>
                <w:i w:val="false"/>
                <w:color w:val="000000"/>
                <w:kern w:val="0"/>
                <w:sz w:val="20"/>
                <w:szCs w:val="20"/>
                <w:u w:val="none"/>
                <w:lang w:val="en-US" w:eastAsia="zh-CN" w:bidi="ar"/>
              </w:rPr>
              <w:t>628</w:t>
            </w:r>
            <w:r>
              <w:rPr>
                <w:rFonts w:ascii="宋体" w:hAnsi="宋体" w:cs="宋体"/>
                <w:i w:val="false"/>
                <w:color w:val="000000"/>
                <w:kern w:val="0"/>
                <w:sz w:val="20"/>
                <w:szCs w:val="20"/>
                <w:u w:val="none"/>
                <w:lang w:val="en-US" w:eastAsia="zh-CN" w:bidi="ar"/>
              </w:rPr>
              <w:t>号山湖碧桂园</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7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津半汤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嘉友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郫都区安靖镇土柏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石梅农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计岭市场</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锋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尾村农贸市场首层</w:t>
            </w:r>
            <w:r>
              <w:rPr>
                <w:rFonts w:eastAsia="宋体" w:cs="宋体" w:ascii="宋体" w:hAnsi="宋体"/>
                <w:i w:val="false"/>
                <w:color w:val="000000"/>
                <w:kern w:val="0"/>
                <w:sz w:val="20"/>
                <w:szCs w:val="20"/>
                <w:u w:val="none"/>
                <w:lang w:val="en-US" w:eastAsia="zh-CN" w:bidi="ar"/>
              </w:rPr>
              <w:t>G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品海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诺泰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樟树市城北经济技术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小婴美母婴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横沥镇横沥天桥路</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有机胡萝卜营养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g(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特殊膳食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杭味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教育西路侧凯东凯悦阁号楼</w:t>
            </w:r>
            <w:r>
              <w:rPr>
                <w:rFonts w:eastAsia="宋体" w:cs="宋体" w:ascii="宋体" w:hAnsi="宋体"/>
                <w:i w:val="false"/>
                <w:color w:val="000000"/>
                <w:kern w:val="0"/>
                <w:sz w:val="20"/>
                <w:szCs w:val="20"/>
                <w:u w:val="none"/>
                <w:lang w:val="en-US" w:eastAsia="zh-CN" w:bidi="ar"/>
              </w:rPr>
              <w:t>S186</w:t>
            </w:r>
            <w:r>
              <w:rPr>
                <w:rFonts w:ascii="宋体" w:hAnsi="宋体" w:cs="宋体"/>
                <w:i w:val="false"/>
                <w:color w:val="000000"/>
                <w:kern w:val="0"/>
                <w:sz w:val="20"/>
                <w:szCs w:val="20"/>
                <w:u w:val="none"/>
                <w:lang w:val="en-US" w:eastAsia="zh-CN" w:bidi="ar"/>
              </w:rPr>
              <w:t>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笼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咯里辣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岭山社区南一路</w:t>
            </w:r>
            <w:r>
              <w:rPr>
                <w:rFonts w:eastAsia="宋体" w:cs="宋体" w:ascii="宋体" w:hAnsi="宋体"/>
                <w:i w:val="false"/>
                <w:color w:val="000000"/>
                <w:kern w:val="0"/>
                <w:sz w:val="20"/>
                <w:szCs w:val="20"/>
                <w:u w:val="none"/>
                <w:lang w:val="en-US" w:eastAsia="zh-CN" w:bidi="ar"/>
              </w:rPr>
              <w:t>188</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湘阁里辣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岭山社区新世纪领居</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团</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商铺</w:t>
            </w:r>
            <w:r>
              <w:rPr>
                <w:rFonts w:eastAsia="宋体" w:cs="宋体" w:ascii="宋体" w:hAnsi="宋体"/>
                <w:i w:val="false"/>
                <w:color w:val="000000"/>
                <w:kern w:val="0"/>
                <w:sz w:val="20"/>
                <w:szCs w:val="20"/>
                <w:u w:val="none"/>
                <w:lang w:val="en-US" w:eastAsia="zh-CN" w:bidi="ar"/>
              </w:rPr>
              <w:t>11-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梅州市梅县畲江镇梅州高新技术产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汇羽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杨屋大兴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蜜豆牛奶味雪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向东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管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尾农贸市场首层</w:t>
            </w:r>
            <w:r>
              <w:rPr>
                <w:rFonts w:eastAsia="宋体" w:cs="宋体" w:ascii="宋体" w:hAnsi="宋体"/>
                <w:i w:val="false"/>
                <w:color w:val="000000"/>
                <w:kern w:val="0"/>
                <w:sz w:val="20"/>
                <w:szCs w:val="20"/>
                <w:u w:val="none"/>
                <w:lang w:val="en-US" w:eastAsia="zh-CN" w:bidi="ar"/>
              </w:rPr>
              <w:t>G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榮華玉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荣生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商业</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切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星城购物广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田坑村城乡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星城购物广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田坑村城乡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丰盈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农场社区南一路</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市圣海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市芗城区浦南工业区</w:t>
            </w:r>
            <w:r>
              <w:rPr>
                <w:rFonts w:eastAsia="宋体" w:cs="宋体" w:ascii="宋体" w:hAnsi="宋体"/>
                <w:i w:val="false"/>
                <w:color w:val="000000"/>
                <w:kern w:val="0"/>
                <w:sz w:val="20"/>
                <w:szCs w:val="20"/>
                <w:u w:val="none"/>
                <w:lang w:val="en-US" w:eastAsia="zh-CN" w:bidi="ar"/>
              </w:rPr>
              <w:t>555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润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山中路８８号南铭购物乐园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酱香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长汀盼盼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汀县腾飞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洪隆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塘霞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盼盼家庭号薯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膨化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薯类和膨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真安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遵义市道真仡佬族苗族自治县旧城镇旧城村街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嘉源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水果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灯影牛肉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麻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徽记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成都市金牛区兴川路</w:t>
            </w:r>
            <w:r>
              <w:rPr>
                <w:rFonts w:eastAsia="宋体" w:cs="宋体" w:ascii="宋体" w:hAnsi="宋体"/>
                <w:i w:val="false"/>
                <w:color w:val="000000"/>
                <w:kern w:val="0"/>
                <w:sz w:val="20"/>
                <w:szCs w:val="20"/>
                <w:u w:val="none"/>
                <w:lang w:val="en-US" w:eastAsia="zh-CN" w:bidi="ar"/>
              </w:rPr>
              <w:t>92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天和商贸集团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永宁路樟罗商业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徽记坚果青稞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6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薯类和膨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长汀盼盼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汀县腾飞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盛和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娱河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锅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膨化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薯类和膨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福德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白水镇井园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华城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霞坑市场</w:t>
            </w:r>
            <w:r>
              <w:rPr>
                <w:rFonts w:eastAsia="宋体" w:cs="宋体" w:ascii="宋体" w:hAnsi="宋体"/>
                <w:i w:val="false"/>
                <w:color w:val="000000"/>
                <w:kern w:val="0"/>
                <w:sz w:val="20"/>
                <w:szCs w:val="20"/>
                <w:u w:val="none"/>
                <w:lang w:val="en-US" w:eastAsia="zh-CN" w:bidi="ar"/>
              </w:rPr>
              <w:t>C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咪你虾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蟹黄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薯类和膨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南诺信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澄海区东里镇东和村金樟路工业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味乐龙副食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水果区商业街</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0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小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鸭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南诺信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澄海区东里镇东和村金樟路工业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味乐龙副食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水果区商业街</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0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小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鸭翅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龙福快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步行街</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龙福快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步行街</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切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名御酒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南一路</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月亮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龙湘缘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杨屋村东埔新村杨朗路</w:t>
            </w:r>
            <w:r>
              <w:rPr>
                <w:rFonts w:eastAsia="宋体" w:cs="宋体" w:ascii="宋体" w:hAnsi="宋体"/>
                <w:i w:val="false"/>
                <w:color w:val="000000"/>
                <w:kern w:val="0"/>
                <w:sz w:val="20"/>
                <w:szCs w:val="20"/>
                <w:u w:val="none"/>
                <w:lang w:val="en-US" w:eastAsia="zh-CN" w:bidi="ar"/>
              </w:rPr>
              <w:t>362</w:t>
            </w:r>
            <w:r>
              <w:rPr>
                <w:rFonts w:ascii="宋体" w:hAnsi="宋体" w:cs="宋体"/>
                <w:i w:val="false"/>
                <w:color w:val="000000"/>
                <w:kern w:val="0"/>
                <w:sz w:val="20"/>
                <w:szCs w:val="20"/>
                <w:u w:val="none"/>
                <w:lang w:val="en-US" w:eastAsia="zh-CN" w:bidi="ar"/>
              </w:rPr>
              <w:t>号一、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源北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岭山社区教育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霞浦世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宁德市霞浦县三沙镇东山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润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山中路８８号南铭购物乐园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华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宿迁市泗洪县钱塘江路南侧虞山路西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鸿杰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天堂围村新围街</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卤鸭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盐焗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快乐童年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油甘铺农信大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掌柜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油甘埔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油甘埔校园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掌柜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竞业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凤德岭村凤新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专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科技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第六人民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区东城西路</w:t>
            </w:r>
            <w:r>
              <w:rPr>
                <w:rFonts w:eastAsia="宋体" w:cs="宋体" w:ascii="宋体" w:hAnsi="宋体"/>
                <w:i w:val="false"/>
                <w:color w:val="000000"/>
                <w:kern w:val="0"/>
                <w:sz w:val="20"/>
                <w:szCs w:val="20"/>
                <w:u w:val="none"/>
                <w:lang w:val="en-US" w:eastAsia="zh-CN" w:bidi="ar"/>
              </w:rPr>
              <w:t>2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培英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社区靖海东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鹰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南区渡兴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宇华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博涌社区连升广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商业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趣朗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体育路</w:t>
            </w:r>
            <w:r>
              <w:rPr>
                <w:rFonts w:eastAsia="宋体" w:cs="宋体" w:ascii="宋体" w:hAnsi="宋体"/>
                <w:i w:val="false"/>
                <w:color w:val="000000"/>
                <w:kern w:val="0"/>
                <w:sz w:val="20"/>
                <w:szCs w:val="20"/>
                <w:u w:val="none"/>
                <w:lang w:val="en-US" w:eastAsia="zh-CN" w:bidi="ar"/>
              </w:rPr>
              <w:t>199</w:t>
            </w:r>
            <w:r>
              <w:rPr>
                <w:rFonts w:ascii="宋体" w:hAnsi="宋体" w:cs="宋体"/>
                <w:i w:val="false"/>
                <w:color w:val="000000"/>
                <w:kern w:val="0"/>
                <w:sz w:val="20"/>
                <w:szCs w:val="20"/>
                <w:u w:val="none"/>
                <w:lang w:val="en-US" w:eastAsia="zh-CN" w:bidi="ar"/>
              </w:rPr>
              <w:t>号万科云广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博爱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人民北路博美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锦源路一坊五巷</w:t>
            </w:r>
            <w:r>
              <w:rPr>
                <w:rFonts w:eastAsia="宋体" w:cs="宋体" w:ascii="宋体" w:hAnsi="宋体"/>
                <w:i w:val="false"/>
                <w:color w:val="000000"/>
                <w:kern w:val="0"/>
                <w:sz w:val="20"/>
                <w:szCs w:val="20"/>
                <w:u w:val="none"/>
                <w:lang w:val="en-US" w:eastAsia="zh-CN" w:bidi="ar"/>
              </w:rPr>
              <w:t>3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新沙粮油工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骄阳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罗马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翠湖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重河村育才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掌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伽伽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元江元娱河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委会旁</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小福星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九江水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翰洋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朗贝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专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烽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油甘埔村嘉辉西路</w:t>
            </w:r>
            <w:r>
              <w:rPr>
                <w:rFonts w:eastAsia="宋体" w:cs="宋体" w:ascii="宋体" w:hAnsi="宋体"/>
                <w:i w:val="false"/>
                <w:color w:val="000000"/>
                <w:kern w:val="0"/>
                <w:sz w:val="20"/>
                <w:szCs w:val="20"/>
                <w:u w:val="none"/>
                <w:lang w:val="en-US" w:eastAsia="zh-CN" w:bidi="ar"/>
              </w:rPr>
              <w:t>32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山水雅居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山水雅居小区</w:t>
            </w:r>
            <w:r>
              <w:rPr>
                <w:rFonts w:eastAsia="宋体" w:cs="宋体" w:ascii="宋体" w:hAnsi="宋体"/>
                <w:i w:val="false"/>
                <w:color w:val="000000"/>
                <w:kern w:val="0"/>
                <w:sz w:val="20"/>
                <w:szCs w:val="20"/>
                <w:u w:val="none"/>
                <w:lang w:val="en-US" w:eastAsia="zh-CN" w:bidi="ar"/>
              </w:rPr>
              <w:t>26-27</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轩源食用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之福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桥沥村桥头工业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爱尔宝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百果洞社区华泰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转基因</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鹰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南区渡兴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冲元大道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碧湖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松柏塘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专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中泰食用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增城新塘镇西洲村坣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常青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松柏塘村“圩尾”工厂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穗丰粮食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穗丰粮食集团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工业开发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低筋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穗丰粮食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穗丰粮食集团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工业开发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多用途麦芯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麦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穗丰粮食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穗丰粮食集团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工业开发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溪原多用途麦芯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吉庆嫂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江边村新江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吉庆嫂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江边村新江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风味鸭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劲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广垦嘉益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四村新沙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康贝尔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东园大道下沙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村头博顿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村头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领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社区金河工业区三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领驰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工业区三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千外卖业务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专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领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社区金河工业区三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领驰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工业区三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千优蛋白拉面</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龙威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龙威花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掌柜食用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南城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南城大道九明村</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掌柜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广味源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化龙镇翠湖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华高级中学生态园校区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态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新技术产业开发区南朗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胡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嘉吉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港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面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南面社区长堤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琼林小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共联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海油脂工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赤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金椅现代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黄大仙路金椅豪园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科技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华初级中学生态园分校区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莞生态产业园区南朗路东莞市东华初级中学生态园分校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芝麻香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雁田童宇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镇田沙田垅道</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康龙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村康龙幼儿园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元宝牌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唯轩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朗厦村东升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唯轩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朗厦村东升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唯轩肉松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社区新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碧水湾幼儿园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大步村</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碧水湾南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富民启思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富民花园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宝宝乐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富民路象山综合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32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雅思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官井头村同富路</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鹰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南区渡兴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玉兰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西湖三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之福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桥沥村桥头工业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星海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帝景花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嘉吉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港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小明星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西湖区龙田东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星海城堡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白沙社区白沙大路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忠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新阳阳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古梅路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禺合兴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横沥镇合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中心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沿江西一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禺合兴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横沥镇合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三海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中兴路商贸市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嘉吉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港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小新星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顺兴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鹰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南区渡兴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嘉培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忠维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佳佳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吉祥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掌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之福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桥沥村桥头工业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蓓蕾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蓓蕾街</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中泰食用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增城新塘镇西洲村坣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中央豪门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中央豪门小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忠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蓝天贝贝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龙升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龙城国际商铺</w:t>
            </w:r>
            <w:r>
              <w:rPr>
                <w:rFonts w:eastAsia="宋体" w:cs="宋体" w:ascii="宋体" w:hAnsi="宋体"/>
                <w:i w:val="false"/>
                <w:color w:val="000000"/>
                <w:kern w:val="0"/>
                <w:sz w:val="20"/>
                <w:szCs w:val="20"/>
                <w:u w:val="none"/>
                <w:lang w:val="en-US" w:eastAsia="zh-CN" w:bidi="ar"/>
              </w:rPr>
              <w:t>B04B28B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向东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南华第二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鸡翅岭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井美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井美村鸦石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华太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新管理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掌柜食用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华南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河畔广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掌柜食用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鸿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水濂澎洞工业区</w:t>
            </w:r>
            <w:r>
              <w:rPr>
                <w:rFonts w:eastAsia="宋体" w:cs="宋体" w:ascii="宋体" w:hAnsi="宋体"/>
                <w:i w:val="false"/>
                <w:color w:val="000000"/>
                <w:kern w:val="0"/>
                <w:sz w:val="20"/>
                <w:szCs w:val="20"/>
                <w:u w:val="none"/>
                <w:lang w:val="en-US" w:eastAsia="zh-CN" w:bidi="ar"/>
              </w:rPr>
              <w:t>C5</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南天理想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新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华英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新门楼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爱苗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新维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方点圆幼儿园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农场社区工业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美臣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冲美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美臣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冲美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6.9</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美臣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冲美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美臣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冲美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泡鸭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培萃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白云前工业区南一街</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童艺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石厦村环村村二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掌柜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博华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第三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盈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苏坑村湖南队</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康力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东城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亿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湛翠豫州工业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3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亿味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湛翠村豫洲工业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3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胡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向东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南华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马蹄岗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滨江英格尔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光明路</w:t>
            </w:r>
            <w:r>
              <w:rPr>
                <w:rFonts w:eastAsia="宋体" w:cs="宋体" w:ascii="宋体" w:hAnsi="宋体"/>
                <w:i w:val="false"/>
                <w:color w:val="000000"/>
                <w:kern w:val="0"/>
                <w:sz w:val="20"/>
                <w:szCs w:val="20"/>
                <w:u w:val="none"/>
                <w:lang w:val="en-US" w:eastAsia="zh-CN" w:bidi="ar"/>
              </w:rPr>
              <w:t>8-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禺合兴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横沥镇合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长安塘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长安塘井头</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乐贝尔现代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周溪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生浓香型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海油脂工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赤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乐辉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赤岗社区五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天天乐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余屋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餐饮专用</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科技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红太阳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横沥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安儿华美现代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半仙山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童瑶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博涌社区卢屋村大卢向北公园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海油脂工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赤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城市家园超越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新城工业区城市家园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烽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金凤凰工业区金凤凰大道一街二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一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爱丁宝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长巷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金太阳现代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黄屋小学对面</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光正贝贝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盈翠华庭小区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霓欧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东风北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掌柜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新新一代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大步乡政东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远大油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工业园港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大步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大步体育公园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之福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桥沥村桥头工业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艺海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三正世纪新城</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兴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板湖村工业区东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唐彩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清湖头村亦周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厨味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伟建二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厨味鲜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伟建二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牛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厨味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伟建二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厨味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伟建二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叉烧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鹰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南区渡兴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春晖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连升路新兴大厦</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润朗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地塘头二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心悦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莞樟路大朗段</w:t>
            </w:r>
            <w:r>
              <w:rPr>
                <w:rFonts w:eastAsia="宋体" w:cs="宋体" w:ascii="宋体" w:hAnsi="宋体"/>
                <w:i w:val="false"/>
                <w:color w:val="000000"/>
                <w:kern w:val="0"/>
                <w:sz w:val="20"/>
                <w:szCs w:val="20"/>
                <w:u w:val="none"/>
                <w:lang w:val="en-US" w:eastAsia="zh-CN" w:bidi="ar"/>
              </w:rPr>
              <w:t>6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口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口村水秀北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掌柜食用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公园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新世纪巴学苑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新世纪明上居小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掌柜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流涌尾社区工业区七宝一丁工业园第</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流涌尾社区工业区七宝一丁工业园第</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流涌尾社区工业区七宝一丁工业园第</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喜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流涌尾社区工业区七宝一丁工业园第</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正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储粮油脂工业东莞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石新圣马幼儿园</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新社区顺兴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之福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桥沥村桥头工业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华联幼儿园</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洋社区育才路</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伽伽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元江元娱河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委会旁</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星汇城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新马莲村委会新塘围村新太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达民粮油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怀德德威市场</w:t>
            </w:r>
            <w:r>
              <w:rPr>
                <w:rFonts w:eastAsia="宋体" w:cs="宋体" w:ascii="宋体" w:hAnsi="宋体"/>
                <w:i w:val="false"/>
                <w:color w:val="000000"/>
                <w:kern w:val="0"/>
                <w:sz w:val="20"/>
                <w:szCs w:val="20"/>
                <w:u w:val="none"/>
                <w:lang w:val="en-US" w:eastAsia="zh-CN" w:bidi="ar"/>
              </w:rPr>
              <w:t>B0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康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张伟就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市场内</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禅城区年盛丰粮油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禅城区张槎村头西区宝源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晓文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大宁综合市场</w:t>
            </w:r>
            <w:r>
              <w:rPr>
                <w:rFonts w:eastAsia="宋体" w:cs="宋体" w:ascii="宋体" w:hAnsi="宋体"/>
                <w:i w:val="false"/>
                <w:color w:val="000000"/>
                <w:kern w:val="0"/>
                <w:sz w:val="20"/>
                <w:szCs w:val="20"/>
                <w:u w:val="none"/>
                <w:lang w:val="en-US" w:eastAsia="zh-CN" w:bidi="ar"/>
              </w:rPr>
              <w:t>C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禅城区年盛丰粮油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禅城区张槎村头西区宝源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崇兴副食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赤岗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汇悦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南岸区长江工业园江迎路</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菲几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小捷滘金捷路市场北侧厂房地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椒凤爪（辐照食品）</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冠县大妹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冠县贾镇前二十里铺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菲几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小捷滘金捷路市场北侧厂房地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撕鸭排（黑鸭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8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云侨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常大街与东纵大道交汇处主山村市场副食</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源发粮油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东莞市八汇农贸市场</w:t>
            </w:r>
            <w:r>
              <w:rPr>
                <w:rFonts w:eastAsia="宋体" w:cs="宋体" w:ascii="宋体" w:hAnsi="宋体"/>
                <w:i w:val="false"/>
                <w:color w:val="000000"/>
                <w:kern w:val="0"/>
                <w:sz w:val="20"/>
                <w:szCs w:val="20"/>
                <w:u w:val="none"/>
                <w:lang w:val="en-US" w:eastAsia="zh-CN" w:bidi="ar"/>
              </w:rPr>
              <w:t>B0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源发粮油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东莞市八汇农贸市场</w:t>
            </w:r>
            <w:r>
              <w:rPr>
                <w:rFonts w:eastAsia="宋体" w:cs="宋体" w:ascii="宋体" w:hAnsi="宋体"/>
                <w:i w:val="false"/>
                <w:color w:val="000000"/>
                <w:kern w:val="0"/>
                <w:sz w:val="20"/>
                <w:szCs w:val="20"/>
                <w:u w:val="none"/>
                <w:lang w:val="en-US" w:eastAsia="zh-CN" w:bidi="ar"/>
              </w:rPr>
              <w:t>B0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龙唛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宝安区燕罗街道燕川社区红湖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厂房</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四哥副食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水乡大道道滘段</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粮油工业（荆州）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荆州市公安县青吉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广丰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宏远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龙唛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宝安区燕罗街道燕川社区红湖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厂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广丰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宏远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优益城生物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山市港口镇沙港西路</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幢第一层、第二层、第五层及</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幢第一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顶好金豆子粮油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东莞市八汇农贸市场</w:t>
            </w:r>
            <w:r>
              <w:rPr>
                <w:rFonts w:eastAsia="宋体" w:cs="宋体" w:ascii="宋体" w:hAnsi="宋体"/>
                <w:i w:val="false"/>
                <w:color w:val="000000"/>
                <w:kern w:val="0"/>
                <w:sz w:val="20"/>
                <w:szCs w:val="20"/>
                <w:u w:val="none"/>
                <w:lang w:val="en-US" w:eastAsia="zh-CN" w:bidi="ar"/>
              </w:rPr>
              <w:t>A08-A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海油脂工业（赤湾）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盈庭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东纵路东城段</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8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润康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郫都区中国川菜产业化功能区永安路</w:t>
            </w:r>
            <w:r>
              <w:rPr>
                <w:rFonts w:eastAsia="宋体" w:cs="宋体" w:ascii="宋体" w:hAnsi="宋体"/>
                <w:i w:val="false"/>
                <w:color w:val="000000"/>
                <w:kern w:val="0"/>
                <w:sz w:val="20"/>
                <w:szCs w:val="20"/>
                <w:u w:val="none"/>
                <w:lang w:val="en-US" w:eastAsia="zh-CN" w:bidi="ar"/>
              </w:rPr>
              <w:t>70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盈庭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东纵路东城段</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8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正压榨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剑虹粮油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德阳市罗江区万安镇金雁村二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廷梅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常大街与东纵大道交汇处主山村市场杂货</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压榨纯正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华冬粮油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11-46</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瑞祥粮油工业（荆门）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荆门市钟祥经济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华冬粮油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11-46</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压榨纯香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增城区新塘粮食管理所</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新塘镇建设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一帆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w:t>
            </w:r>
            <w:r>
              <w:rPr>
                <w:rFonts w:eastAsia="宋体" w:cs="宋体" w:ascii="宋体" w:hAnsi="宋体"/>
                <w:i w:val="false"/>
                <w:color w:val="000000"/>
                <w:kern w:val="0"/>
                <w:sz w:val="20"/>
                <w:szCs w:val="20"/>
                <w:u w:val="none"/>
                <w:lang w:val="en-US" w:eastAsia="zh-CN" w:bidi="ar"/>
              </w:rPr>
              <w:t>A8-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江县福之源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德阳市罗江区万安镇金雁社区五组（围城路养路段背面罗江火车站铁路以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玉欣农副产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w:t>
            </w:r>
            <w:r>
              <w:rPr>
                <w:rFonts w:eastAsia="宋体" w:cs="宋体" w:ascii="宋体" w:hAnsi="宋体"/>
                <w:i w:val="false"/>
                <w:color w:val="000000"/>
                <w:kern w:val="0"/>
                <w:sz w:val="20"/>
                <w:szCs w:val="20"/>
                <w:u w:val="none"/>
                <w:lang w:val="en-US" w:eastAsia="zh-CN" w:bidi="ar"/>
              </w:rPr>
              <w:t>A11-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红旗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青白江区弥牟镇站前路</w:t>
            </w:r>
            <w:r>
              <w:rPr>
                <w:rFonts w:eastAsia="宋体" w:cs="宋体" w:ascii="宋体" w:hAnsi="宋体"/>
                <w:i w:val="false"/>
                <w:color w:val="000000"/>
                <w:kern w:val="0"/>
                <w:sz w:val="20"/>
                <w:szCs w:val="20"/>
                <w:u w:val="none"/>
                <w:lang w:val="en-US" w:eastAsia="zh-CN" w:bidi="ar"/>
              </w:rPr>
              <w:t>19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事诚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将军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正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鹰唛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南区渡兴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桂洪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8-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久香源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青白江区城厢镇十八湾村</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桂洪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8-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顶香油脂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福州市元洪投资区（分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优智膳食配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社区将军路祥鸿国际农批城九栋</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生浓香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顶香油脂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福州市元洪投资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优智膳食配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社区将军路祥鸿国际农批城九栋</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锦阳洪光植物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州区河清镇十字口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大发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榨纯香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鹰唛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南区渡兴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大发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嘉友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郫都区安靖镇土柏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博粮油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A1-32-34-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新兴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邛崃市高埂镇联合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博粮油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A1-32-34-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餐福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国威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眉山市经济开发区东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文博调味品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江南农副产品综合批发市场内</w:t>
            </w:r>
            <w:r>
              <w:rPr>
                <w:rFonts w:eastAsia="宋体" w:cs="宋体" w:ascii="宋体" w:hAnsi="宋体"/>
                <w:i w:val="false"/>
                <w:color w:val="000000"/>
                <w:kern w:val="0"/>
                <w:sz w:val="20"/>
                <w:szCs w:val="20"/>
                <w:u w:val="none"/>
                <w:lang w:val="en-US" w:eastAsia="zh-CN" w:bidi="ar"/>
              </w:rPr>
              <w:t>E1-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香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顶香油脂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福州市元洪投资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文博调味品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江南农副产品综合批发市场内</w:t>
            </w:r>
            <w:r>
              <w:rPr>
                <w:rFonts w:eastAsia="宋体" w:cs="宋体" w:ascii="宋体" w:hAnsi="宋体"/>
                <w:i w:val="false"/>
                <w:color w:val="000000"/>
                <w:kern w:val="0"/>
                <w:sz w:val="20"/>
                <w:szCs w:val="20"/>
                <w:u w:val="none"/>
                <w:lang w:val="en-US" w:eastAsia="zh-CN" w:bidi="ar"/>
              </w:rPr>
              <w:t>E1-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优益城生物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山市港口镇沙港西路</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幢第一层、第二层、第五层及</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幢第一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农田粮油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斗朗社区北王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中安创新企业孵化园</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栋一楼</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麻涌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东太村中麻公路南峰时代广场一至三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心</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鑫鹏购物广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雍景豪园鑫鹏购物广场一至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望牛墩康润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望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蜜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南城银丰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胜和银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一至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州蜜</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琯溪红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国产蜜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进口柠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非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凯特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进口白肉火龙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脆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麒麟西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红脆李</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南百香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 xml:space="preserve">2020-10-08 </w:t>
            </w:r>
            <w:r>
              <w:rPr>
                <w:rFonts w:ascii="宋体" w:hAnsi="宋体" w:cs="宋体"/>
                <w:i w:val="false"/>
                <w:color w:val="000000"/>
                <w:kern w:val="0"/>
                <w:sz w:val="20"/>
                <w:szCs w:val="20"/>
                <w:u w:val="none"/>
                <w:lang w:val="en-US" w:eastAsia="zh-CN" w:bidi="ar"/>
              </w:rPr>
              <w:t>批号：</w:t>
            </w:r>
            <w:r>
              <w:rPr>
                <w:rFonts w:eastAsia="宋体" w:cs="宋体" w:ascii="宋体" w:hAnsi="宋体"/>
                <w:i w:val="false"/>
                <w:color w:val="000000"/>
                <w:kern w:val="0"/>
                <w:sz w:val="20"/>
                <w:szCs w:val="20"/>
                <w:u w:val="none"/>
                <w:lang w:val="en-US" w:eastAsia="zh-CN" w:bidi="ar"/>
              </w:rPr>
              <w:t>2020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进口龙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进口金菠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菜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芥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白菜（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荷兰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广大生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中堂雅苑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金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友联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振兴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泰新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上合村东兴路科达模胚厂</w:t>
            </w:r>
            <w:r>
              <w:rPr>
                <w:rFonts w:eastAsia="宋体" w:cs="宋体" w:ascii="宋体" w:hAnsi="宋体"/>
                <w:i w:val="false"/>
                <w:color w:val="000000"/>
                <w:kern w:val="0"/>
                <w:sz w:val="20"/>
                <w:szCs w:val="20"/>
                <w:u w:val="none"/>
                <w:lang w:val="en-US" w:eastAsia="zh-CN" w:bidi="ar"/>
              </w:rPr>
              <w:t>B2</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汇优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望牛墩镇望联振兴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冬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汇优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望牛墩镇望联振兴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布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钱大妈农产品有限公司大朗明上居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富社区富民中路</w:t>
            </w:r>
            <w:r>
              <w:rPr>
                <w:rFonts w:eastAsia="宋体" w:cs="宋体" w:ascii="宋体" w:hAnsi="宋体"/>
                <w:i w:val="false"/>
                <w:color w:val="000000"/>
                <w:kern w:val="0"/>
                <w:sz w:val="20"/>
                <w:szCs w:val="20"/>
                <w:u w:val="none"/>
                <w:lang w:val="en-US" w:eastAsia="zh-CN" w:bidi="ar"/>
              </w:rPr>
              <w:t>188</w:t>
            </w:r>
            <w:r>
              <w:rPr>
                <w:rFonts w:ascii="宋体" w:hAnsi="宋体" w:cs="宋体"/>
                <w:i w:val="false"/>
                <w:color w:val="000000"/>
                <w:kern w:val="0"/>
                <w:sz w:val="20"/>
                <w:szCs w:val="20"/>
                <w:u w:val="none"/>
                <w:lang w:val="en-US" w:eastAsia="zh-CN" w:bidi="ar"/>
              </w:rPr>
              <w:t>号新世纪明上居</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菜鲜生农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金域松湖花园</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楼商铺</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美富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东下四巷</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奶白菜（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新群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角元大路</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新群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角元大路</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联润超级市场有限公司文化宫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人民路工会综合大楼地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光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湘隆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虎门博头路</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湘隆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虎门博头路</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百惠佳超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沙田镇横流大街</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肉火龙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丰喀隆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镇口一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栋一、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诚涵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港口大道道滘段</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沿海丽水佳园商业中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广畅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寮厦村北环路寮厦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蜜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再楼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村康乐北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一、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斌朗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闸口村滨江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君汇半岛花园</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栋商业</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江湖蜜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宝润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村榄树厦兴隆路</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青（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刘氏生鲜果蔬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西平社区东骏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东俊豪苑一期商铺</w:t>
            </w:r>
            <w:r>
              <w:rPr>
                <w:rFonts w:eastAsia="宋体" w:cs="宋体" w:ascii="宋体" w:hAnsi="宋体"/>
                <w:i w:val="false"/>
                <w:color w:val="000000"/>
                <w:kern w:val="0"/>
                <w:sz w:val="20"/>
                <w:szCs w:val="20"/>
                <w:u w:val="none"/>
                <w:lang w:val="en-US" w:eastAsia="zh-CN" w:bidi="ar"/>
              </w:rPr>
              <w:t>B1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刘氏生鲜果蔬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西平社区东骏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东俊豪苑一期商铺</w:t>
            </w:r>
            <w:r>
              <w:rPr>
                <w:rFonts w:eastAsia="宋体" w:cs="宋体" w:ascii="宋体" w:hAnsi="宋体"/>
                <w:i w:val="false"/>
                <w:color w:val="000000"/>
                <w:kern w:val="0"/>
                <w:sz w:val="20"/>
                <w:szCs w:val="20"/>
                <w:u w:val="none"/>
                <w:lang w:val="en-US" w:eastAsia="zh-CN" w:bidi="ar"/>
              </w:rPr>
              <w:t>B1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石珍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安社区城市花园</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火龙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善佳蔬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西平社区下手村一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港源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温塘温周路</w:t>
            </w:r>
            <w:r>
              <w:rPr>
                <w:rFonts w:eastAsia="宋体" w:cs="宋体" w:ascii="宋体" w:hAnsi="宋体"/>
                <w:i w:val="false"/>
                <w:color w:val="000000"/>
                <w:kern w:val="0"/>
                <w:sz w:val="20"/>
                <w:szCs w:val="20"/>
                <w:u w:val="none"/>
                <w:lang w:val="en-US" w:eastAsia="zh-CN" w:bidi="ar"/>
              </w:rPr>
              <w:t>29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旺润日用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西平昌平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第一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鲜有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宏图社区宏伟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景湖时代花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芥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杨梨园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下朗村桐山市场口一排</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冬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云涛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咸西社区利民街</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之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购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莞穗路万江段</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05</w:t>
            </w:r>
            <w:r>
              <w:rPr>
                <w:rFonts w:ascii="宋体" w:hAnsi="宋体" w:cs="宋体"/>
                <w:i w:val="false"/>
                <w:color w:val="000000"/>
                <w:kern w:val="0"/>
                <w:sz w:val="20"/>
                <w:szCs w:val="20"/>
                <w:u w:val="none"/>
                <w:lang w:val="en-US" w:eastAsia="zh-CN" w:bidi="ar"/>
              </w:rPr>
              <w:t>室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芥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良裕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街道丽峰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雪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和家福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尧均村洪尧路</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和家福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尧均村洪尧路</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柠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喜来购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鸥涌村中麻公路边喜来购商业广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喜来购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鸥涌村中麻公路边喜来购商业广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井头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戴明彬</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蔬菜批发区</w:t>
            </w:r>
            <w:r>
              <w:rPr>
                <w:rFonts w:eastAsia="宋体" w:cs="宋体" w:ascii="宋体" w:hAnsi="宋体"/>
                <w:i w:val="false"/>
                <w:color w:val="000000"/>
                <w:kern w:val="0"/>
                <w:sz w:val="20"/>
                <w:szCs w:val="20"/>
                <w:u w:val="none"/>
                <w:lang w:val="en-US" w:eastAsia="zh-CN" w:bidi="ar"/>
              </w:rPr>
              <w:t>105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芥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井头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戴明彬</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蔬菜批发区</w:t>
            </w:r>
            <w:r>
              <w:rPr>
                <w:rFonts w:eastAsia="宋体" w:cs="宋体" w:ascii="宋体" w:hAnsi="宋体"/>
                <w:i w:val="false"/>
                <w:color w:val="000000"/>
                <w:kern w:val="0"/>
                <w:sz w:val="20"/>
                <w:szCs w:val="20"/>
                <w:u w:val="none"/>
                <w:lang w:val="en-US" w:eastAsia="zh-CN" w:bidi="ar"/>
              </w:rPr>
              <w:t>105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王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井头市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蔬菜批发区</w:t>
            </w:r>
            <w:r>
              <w:rPr>
                <w:rFonts w:eastAsia="宋体" w:cs="宋体" w:ascii="宋体" w:hAnsi="宋体"/>
                <w:i w:val="false"/>
                <w:color w:val="000000"/>
                <w:kern w:val="0"/>
                <w:sz w:val="20"/>
                <w:szCs w:val="20"/>
                <w:u w:val="none"/>
                <w:lang w:val="en-US" w:eastAsia="zh-CN" w:bidi="ar"/>
              </w:rPr>
              <w:t>1037</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李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井头市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蔬菜批发区</w:t>
            </w:r>
            <w:r>
              <w:rPr>
                <w:rFonts w:eastAsia="宋体" w:cs="宋体" w:ascii="宋体" w:hAnsi="宋体"/>
                <w:i w:val="false"/>
                <w:color w:val="000000"/>
                <w:kern w:val="0"/>
                <w:sz w:val="20"/>
                <w:szCs w:val="20"/>
                <w:u w:val="none"/>
                <w:lang w:val="en-US" w:eastAsia="zh-CN" w:bidi="ar"/>
              </w:rPr>
              <w:t>104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李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井头市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蔬菜批发区</w:t>
            </w:r>
            <w:r>
              <w:rPr>
                <w:rFonts w:eastAsia="宋体" w:cs="宋体" w:ascii="宋体" w:hAnsi="宋体"/>
                <w:i w:val="false"/>
                <w:color w:val="000000"/>
                <w:kern w:val="0"/>
                <w:sz w:val="20"/>
                <w:szCs w:val="20"/>
                <w:u w:val="none"/>
                <w:lang w:val="en-US" w:eastAsia="zh-CN" w:bidi="ar"/>
              </w:rPr>
              <w:t>104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菜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曾小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井头市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蔬菜批发区</w:t>
            </w:r>
            <w:r>
              <w:rPr>
                <w:rFonts w:eastAsia="宋体" w:cs="宋体" w:ascii="宋体" w:hAnsi="宋体"/>
                <w:i w:val="false"/>
                <w:color w:val="000000"/>
                <w:kern w:val="0"/>
                <w:sz w:val="20"/>
                <w:szCs w:val="20"/>
                <w:u w:val="none"/>
                <w:lang w:val="en-US" w:eastAsia="zh-CN" w:bidi="ar"/>
              </w:rPr>
              <w:t>103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龙李丘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荔湾东路</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节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井头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余代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蔬菜批发区</w:t>
            </w:r>
            <w:r>
              <w:rPr>
                <w:rFonts w:eastAsia="宋体" w:cs="宋体" w:ascii="宋体" w:hAnsi="宋体"/>
                <w:i w:val="false"/>
                <w:color w:val="000000"/>
                <w:kern w:val="0"/>
                <w:sz w:val="20"/>
                <w:szCs w:val="20"/>
                <w:u w:val="none"/>
                <w:lang w:val="en-US" w:eastAsia="zh-CN" w:bidi="ar"/>
              </w:rPr>
              <w:t>13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白菜（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井头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詹永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蔬菜批发区</w:t>
            </w:r>
            <w:r>
              <w:rPr>
                <w:rFonts w:eastAsia="宋体" w:cs="宋体" w:ascii="宋体" w:hAnsi="宋体"/>
                <w:i w:val="false"/>
                <w:color w:val="000000"/>
                <w:kern w:val="0"/>
                <w:sz w:val="20"/>
                <w:szCs w:val="20"/>
                <w:u w:val="none"/>
                <w:lang w:val="en-US" w:eastAsia="zh-CN" w:bidi="ar"/>
              </w:rPr>
              <w:t>13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李宗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井头市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蔬菜批发区</w:t>
            </w:r>
            <w:r>
              <w:rPr>
                <w:rFonts w:eastAsia="宋体" w:cs="宋体" w:ascii="宋体" w:hAnsi="宋体"/>
                <w:i w:val="false"/>
                <w:color w:val="000000"/>
                <w:kern w:val="0"/>
                <w:sz w:val="20"/>
                <w:szCs w:val="20"/>
                <w:u w:val="none"/>
                <w:lang w:val="en-US" w:eastAsia="zh-CN" w:bidi="ar"/>
              </w:rPr>
              <w:t>104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郑炳徐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农产品批发中心水塘边铁皮铺</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郑炳徐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农产品批发中心水塘边铁皮铺</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仔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李盛君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朗农产品批发中心水塘边铁皮铺</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詹伟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井头市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蔬菜批发区</w:t>
            </w:r>
            <w:r>
              <w:rPr>
                <w:rFonts w:eastAsia="宋体" w:cs="宋体" w:ascii="宋体" w:hAnsi="宋体"/>
                <w:i w:val="false"/>
                <w:color w:val="000000"/>
                <w:kern w:val="0"/>
                <w:sz w:val="20"/>
                <w:szCs w:val="20"/>
                <w:u w:val="none"/>
                <w:lang w:val="en-US" w:eastAsia="zh-CN" w:bidi="ar"/>
              </w:rPr>
              <w:t>1190</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井头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林火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蔬菜批发区</w:t>
            </w:r>
            <w:r>
              <w:rPr>
                <w:rFonts w:eastAsia="宋体" w:cs="宋体" w:ascii="宋体" w:hAnsi="宋体"/>
                <w:i w:val="false"/>
                <w:color w:val="000000"/>
                <w:kern w:val="0"/>
                <w:sz w:val="20"/>
                <w:szCs w:val="20"/>
                <w:u w:val="none"/>
                <w:lang w:val="en-US" w:eastAsia="zh-CN" w:bidi="ar"/>
              </w:rPr>
              <w:t>126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井头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郑木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井头市场蔬菜区</w:t>
            </w:r>
            <w:r>
              <w:rPr>
                <w:rFonts w:eastAsia="宋体" w:cs="宋体" w:ascii="宋体" w:hAnsi="宋体"/>
                <w:i w:val="false"/>
                <w:color w:val="000000"/>
                <w:kern w:val="0"/>
                <w:sz w:val="20"/>
                <w:szCs w:val="20"/>
                <w:u w:val="none"/>
                <w:lang w:val="en-US" w:eastAsia="zh-CN" w:bidi="ar"/>
              </w:rPr>
              <w:t>116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圆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井头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郑木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井头市场蔬菜区</w:t>
            </w:r>
            <w:r>
              <w:rPr>
                <w:rFonts w:eastAsia="宋体" w:cs="宋体" w:ascii="宋体" w:hAnsi="宋体"/>
                <w:i w:val="false"/>
                <w:color w:val="000000"/>
                <w:kern w:val="0"/>
                <w:sz w:val="20"/>
                <w:szCs w:val="20"/>
                <w:u w:val="none"/>
                <w:lang w:val="en-US" w:eastAsia="zh-CN" w:bidi="ar"/>
              </w:rPr>
              <w:t>116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庚超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宴兴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闸蟹（淡水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海均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宴兴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1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闸蟹（淡水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林小进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闸蟹（淡水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沈火钦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闸蟹（淡水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曾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闸蟹（淡水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勤盛水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莞龙路下桥段东莞市果菜副食交易市场南场区一层</w:t>
            </w:r>
            <w:r>
              <w:rPr>
                <w:rFonts w:eastAsia="宋体" w:cs="宋体" w:ascii="宋体" w:hAnsi="宋体"/>
                <w:i w:val="false"/>
                <w:color w:val="000000"/>
                <w:kern w:val="0"/>
                <w:sz w:val="20"/>
                <w:szCs w:val="20"/>
                <w:u w:val="none"/>
                <w:lang w:val="en-US" w:eastAsia="zh-CN" w:bidi="ar"/>
              </w:rPr>
              <w:t>N2-99</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勤盛水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莞龙路下桥段东莞市果菜副食交易市场南场区一层</w:t>
            </w:r>
            <w:r>
              <w:rPr>
                <w:rFonts w:eastAsia="宋体" w:cs="宋体" w:ascii="宋体" w:hAnsi="宋体"/>
                <w:i w:val="false"/>
                <w:color w:val="000000"/>
                <w:kern w:val="0"/>
                <w:sz w:val="20"/>
                <w:szCs w:val="20"/>
                <w:u w:val="none"/>
                <w:lang w:val="en-US" w:eastAsia="zh-CN" w:bidi="ar"/>
              </w:rPr>
              <w:t>N2-99</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陈笑水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水果街铺位</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陈笑水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水果街铺位</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李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苏兴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下桥东莞市果菜副食交易市场首层</w:t>
            </w:r>
            <w:r>
              <w:rPr>
                <w:rFonts w:eastAsia="宋体" w:cs="宋体" w:ascii="宋体" w:hAnsi="宋体"/>
                <w:i w:val="false"/>
                <w:color w:val="000000"/>
                <w:kern w:val="0"/>
                <w:sz w:val="20"/>
                <w:szCs w:val="20"/>
                <w:u w:val="none"/>
                <w:lang w:val="en-US" w:eastAsia="zh-CN" w:bidi="ar"/>
              </w:rPr>
              <w:t>N3</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元坚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下桥东莞市果菜副食交易市场首层</w:t>
            </w:r>
            <w:r>
              <w:rPr>
                <w:rFonts w:eastAsia="宋体" w:cs="宋体" w:ascii="宋体" w:hAnsi="宋体"/>
                <w:i w:val="false"/>
                <w:color w:val="000000"/>
                <w:kern w:val="0"/>
                <w:sz w:val="20"/>
                <w:szCs w:val="20"/>
                <w:u w:val="none"/>
                <w:lang w:val="en-US" w:eastAsia="zh-CN" w:bidi="ar"/>
              </w:rPr>
              <w:t>N2</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柠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勇华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莞龙路东城段</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猕猴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统利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下桥东莞市果菜副食交易市场南场区首层</w:t>
            </w:r>
            <w:r>
              <w:rPr>
                <w:rFonts w:eastAsia="宋体" w:cs="宋体" w:ascii="宋体" w:hAnsi="宋体"/>
                <w:i w:val="false"/>
                <w:color w:val="000000"/>
                <w:kern w:val="0"/>
                <w:sz w:val="20"/>
                <w:szCs w:val="20"/>
                <w:u w:val="none"/>
                <w:lang w:val="en-US" w:eastAsia="zh-CN" w:bidi="ar"/>
              </w:rPr>
              <w:t>N2-9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统利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下桥东莞市果菜副食交易市场南场区首层</w:t>
            </w:r>
            <w:r>
              <w:rPr>
                <w:rFonts w:eastAsia="宋体" w:cs="宋体" w:ascii="宋体" w:hAnsi="宋体"/>
                <w:i w:val="false"/>
                <w:color w:val="000000"/>
                <w:kern w:val="0"/>
                <w:sz w:val="20"/>
                <w:szCs w:val="20"/>
                <w:u w:val="none"/>
                <w:lang w:val="en-US" w:eastAsia="zh-CN" w:bidi="ar"/>
              </w:rPr>
              <w:t>N2-9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猕猴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黄炳辉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莞龙路下桥路段仓库自编编号</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凯特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黄炳辉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莞龙路下桥路段仓库自编编号</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仙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李职原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莞龙路下桥路段仓库自编编号</w:t>
            </w: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皮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李职原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莞龙路下桥路段仓库自编编号</w:t>
            </w: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皮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卓惠国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莞龙路下桥路段仓库自编编号</w:t>
            </w:r>
            <w:r>
              <w:rPr>
                <w:rFonts w:eastAsia="宋体" w:cs="宋体" w:ascii="宋体" w:hAnsi="宋体"/>
                <w:i w:val="false"/>
                <w:color w:val="000000"/>
                <w:kern w:val="0"/>
                <w:sz w:val="20"/>
                <w:szCs w:val="20"/>
                <w:u w:val="none"/>
                <w:lang w:val="en-US" w:eastAsia="zh-CN" w:bidi="ar"/>
              </w:rPr>
              <w:t>A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惠利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莞龙路下桥路段仓库自编编号</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凯特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黄晓食品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村木棆综合市场二楼食品小作坊集中加工中心熏烧肉区</w:t>
            </w:r>
            <w:r>
              <w:rPr>
                <w:rFonts w:eastAsia="宋体" w:cs="宋体" w:ascii="宋体" w:hAnsi="宋体"/>
                <w:i w:val="false"/>
                <w:color w:val="000000"/>
                <w:kern w:val="0"/>
                <w:sz w:val="20"/>
                <w:szCs w:val="20"/>
                <w:u w:val="none"/>
                <w:lang w:val="en-US" w:eastAsia="zh-CN" w:bidi="ar"/>
              </w:rPr>
              <w:t>A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周玉琪食品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村木棆综合市场二楼食品小作坊集中加工中心熏烧肉区</w:t>
            </w:r>
            <w:r>
              <w:rPr>
                <w:rFonts w:eastAsia="宋体" w:cs="宋体" w:ascii="宋体" w:hAnsi="宋体"/>
                <w:i w:val="false"/>
                <w:color w:val="000000"/>
                <w:kern w:val="0"/>
                <w:sz w:val="20"/>
                <w:szCs w:val="20"/>
                <w:u w:val="none"/>
                <w:lang w:val="en-US" w:eastAsia="zh-CN" w:bidi="ar"/>
              </w:rPr>
              <w:t>A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鸭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刘鸿坚食品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村木棆综合市场二楼食品小作坊集中加工中心熏烧肉区</w:t>
            </w:r>
            <w:r>
              <w:rPr>
                <w:rFonts w:eastAsia="宋体" w:cs="宋体" w:ascii="宋体" w:hAnsi="宋体"/>
                <w:i w:val="false"/>
                <w:color w:val="000000"/>
                <w:kern w:val="0"/>
                <w:sz w:val="20"/>
                <w:szCs w:val="20"/>
                <w:u w:val="none"/>
                <w:lang w:val="en-US" w:eastAsia="zh-CN" w:bidi="ar"/>
              </w:rPr>
              <w:t>A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成应烤鸭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横沥镇横沥西环路</w:t>
            </w: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猪耳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彬哥烧腊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横沥镇横沥西环路</w:t>
            </w: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猪耳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阿凤食品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排福隆工业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阿凤食品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排福隆工业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切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加发食品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大洲东正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鸡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加发食品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大洲东正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鸡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久品源食品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大洲东正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猪头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久品源食品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大洲东正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鸡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大朗陈渠浩食品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朗岭南街</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水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大朗陈渠浩食品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朗岭南街</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水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林桂凤食品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朗岭南街</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2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水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华庆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边社区景福路</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三楼</w:t>
            </w: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灼猪耳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华庆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边社区景福路</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三楼</w:t>
            </w: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灼猪头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范记食品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朗岭南街</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2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炸鸡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仁记食品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朗岭南街</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3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炸鸡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黄贵洪食品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朗岭南街</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3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水猪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方俊宏熟食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朗岭南街</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水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1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尊牛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厦边景源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1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灼牛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嘉泰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厦边景源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1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酱油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健净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边社区景福路</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三楼</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灼猪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健净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边社区景福路</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三楼</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灼猪头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Segoe Print"/>
    <w:charset w:val="00"/>
    <w:family w:val="auto"/>
    <w:pitch w:val="default"/>
  </w:font>
  <w:font w:name="Arial">
    <w:charset w:val="00"/>
    <w:family w:val="swiss"/>
    <w:pitch w:val="default"/>
  </w:font>
  <w:font w:name="Liberation Sans">
    <w:altName w:val="Arial"/>
    <w:charset w:val="01"/>
    <w:family w:val="swiss"/>
    <w:pitch w:val="variable"/>
  </w:font>
  <w:font w:name="Segoe U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111">
    <w:name w:val="font111"/>
    <w:basedOn w:val="Style14"/>
    <w:qFormat/>
    <w:rPr>
      <w:rFonts w:ascii="Arial" w:hAnsi="Arial" w:cs="Arial"/>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131">
    <w:name w:val="font131"/>
    <w:basedOn w:val="Style14"/>
    <w:qFormat/>
    <w:rPr>
      <w:rFonts w:ascii="宋体" w:hAnsi="宋体" w:eastAsia="宋体" w:cs="宋体"/>
      <w:i w:val="false"/>
      <w:color w:val="993300"/>
      <w:sz w:val="20"/>
      <w:szCs w:val="20"/>
      <w:u w:val="none"/>
    </w:rPr>
  </w:style>
  <w:style w:type="character" w:styleId="Font71">
    <w:name w:val="font71"/>
    <w:basedOn w:val="Style14"/>
    <w:qFormat/>
    <w:rPr>
      <w:rFonts w:ascii="Arial" w:hAnsi="Arial" w:cs="Arial"/>
      <w:i w:val="false"/>
      <w:color w:val="0000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Font112">
    <w:name w:val="font112"/>
    <w:basedOn w:val="Style14"/>
    <w:qFormat/>
    <w:rPr>
      <w:rFonts w:ascii="Arial" w:hAnsi="Arial" w:cs="Arial"/>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51">
    <w:name w:val="font51"/>
    <w:basedOn w:val="Style14"/>
    <w:qFormat/>
    <w:rPr>
      <w:rFonts w:ascii="宋体" w:hAnsi="宋体" w:eastAsia="宋体" w:cs="宋体"/>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141">
    <w:name w:val="font141"/>
    <w:basedOn w:val="Style14"/>
    <w:qFormat/>
    <w:rPr>
      <w:rFonts w:ascii="宋体" w:hAnsi="宋体" w:eastAsia="宋体" w:cs="宋体"/>
      <w:i w:val="false"/>
      <w:color w:val="FF0000"/>
      <w:sz w:val="20"/>
      <w:szCs w:val="20"/>
      <w:u w:val="none"/>
    </w:rPr>
  </w:style>
  <w:style w:type="character" w:styleId="Char2">
    <w:name w:val="页脚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罗世威</cp:lastModifiedBy>
  <cp:lastPrinted>2018-08-26T10:35:00Z</cp:lastPrinted>
  <dcterms:modified xsi:type="dcterms:W3CDTF">2020-12-10T03:21:52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