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水产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污染物限量》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制动物性水产制品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藻类干制品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食用农产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抽检依据《食品安全国家标准 食品中农药最大残留限量》（ 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动物性食品中兽药最高残留限量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）等标准及产品明示标准和指标的要求。    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茄子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水胺硫磷、克百威、腐霉利、甲胺磷、氯唑磷、氯氰菊酯和高效氯氰菊酯、联苯菊酯、氧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辣椒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水胺硫磷、克百威、腐霉利、氧乐果、敌敌畏、氟虫腈、氟氯氰菊酯和高效氟氯氰菊酯、氯氰菊酯和高效氯氰菊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番茄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醚甲环唑、氯氟氰菊酯和高效氯氟氰菊酯、毒死蜱、克百威、氧乐果、敌敌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马铃薯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水胺硫磷、甲拌磷、氧乐果、辛硫磷、</w:t>
      </w:r>
      <w:r>
        <w:rPr>
          <w:rFonts w:ascii="仿宋_GB2312" w:hAnsi="仿宋_GB2312" w:eastAsia="仿宋_GB2312"/>
          <w:color w:val="000000"/>
          <w:sz w:val="32"/>
          <w:szCs w:val="32"/>
        </w:rPr>
        <w:t>溴氰菊酯</w:t>
      </w:r>
      <w:r>
        <w:rPr>
          <w:rFonts w:ascii="仿宋_GB2312" w:hAnsi="仿宋_GB2312" w:eastAsia="仿宋_GB2312"/>
          <w:color w:val="000000"/>
          <w:sz w:val="32"/>
          <w:szCs w:val="32"/>
        </w:rPr>
        <w:t>、氟虫腈、阿维菌素、甲基异柳磷、克百威、对硫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鸡蛋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氟苯尼考、氧氟沙星、金刚烷胺、呋喃它酮代谢物、呋喃西林代谢物、呋喃妥因代谢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猪肉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呋喃唑酮代谢物、呋喃西林代谢物、呋喃妥因代谢物、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四环素、土霉素、金霉素、克伦特罗、莱克多巴胺、沙丁胺醇、特布他林、氯丙嗪、地塞米松、喹乙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牛肉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呋喃唑酮代谢物、呋喃妥因代谢物、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四环素、土霉素、金霉素、克伦特罗、莱克多巴胺、沙丁胺醇、特布他林、氯丙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鸡肉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氧氟沙星、培氟沙星、呋喃唑酮代谢物、呋喃它酮代谢物、呋喃西林代谢物、呋喃妥因代谢物、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氯霉素、氟苯尼考、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多西环素、四环素、土霉素、金霉素、尼卡巴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鸡肝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呋喃唑酮代谢物、呋喃它酮代谢物、呋喃西林代谢物、呋喃妥因代谢物、氯霉素、氟苯尼考、四环素、土霉素、金霉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淡水鱼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甲基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无机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多氯联苯、挥发性盐基氮、孔雀石绿、氯霉素、氟苯尼考、呋喃唑酮代谢物、呋喃它酮代谢物、呋喃西林代谢物、呋喃妥因代谢物、恩诺沙星、氧氟沙星、培氟沙星、诺氟沙星、磺胺类（总量）、甲氧苄啶、地西泮、五氯酚酸钠（以五氯酚计）、四环素、土霉素、金霉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海水鱼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甲基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无机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多氯联苯、孔雀石绿、氯霉素、呋喃唑酮代谢物、呋喃它酮代谢物、呋喃西林代谢物、呋喃妥因代谢物、恩诺沙星、氧氟沙星、地西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柑、橘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醚甲环唑、丙溴磷、多菌灵、克百威、联苯菊酯、氯氟氰菊酯和高效氯氟氰菊酯、氯唑磷、灭线磷、三唑磷、氧乐果、杀虫脒、水胺硫磷、甲拌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苹果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敌敌畏、毒死蜱、对硫磷、克百威、氯氟氰菊酯和高效氯氟氰菊酯、氯唑磷、灭线磷、三唑磷、丙环唑、丙溴磷、丁硫克百威、啶虫脒、毒死蜱、甲拌磷、三唑醇、氧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葡萄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敌敌畏、多菌灵、甲霜灵和精甲霜灵、咪鲜胺和咪鲜胺锰盐、烯酰吗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梨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敌敌畏、多菌灵、克百威、氯氟氰菊酯和高效氯氟氰菊酯、灭线磷、氧乐果、吡虫啉、毒死蜱、对硫磷、氟虫腈、氟氯氰菊酯和高效氟氯氰菊酯、甲拌磷、氯氰菊酯和高效氯氰菊酯、水胺硫磷、敌百虫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桃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多菌灵、甲胺磷、克百威、氯氟氰菊酯和高效氯氟氰菊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猕猴桃抽检项目包括敌敌畏、多菌灵、氯吡脲、氧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香蕉抽检项目包括苯醚甲环唑、吡唑醚菌酯、对硫磷、多菌灵、氟虫腈、甲拌磷、腈苯唑、辛硫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柚抽检项目包括辛硫磷、水胺硫磷、氟虫腈、联苯菊酯、溴氰菊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枣抽检项目包括多菌灵、氟虫腈、甲胺磷、氰戊菊酯和</w:t>
      </w:r>
      <w:r>
        <w:rPr>
          <w:rFonts w:eastAsia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</w:rPr>
        <w:t>氰戊菊酯、氧乐果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火龙果抽检项目包括氟虫腈、甲胺磷、甲拌磷、克百威、氧乐果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酒类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蒸馏酒及食用酒精为酒基的配制酒抽检项目包括酒精度、甲醇、氰化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甜蜜素（以环己基氨基磺酸计）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其他蒸馏酒抽检项目包括酒精度、甲醇、氰化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调味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食品整治办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整顿办函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香辛料调味油抽检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苏丹红Ⅰ、苏丹红Ⅱ、苏丹红Ⅲ、苏丹红Ⅳ、罗丹明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豆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豆制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eastAsia="仿宋_GB2312"/>
          <w:color w:val="000000"/>
          <w:sz w:val="32"/>
          <w:szCs w:val="32"/>
        </w:rPr>
        <w:t>），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豆干、豆腐、豆皮等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蔗糖、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纳他霉素、大肠菌群、沙门氏菌、金黄色葡萄球菌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（卫生部公告</w:t>
      </w:r>
      <w:r>
        <w:rPr>
          <w:rFonts w:ascii="宋体" w:hAnsi="宋体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宋体" w:hAnsi="宋体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计）、铬（以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Cr 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脱氧雪腐镰刀菌烯醇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玉米赤霉烯酮、滑石粉、过氧化苯甲酰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无机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铬（以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Cr 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肉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整顿办函</w:t>
      </w:r>
      <w:r>
        <w:rPr>
          <w:rFonts w:ascii="仿宋_GB2312" w:hAnsi="仿宋_GB2312" w:cs="宋体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食品整治办</w:t>
      </w:r>
      <w:r>
        <w:rPr>
          <w:rFonts w:ascii="仿宋_GB2312" w:hAnsi="仿宋_GB2312" w:cs="宋体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熟肉制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酱卤肉制品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sz w:val="32"/>
          <w:szCs w:val="32"/>
        </w:rPr>
        <w:t>二甲基亚硝胺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胭脂红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熏煮香肠火腿制品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胭脂红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八、乳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灭菌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灭菌乳抽检项目包括脂肪、蛋白质、非脂乳固体、酸度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₁</w:t>
      </w:r>
      <w:r>
        <w:rPr>
          <w:rFonts w:ascii="仿宋_GB2312" w:hAnsi="仿宋_GB2312" w:eastAsia="仿宋_GB2312"/>
          <w:color w:val="000000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酵乳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脂肪、蛋白质、酸度、乳酸菌数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₁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酵母、霉菌、金黄色葡萄球菌、沙门氏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调制乳抽检项目包括蛋白质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食用油、油脂及其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菜籽油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丁基对苯二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乙基麦芽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丁基羟基茴香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A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二丁基羟基甲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BHT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、食盐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用盐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5461-2016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用盐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用盐碘含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食盐抽检项目包括氯化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湿基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铁氰化钾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亚铁氰化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亚铁氰根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一、餐饮食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动物性水产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136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品明示标准和指标的要求。    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食动物性水产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吸虫囊蚴、线虫幼虫、绦虫裂头蚴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二、食品添加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复配食品添加剂通则》</w:t>
      </w:r>
      <w:r>
        <w:rPr>
          <w:rFonts w:eastAsia="仿宋_GB2312" w:ascii="仿宋_GB2312" w:hAnsi="仿宋_GB2312"/>
          <w:color w:val="000000"/>
          <w:sz w:val="32"/>
          <w:szCs w:val="32"/>
        </w:rPr>
        <w:t>(GB 26687-2011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复配食品添加剂抽检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Pb)</w:t>
      </w:r>
      <w:r>
        <w:rPr>
          <w:rFonts w:ascii="仿宋_GB2312" w:hAnsi="仿宋_GB2312" w:eastAsia="仿宋_GB2312"/>
          <w:color w:val="000000"/>
          <w:sz w:val="32"/>
          <w:szCs w:val="32"/>
        </w:rPr>
        <w:t>、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沙门氏菌、金黄色葡萄球菌、志贺氏菌、</w:t>
      </w:r>
      <w:r>
        <w:rPr>
          <w:rFonts w:eastAsia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eastAsia="仿宋_GB2312"/>
          <w:color w:val="000000"/>
          <w:sz w:val="32"/>
          <w:szCs w:val="32"/>
        </w:rPr>
        <w:t>型溶血性链球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20-10-29T15:14:00Z</cp:lastPrinted>
  <dcterms:modified xsi:type="dcterms:W3CDTF">2020-12-15T08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