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国盛药业有限责任公司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药品批发企业</w:t>
      </w:r>
    </w:p>
    <w:p>
      <w:pPr>
        <w:pStyle w:val="Normal"/>
        <w:widowControl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飞行检查缺陷汇总表</w:t>
      </w:r>
    </w:p>
    <w:p>
      <w:pPr>
        <w:pStyle w:val="Normal"/>
        <w:widowControl w:val="false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45"/>
        <w:gridCol w:w="755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发现的缺陷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国盛药业有限责任公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主要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一般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华源医药有限公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主要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一般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海王医药有限公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主要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一般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东方药业有限公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主要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一般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宏仁堂药业有限责任公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主要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一般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博祥药业有限公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主要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一般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仁和医药有限责任公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主要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一般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永康药业有限公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主要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一般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洮县恒康医药有限公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主要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一般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启源生物科技有限责任公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主要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一般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众康药业有限公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重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主要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一般缺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康正药业有限责任公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开展经营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0-12-17T03:33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