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恩诺沙星、达氟沙星、氯霉素、磺胺类、甲胺磷、甲基对硫磷、乙酰甲胺磷、水胺硫磷、三唑磷、克百威、氯氟氰菊酯和高效氯氟氰菊酯、多菌灵、灭蝇胺、毒死蜱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氯苯氧乙酸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涕灭威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粮食加工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总砷、铅、镉、总汞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铝、二氧化硫残留量、菌落总数、大肠菌群、金黄色葡萄球菌、沙门氏菌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肉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镉、铬、总砷、亚硝酸盐、</w:t>
      </w:r>
      <w:r>
        <w:rPr>
          <w:rStyle w:val="Font61"/>
          <w:rFonts w:ascii="仿宋" w:hAnsi="仿宋" w:cs="仿宋" w:eastAsia="仿宋"/>
          <w:color w:val="000000"/>
        </w:rPr>
        <w:t>苯甲酸及其钠盐、山梨酸及其钾盐</w:t>
      </w:r>
      <w:r>
        <w:rPr>
          <w:rFonts w:ascii="仿宋" w:hAnsi="仿宋" w:cs="仿宋" w:eastAsia="仿宋"/>
          <w:sz w:val="32"/>
          <w:szCs w:val="32"/>
        </w:rPr>
        <w:t>、苋菜红、柠檬黄、胭脂红、日落黄、克伦特罗、沙丁胺醇、莱克多巴胺、过氧化值、菌落总数、大肠菌群、沙门氏菌、金黄色葡萄球菌、单核细胞增生李斯特菌、商业无菌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淀粉及淀粉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玉米淀粉》（</w:t>
      </w:r>
      <w:r>
        <w:rPr>
          <w:rFonts w:eastAsia="仿宋" w:cs="仿宋" w:ascii="仿宋" w:hAnsi="仿宋"/>
          <w:sz w:val="32"/>
          <w:szCs w:val="32"/>
        </w:rPr>
        <w:t>GB/T 8885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二氧化硫残留量、总砷（以</w:t>
      </w:r>
      <w:r>
        <w:rPr>
          <w:rStyle w:val="Font61"/>
          <w:rFonts w:eastAsia="仿宋" w:cs="仿宋" w:ascii="仿宋" w:hAnsi="仿宋"/>
        </w:rPr>
        <w:t>As</w:t>
      </w:r>
      <w:r>
        <w:rPr>
          <w:rStyle w:val="Font61"/>
          <w:rFonts w:ascii="仿宋" w:hAnsi="仿宋" w:cs="仿宋" w:eastAsia="仿宋"/>
        </w:rPr>
        <w:t>计）、糖精钠（以糖精计）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氢氰酸、菌落总数、大肠菌数、金黄色葡萄球菌、沙门氏菌、霉菌和酵母菌数、柠檬黄、苋菜红、胭脂红、日落黄、诱惑红、亮蓝、硼酸、铝的残留量</w:t>
      </w:r>
      <w:r>
        <w:rPr>
          <w:rStyle w:val="Font61"/>
          <w:rFonts w:ascii="仿宋" w:hAnsi="仿宋" w:cs="仿宋" w:eastAsia="仿宋"/>
          <w:lang w:val="en-US" w:eastAsia="zh-CN"/>
        </w:rPr>
        <w:t>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酒类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酒精度、甲醇、氰化物、铅、糖精钠、甜蜜素、安赛蜜、纽甜、阿斯巴甜、</w:t>
      </w:r>
      <w:r>
        <w:rPr>
          <w:rStyle w:val="Font61"/>
          <w:rFonts w:ascii="仿宋" w:hAnsi="仿宋" w:cs="仿宋" w:eastAsia="仿宋"/>
        </w:rPr>
        <w:t>苯甲酸及其钠盐、山梨酸及其钾盐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12-15T17:29:00Z</cp:lastPrinted>
  <dcterms:modified xsi:type="dcterms:W3CDTF">2020-12-15T09:29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