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jc w:val="center"/>
        <w:outlineLvl w:val="0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吉非替尼片说明书修订要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【不良反应】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以下内容：</w:t>
      </w:r>
    </w:p>
    <w:p>
      <w:pPr>
        <w:pStyle w:val="Normal"/>
        <w:tabs>
          <w:tab w:val="clear" w:pos="420"/>
          <w:tab w:val="left" w:pos="6710" w:leader="none"/>
        </w:tabs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经验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非替尼片上市后观察到以下不良反应。这些不良反应来自于无法确定样本量的自发报告，难以准确估计其发生频率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和皮下组织异常：皮肤不良反应是吉非替尼片十分常见的不良反应之一，可发生在身体任何部位，多表现为轻到中度的皮疹、干燥、瘙痒等。上市后不良反应监测已收到掌跖红肿综合征（手足综合征、手足皮肤反应）报告，表现为手掌和足底感觉异常、红斑、脱屑、水疱、出血、皲裂、水肿或角化过度等。</w:t>
      </w:r>
    </w:p>
    <w:p>
      <w:pPr>
        <w:pStyle w:val="Normal"/>
        <w:overflowPunct w:val="false"/>
        <w:spacing w:lineRule="exact" w:line="59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【注意事项】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毒性：严重皮肤不良反应（</w:t>
      </w:r>
      <w:r>
        <w:rPr>
          <w:rFonts w:eastAsia="仿宋_GB2312"/>
          <w:sz w:val="32"/>
          <w:szCs w:val="32"/>
        </w:rPr>
        <w:t>NCI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CTCAE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级以上）需暂停用药（见【用法用量】），对皮肤反应进行早期干预有利于吉非替尼的持续治疗。患者用药期间出现皮肤感觉异常、红斑、脱屑、水疱、出血、皲裂、水肿或角化过度应及时就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已收到掌跖红肿综合征（手足综合征、手足皮肤反应）报告，患者在用药期间应注意减少皮肤压迫和摩擦，尤其防止对手掌和足底的压迫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743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845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0:00Z</dcterms:created>
  <dc:creator>Xtzj.User</dc:creator>
  <dc:description/>
  <cp:keywords/>
  <dc:language>en-US</dc:language>
  <cp:lastModifiedBy>pc</cp:lastModifiedBy>
  <cp:lastPrinted>2021-01-25T10:54:00Z</cp:lastPrinted>
  <dcterms:modified xsi:type="dcterms:W3CDTF">2021-01-25T07:4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