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玉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豆酱、甜面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辛料调味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罗丹明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粉、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半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罗丹明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蚝油、虾油、鱼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界限指标、镍、锑、溴酸盐、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 w:bidi="ar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0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2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饺、元宵、馄饨等生制品抽检项目包括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玉米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水产制品抽检项目包括过氧化值（以脂肪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蔬菜制品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籽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阿维菌素、嘧菌酯、辛硫磷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1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化钠、氯化钾、碘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化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ag">
    <w:name w:val="tag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1-25T09:51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