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环己基氨基磺酸钠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大肠菌群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酒精度、苯甲酸及其钠盐（以苯甲酸计）、山梨酸及其钾盐（以山梨酸计）、甲醇、氰化物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CN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、三氯蔗糖、甲醛、展青霉素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、黄曲霉毒素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糖精钠（以糖精计）、菌落总数、大肠菌群、沙门氏菌、山梨酸及其钾盐（以山梨酸计）、苯甲酸及其钠盐（以苯甲酸计）、菌落总数、大肠菌群、霉菌、酵母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《食品安全国家标准 食品中黄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族和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水果和蔬菜中多种农药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恩诺沙星、毒死蜱、甲拌磷、丙溴磷、腐霉利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琳</cp:lastModifiedBy>
  <dcterms:modified xsi:type="dcterms:W3CDTF">2021-02-01T01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