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95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芝麻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煎炸过程用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</w:t>
      </w: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灭菌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脂肪、蛋白质、酸度、三聚氰胺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制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菌落总数、大肠菌群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果类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合成着色剂（柠檬黄、日落黄、苋菜红、胭脂红、赤藓红、亮蓝、靛蓝、诱惑红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蔬菜类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脱氢乙酸及其钠盐（以脱氢乙酸计）、苯甲酸及其钠盐（以苯甲酸计）、山梨酸及其钾盐（以山梨酸计）、糖精钠（以糖精计）、三氯蔗糖、乙二胺四乙酸二钠、霉菌计数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啤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醛、警示语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展青霉素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蒸馏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炒货食品及坚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米面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蜡样芽胞杆菌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熟肉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苯甲酸及其钠盐（以苯甲酸计）、山梨酸及其钾盐（以山梨酸计）、脱氢乙酸及其钠盐（以脱氢乙酸计）、糖精钠（以糖精计）、亚硝酸盐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aNO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胭脂红、蜡样芽胞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敌敌畏、对硫磷、多菌灵、氟虫腈、氟硅唑、甲胺磷、甲拌磷、克百威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氟硅唑、己唑醇、甲胺磷、甲基对硫磷、克百威、氯氰菊酯和高效氯氰菊酯、嘧霉胺、灭线磷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霜霉威和霜霉威盐酸盐、戊唑醇、辛硫磷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香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吡唑醚菌酯、对硫磷、多菌灵、氟虫腈、甲拌磷、腈苯唑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西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敌敌畏、甲胺磷、甲霜灵和精甲霜灵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Tag">
    <w:name w:val="ta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03-16T01:41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