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eastAsia="黑体"/>
          <w:sz w:val="24"/>
          <w:szCs w:val="32"/>
          <w:lang w:bidi="ar"/>
        </w:rPr>
      </w:pPr>
      <w:r>
        <w:rPr>
          <w:rFonts w:eastAsia="黑体"/>
          <w:sz w:val="24"/>
          <w:szCs w:val="32"/>
          <w:lang w:bidi="ar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合格产品信息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  <w:t>抽检合格产品信息见下表。（声明：以下信息仅指本次抽检标称生产企业</w:t>
      </w:r>
      <w:r>
        <w:rPr>
          <w:rFonts w:eastAsia="仿宋"/>
          <w:color w:val="000000"/>
          <w:sz w:val="32"/>
          <w:szCs w:val="32"/>
          <w:lang w:bidi="ar"/>
        </w:rPr>
        <w:t>所产该生产日期或批号的样品所检项目结果）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tbl>
      <w:tblPr>
        <w:tblW w:w="9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982"/>
        <w:gridCol w:w="1364"/>
        <w:gridCol w:w="1118"/>
        <w:gridCol w:w="996"/>
        <w:gridCol w:w="1063"/>
        <w:gridCol w:w="955"/>
        <w:gridCol w:w="1145"/>
        <w:gridCol w:w="1004"/>
        <w:gridCol w:w="714"/>
      </w:tblGrid>
      <w:tr>
        <w:trPr>
          <w:trHeight w:val="8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创辉包子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芝麻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黄英奎汤包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芝麻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英子餐饮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英子餐饮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昊如唯烤饼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何必问奶茶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口原味经典奶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曦月奶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园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曦月奶茶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糖小芋圆奶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曦月奶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园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曦月奶茶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魔王黑砖奶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曦月奶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园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曦月奶茶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珍珠奶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柠湘物语茶饮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奶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柠湘物语茶饮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糖烤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柠湘物语茶饮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烤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增升青菜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芥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增升青菜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增升青菜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增升青菜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韦志山肉类零售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仙葫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仙葫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仙葫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仙葫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仙葫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仙葫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仙葫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仙葫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仙葫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山市诚信粮油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山市梅城镇工业园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佳好隆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贝香油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佳好隆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佳好隆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佳好隆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佳好隆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佳好隆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（菜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佳好隆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乐真多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里水镇得胜大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福广百货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牦牛肉（香辣味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埠乳业有限公司有限责任公司乳品二厂（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亮岭路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福广百货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锌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埠乳业有限公司有限责任公司乳品二厂（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亮岭路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福广百货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鲁花食用油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钦州港群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福广百货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花压榨玉米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鲁花食用油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钦州港群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福广百货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效峰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罗庄区高都工业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福广百货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峰玉米风味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3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克明面业有限公司（喷码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福广百货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一银丝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锦市德利米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富锦市二龙山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蛇黄超市伶俐总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京仁米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江夏区大桥新区环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蛇黄超市伶俐总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老汉软香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蛇黄超市伶俐总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米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蛇黄超市伶俐总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物购生活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物购生活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格食品（厦门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XM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福建）自由贸易试验区厦门片区三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民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浓香花生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（东莞）粮油工业有限公司（工厂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麻涌镇新沙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民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宜玉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胚芽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民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红富士苹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民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产业（岳阳）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岳阳县生态工业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民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苗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民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湘佳仔水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民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湘佳麻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华达昌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会昌县工业园区工业大道北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民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麟牌江西米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后腿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瘦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祝芳湿米粉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湿米粉（切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祝芳湿米粉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湿米粉（圆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汝连湿粉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湿米粉（切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汝连湿粉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湿米粉（圆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瘦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瑞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土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瑞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和和露奶茶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奶苏奶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娴姨海味市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娴姨海味市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娴姨海味市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洋县宏金源米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沙洋县五里镇得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汉兰食杂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金源长粒香软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市襄州区黄龙永兴大米加工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襄阳市襄州区黄龙镇环城南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汉兰食杂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香粘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阳县黎塘镇鸿昌水稻种植农民专业合作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阳县黎塘镇三和村委会塘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汉兰食杂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运象牙香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玉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玉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玉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玉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玉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氏集团华南乳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高新区丰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五象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思牧场纯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伊利乳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夏回族自治区吴忠市金积工业园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五象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生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冀州区西吕工业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五象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鸡蛋挂面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营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五象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优质油粘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万家香企业发展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江南区五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五象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林油粘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五象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桂荣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沿海经济开发区建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五象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肉条（香辣味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五象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五象购物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营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梦之岛水晶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姬花古法花生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梦之岛水晶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后腿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梦之岛水晶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氏集团华南乳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高新区丰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梦之岛水晶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营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梦之岛水晶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元宝特选油粘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梦之岛水晶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亨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黎塘工业集中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梦之岛水晶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风味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帆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大令开发区环山西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梦之岛水晶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豆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雪兰牛奶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经济技术开发区云大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梦之岛水晶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兰纯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营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玉米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化无乳糖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八方米业（京山）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京山雁门口镇瓦庙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八方米业（京山）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京山雁门口镇瓦庙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宝树旺日杂百货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金沙河清爽挂面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裕湘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郴州市北湖区石盖塘镇商业大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宝树旺日杂百货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湘金谷飘香圆挂面（普通挂面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强龙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龙市镇龙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宝树旺日杂百货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凤爪（辐照食品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伊利乳业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阜新市阜崇县园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宝树旺日杂百货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埠乳业有限责任公司乳品二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亮岭路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宝树旺日杂百货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钙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贵港）粮油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港北区贵城镇办事处南平社区木必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宝树旺日杂百货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元宝桂香粘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（喷码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粤天生活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滑精细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粮油（防城港）有限 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防城港市七泊位作业区东南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粤天生活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香花生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穷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钱东镇上浮山村沙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粤天生活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鸭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（工业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粤天生活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黄豆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市金沙河面业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尔塔拉蒙古自治州阿拉山口综合保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和购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河上海风味阳春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粮油（防城港）有限 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防城港市七泊位作业区东南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和购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压榨花生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和购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和购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和购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和购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和购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和购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和购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和购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银川）有限公司（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银川市西夏区经济开发区宝湖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物购生活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牧场高钙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伊利乳业有限责任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嵩明杨林工业园区景观大道延长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物购生活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（巴氏杀菌热处理风味酸奶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聚涌福百货有限公司刘圩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聚涌福百货有限公司刘圩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聚涌福百货有限公司刘圩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聚涌福百货有限公司刘圩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聚涌福百货有限公司刘圩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聚涌福百货有限公司刘圩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汇粮米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江南区五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仓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聚涌福百货有限公司刘圩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林九七香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鲁花食用油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钦州港群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聚涌福百货有限公司刘圩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氏集团华南乳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高新区丰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聚涌福百货有限公司刘圩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氏乳业铁锌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市湖丰米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胡场镇汉沙西路一巷南一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尚岑小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靓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尚岑小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邦纯香花生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9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埠乳业有限责任公司（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良庆区亮岭路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尚岑小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钙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沙河面业集团有限责任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  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尚岑小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金沙河麦香挂面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（喷码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尚岑小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劲道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天香粮油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铜城镇余庄开发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汇多美生活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香源丝苗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悦坡食品加工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西乡塘区石埠街道办事处老口村登悦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汇多美生活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呀桂林粉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杜盛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钱东镇下浮山村大泉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念思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鸡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华亨粉业食品有限公司（代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念思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桂林米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君乐宝乳业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丰县经济开发区汉源路与华张路交叉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冠业投资发展有限公司建政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得纯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伊利乳业有限责任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济源市玉泉特色产业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冠业投资发展有限公司建政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燕麦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嘉泰实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昌州大道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冠业投资发展有限公司建政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川嘉泰豆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8-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君意食品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大安街道铁山村（村小学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冠业投资发展有限公司建政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意永川豆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力拓米业集团有限公司邕宁分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邕宁区五象大道东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粒香丝苗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惠禾源米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杜家镇半截河子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粮稻花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道细圆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劲道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闽丰德贸易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江南区沙井街道南乡村九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茄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苹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联综合超市有限公司南宁民族宫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香粘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香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粘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尖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提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蒙牛高科乳业有限公司 （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呼和浩特市和林格尔县盛乐经济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磴口巴彦高勒）有限责任公司（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巴彦淖尔市磴口县商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仑苏有机纯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伊利实业集团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呼和浩特市金山开发区金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钙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伊利乳业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7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赤峰市经济技术开发区元宝山工业园区平庄项目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浓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伊利乳业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4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平阴县济西工业园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（芝士波波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月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高原富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金沙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汤麦芯挂面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延津县产业集聚区南线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花澳加经典鸡蛋精细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石家庄）粮油工业有限公司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经济技术开发区扬子路东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荞麦多麦芯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蒙牛饮料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望都县中韩庄乡高速公路引线南侧望都工业园区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伊利乳业有限责任公司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定州市伊利工业园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纯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磴口巴彦高勒）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巴彦淖尔市磴口县商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仑苏有机纯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济南伊利乳业有限责任公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平阴县济西工业园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（芝士波波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青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果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杨氏农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大井镇清垌管理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冠业投资发展有限公司建政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惠鲜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圣绿蛋品经营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西乡塘区大学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瑞士花园银湖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冠业投资发展有限公司建政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庄优选品质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冠业投资发展有限公司建政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冠业投资发展有限公司建政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鸡边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冠业投资发展有限公司建政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（淡水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仁达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金鸡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鼎鑫建筑设计创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名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达鲜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崇左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鲜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巨子种养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覃塘区大岭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子富硒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东葛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双松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南宁市良庆经济开发区玉泉路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鲜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巨子种养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覃塘区大岭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润万家生活超市有限公司南宁青秀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子富硒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绿地购物广场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面馒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绿地购物广场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色馒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人人乐商业有限公司绿地购物广场分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馒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梁少金水果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梁少金水果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后腿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后腿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英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英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芳香烧鸭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星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瘦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冷冻厂城关家畜定点屠宰场分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蒲庙镇八尺江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星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后腿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冷冻厂城关家畜定点屠宰场分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蒲庙镇八尺江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日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冷冻厂城关家畜定点屠宰场分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蒲庙镇八尺江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日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后腿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宾家畜定点屠宰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区三塘镇昆仑大道南面古藏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瘦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邵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邵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鳙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啊清烧鸭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丁涛餐饮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丁涛餐饮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笼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风味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3-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劲道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郑州）食品工业有限公司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经济技术开发区经北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细圆麦芯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多多面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市白马桥仁福村大众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团圆挂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伊利乳业有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伊利乳业有限责任公司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定州市伊利工业园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典低脂纯牛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腐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豆腐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远扬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铜官镇铜官街社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南城百货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鸭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尚汁品水果奶茶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尚汁品水果奶茶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尚汁品水果奶茶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稻金香米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张槎街道大富村南工业区联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莹与峰百货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林香丝苗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莹与峰百货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周艺科日杂批零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汇粮米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江南区五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仓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杨玲食杂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杨玲食杂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沃尔玛百货零售有限公司南宁民族大道分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/>
          <w:color w:val="000000"/>
          <w:sz w:val="22"/>
          <w:szCs w:val="22"/>
          <w:lang w:bidi="ar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  <w:lang w:bidi="ar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zx507</dc:creator>
  <dc:description/>
  <dc:language>en-US</dc:language>
  <cp:lastModifiedBy>媚</cp:lastModifiedBy>
  <dcterms:modified xsi:type="dcterms:W3CDTF">2021-02-07T07:1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