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spacing w:lineRule="exact" w:line="59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44"/>
          <w:szCs w:val="44"/>
        </w:rPr>
        <w:t>部分不合格项目的小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一、过氧化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过氧化值是评价油脂氧化、酸败的质量指标，其不合格主要与企业对原料质量控制把关不严、生产中长期反复使用植物油导致油新鲜度不够或是加工、贮存、运输等条件不当有关。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GB 7100-201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饼干》规定，饼干中过氧化值（以脂肪计）应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>≤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0.25g/100g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噻虫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噻虫胺是新烟碱类中的一种杀虫剂，是一类高效安全、高选择性的新型杀虫剂，具有触杀、胃毒和内吸活性。主要用于水稻、蔬菜、果树及其他作物上。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GB2763-201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食品中农药最大残留限量》规定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根茎类蔬菜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中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噻虫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最大残留限量为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0.2mg/kg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三、阴离子合成洗涤剂（以十二烷基苯磺酸钠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阴离子合成洗涤剂（以十二烷基苯磺酸钠计），即我们日常生活中经常用到的洗衣粉、洗洁精、洗衣液等洗涤剂的主要成分，其主要成分十二烷基磺酸钠，是一种低毒物质，因其使用方便、易溶解、稳定性好，成本低等优点，在消毒企业中广泛使用。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消毒餐（饮）具》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GB14934-201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）中规定，采用化学消毒法的餐（饮）具阴离子合成洗涤剂应不得检出。餐（饮）具阴离子合成洗涤剂不合格的原因可能是：餐（饮）具消毒单位使用的洗涤剂不合格或使用量过大，未经足够量清水清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四、大肠菌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大肠菌群是人和动物肠道中最常见的一类细菌，通常作为食品被污染的指示菌。大肠菌群超标，则是提示食品被肠道致病菌污染的可能性。人体感染大肠杆菌后可能会出现胃痛、呕吐、腹泻和发热等症状，因此在生产、销售过程中应加以严格控制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倍硫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倍硫磷是对人、畜低毒的</w:t>
      </w:r>
      <w:hyperlink r:id="rId2" w:tgtFrame="https://baike.baidu.com/item/%E5%80%8D%E7%A1%AB%E7%A3%B7/_blank">
        <w:r>
          <w:rPr>
            <w:rStyle w:val="InternetLink"/>
            <w:rFonts w:ascii="Times New Roman" w:hAnsi="Times New Roman" w:cs="Times New Roman" w:eastAsia="仿宋_GB2312;仿宋"/>
            <w:sz w:val="32"/>
            <w:szCs w:val="32"/>
            <w:lang w:eastAsia="zh-CN"/>
          </w:rPr>
          <w:t>有机磷杀虫剂</w:t>
        </w:r>
      </w:hyperlink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对多种害虫有效，主要起触杀的胃毒作用，残效期长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本品为间接抑制剂，其有机磷在毒症状出现较迟，作用慢，但接续时间长，并且症状常出现反复。近年发现，本品急性中毒后可诱发中间型综合症，主要表现为突触后的神经肌接触头损伤，罹及呼吸肌，重者可导致呼吸肌麻痹。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GB2763-201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食品中农药最大残留限量》规定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豆类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蔬菜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中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倍硫磷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最大残留限量为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0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.05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mg/kg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烯酰吗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烯酰吗啉是一种有机物，属低毒杀菌剂，主要用于防治葡萄等果树上的霜霉病及晚疫病等。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GB2763-201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食品中农药最大残留限量》规定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草莓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中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烯酰吗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最大残留限量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.05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mg/kg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七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腐霉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又称二甲菌核利、速克灵、必克灵、扫霉特、克霉宁，是一种新型低毒、高效杀菌剂，属于低毒性杀菌剂。主要用于防治黄瓜、西红柿、菜豆、韭菜等多种蔬菜的灰霉病、菌核病等。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GB2763-201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食品中农药最大残留限量》规定，韭菜中腐霉利最大残留限量为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0.2mg/kg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FZSSK--GBK1-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Fontstyle01">
    <w:name w:val="fontstyle01"/>
    <w:basedOn w:val="Style13"/>
    <w:qFormat/>
    <w:rPr>
      <w:rFonts w:ascii="FZSSK--GBK1-0;Segoe Print" w:hAnsi="FZSSK--GBK1-0;Segoe Print" w:eastAsia="FZSSK--GBK1-0;Segoe Print" w:cs="FZSSK--GBK1-0;Segoe Print"/>
      <w:b w:val="false"/>
      <w:i w:val="false"/>
      <w:color w:val="000000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6377;&#26426;&#30967;&#26432;&#34411;&#21058;/713224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2:39:00Z</dcterms:created>
  <dc:creator>Administrator</dc:creator>
  <dc:description/>
  <dc:language>en-US</dc:language>
  <cp:lastModifiedBy>Administrator</cp:lastModifiedBy>
  <dcterms:modified xsi:type="dcterms:W3CDTF">2021-03-31T08:59:5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