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雁塔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市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监督管理局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食品安全监督抽检信息通告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（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第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1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期）</w:t>
      </w:r>
    </w:p>
    <w:p>
      <w:pPr>
        <w:pStyle w:val="TextBody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年，陕西省市场监督管理局根据工作需要，在雁塔辖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  <w:t>餐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和流通环节组织了监督抽检，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zh-CN"/>
        </w:rPr>
        <w:t>现对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zh-CN"/>
        </w:rPr>
        <w:t>7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zh-CN"/>
        </w:rPr>
        <w:t>批次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合格信息和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批次不合格信息进行公示，详见附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特此通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：本次检验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：食品监督抽检不合格产品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：食品监督抽检合格产品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：关于部分检验项目的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00"/>
        <w:jc w:val="right"/>
        <w:textAlignment w:val="auto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00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00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00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西安市雁塔区市场监督管理局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0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46:27Z</dcterms:created>
  <dc:creator>Lenovo</dc:creator>
  <dc:description/>
  <dc:language>en-US</dc:language>
  <cp:lastModifiedBy>Administrator</cp:lastModifiedBy>
  <cp:lastPrinted>2021-03-25T12:33:00Z</cp:lastPrinted>
  <dcterms:modified xsi:type="dcterms:W3CDTF">2021-04-06T08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09B12858C432DB6CBE52F7B9D8D4D</vt:lpwstr>
  </property>
  <property fmtid="{D5CDD505-2E9C-101B-9397-08002B2CF9AE}" pid="3" name="KSOProductBuildVer">
    <vt:lpwstr>2052-11.1.0.10446</vt:lpwstr>
  </property>
</Properties>
</file>