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C1B312003C1F6000320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4253"/>
        <w:gridCol w:w="3969"/>
        <w:gridCol w:w="850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维菌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3m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 mg/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191919"/>
                <w:shd w:fill="FFFFFF" w:val="clear"/>
              </w:rPr>
              <w:t>阿维菌素是一种农用抗生素类生物农药，广泛用于杀虫、杀螨、杀线虫，具有广谱、高效、低残留等特点。</w:t>
            </w:r>
            <w:r>
              <w:rPr>
                <w:rFonts w:ascii="Arial" w:hAnsi="Arial" w:cs="Arial"/>
                <w:color w:val="191919"/>
                <w:shd w:fill="FFFFFF" w:val="clear"/>
              </w:rPr>
              <w:t>往往种植企业在用量上没有严格按照国家标准使用，从而照成阿维菌素超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191919"/>
                <w:shd w:fill="FFFFFF" w:val="clear"/>
              </w:rPr>
              <w:t>食用阿维菌素超标的食品，可能引起四肢无力、肌肉震颤等症状，甚至还可能导致抽搐、昏迷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C1B312003C1F6000325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275"/>
        <w:gridCol w:w="4253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死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7 m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 mg/kg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毒死蜱是一种中等毒性的杀虫剂，具有触杀，胃毒和熏蒸的作用，并且在叶片上残留期较短，就导致种植户滥用该药物，因此照成超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食用含毒死蜱超标的蔬菜，食用者会有头痛、头晕、无力，视力模糊、恶心、呕吐等症状， 严重者会导致肺水肿、大小便失禁、昏迷等状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批准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9:00Z</dcterms:created>
  <dc:creator>微软用户</dc:creator>
  <dc:description/>
  <cp:keywords/>
  <dc:language>en-US</dc:language>
  <cp:lastModifiedBy>PC</cp:lastModifiedBy>
  <cp:lastPrinted>2017-06-02T08:38:00Z</cp:lastPrinted>
  <dcterms:modified xsi:type="dcterms:W3CDTF">2021-04-14T02:02:00Z</dcterms:modified>
  <cp:revision>6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