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95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菌落总数、大肠菌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51"/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展青霉素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发酵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蒸馏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六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鸭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牛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磺胺类（总量）、甲氧苄啶、氯霉素、氟苯尼考、五氯酚酸钠（以五氯酚计）、多西环素、克伦特罗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羊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氯霉素、五氯酚酸钠（以五氯酚计）、克伦特罗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砷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联苯菊酯、甲基异柳磷、啶虫脒、氯氰菊酯和高效氯氰菊酯、克百威、甲胺磷、敌百虫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组胺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海水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6.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贝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氟苯尼考、呋喃唑酮代谢物、呋喃西林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7.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水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孔雀石绿、氯霉素、呋喃唑酮代谢物、呋喃西林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氟硅唑、己唑醇、甲胺磷、甲基对硫磷、克百威、氯氰菊酯和高效氯氰菊酯、嘧霉胺、灭线磷、氰戊菊酯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霜霉威和霜霉威盐酸盐、戊唑醇、辛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呋喃唑酮代谢物、金刚烷胺、金刚乙胺、磺胺类（总量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坚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吡虫啉、螺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04-27T01:45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0463</vt:lpwstr>
  </property>
</Properties>
</file>