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肠菌群是人和动物肠道中最常见的一类细菌，通常作为食品被污染的指示菌。大肠菌群超标，则是提示食品被肠道致病菌污染的可能性。人体感染大肠杆菌后可能会出现胃痛、呕吐、腹泻和发热等症状，因此在生产、销售过程中应加以严格控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苯醚甲环唑是一种广谱高效的杀菌剂，主要抑制病菌细胞</w:t>
      </w: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麦角甾醇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生物合成，从而破坏细胞膜</w:t>
      </w:r>
      <w:hyperlink r:id="rId3" w:tgtFrame="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结构与功能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主要用于果树、蔬菜、小麦、马铃薯、豆类、瓜类等作物，对蔬菜和瓜果等多种真菌性病害具有很好的保护和治疗作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但在土壤</w:t>
      </w:r>
      <w:hyperlink r:id="rId4" w:tgtFrame="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中移动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性小，降解缓慢。</w:t>
      </w:r>
      <w:r>
        <w:rPr>
          <w:rFonts w:eastAsia="仿宋_GB2312;仿宋" w:cs="Times New Roman" w:ascii="Times New Roman" w:hAnsi="Times New Roman"/>
          <w:sz w:val="32"/>
          <w:szCs w:val="32"/>
        </w:rPr>
        <w:t>GB2763-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香蕉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苯醚甲环唑</w:t>
      </w:r>
      <w:r>
        <w:rPr>
          <w:rFonts w:ascii="Times New Roman" w:hAnsi="Times New Roman" w:cs="Times New Roman" w:eastAsia="仿宋_GB2312;仿宋"/>
          <w:sz w:val="32"/>
          <w:szCs w:val="32"/>
        </w:rPr>
        <w:t>最大残留限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过氧化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2730-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腌腊肉制品》规定，腊肉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过氧化值（以脂肪计）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/100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倍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倍硫磷是一种中级毒性有机磷类杀虫剂，具有广谱、高效等特点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中规定，豇豆中倍硫磷的最大残留限量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超标的原因，可能是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五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即我们日常生活中经常用到的洗衣粉、洗洁精、洗衣液等洗涤剂的主要成分，其主要成分十二烷基磺酸钠，是一种低毒物质，因其使用方便、易溶解、稳定性好，成本低等优点，在消毒企业中广泛使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消毒餐（饮）具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14934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中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又称二甲菌核利、速克灵、必克灵、扫霉特、克霉宁，是一种新型低毒、高效杀菌剂，属于低毒性杀菌剂。主要用于防治黄瓜、西红柿、菜豆、韭菜等多种蔬菜的灰霉病、菌核病等。</w:t>
      </w:r>
      <w:r>
        <w:rPr>
          <w:rFonts w:eastAsia="仿宋_GB2312;仿宋" w:cs="Times New Roman" w:ascii="Times New Roman" w:hAnsi="Times New Roman"/>
          <w:sz w:val="32"/>
          <w:szCs w:val="32"/>
        </w:rPr>
        <w:t>GB2763-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规定，韭菜中腐霉利最大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50259" TargetMode="External"/><Relationship Id="rId3" Type="http://schemas.openxmlformats.org/officeDocument/2006/relationships/hyperlink" Target="https://baike.sogou.com/lemma/ShowInnerLink.htm?lemmaId=167767438&amp;ss_c=ssc.citiao.link" TargetMode="External"/><Relationship Id="rId4" Type="http://schemas.openxmlformats.org/officeDocument/2006/relationships/hyperlink" Target="https://baike.sogou.com/lemma/ShowInnerLink.htm?lemmaId=23269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Administrator</cp:lastModifiedBy>
  <dcterms:modified xsi:type="dcterms:W3CDTF">2021-05-12T07:03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