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蒸馏酒及其配制酒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5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三氯蔗糖（蔗糖素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22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发酵酒及其配制酒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酒精度、苯甲酸及其钠盐（以苯甲酸计）、山梨酸及其钾盐（以山梨酸计）、甲醇、氰化物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糖精钠（以糖精计）、甜蜜素（以环己基氨基磺酸计）、三氯蔗糖、甲醛、展青霉素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冷冻饮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冷冻饮品和制作料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5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致病菌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蛋白质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指标的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蛋白质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糖精钠（以糖精计）、甜蜜素（以环己基氨基磺酸计）、菌落总数、大肠菌群、沙门氏菌、金黄色葡萄球菌等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生活饮用水标准检验方法 感官性状和物理指标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5750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合成着色剂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指标的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大肠菌群、防腐剂混合使用时各自用量占其最大使用量的比例之和、合成着色剂、挥发性酚（以苯酚计）、金黄色葡萄球菌、商业无菌、甜蜜素（以环己基氨基磺酸计）、硝酸盐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NO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3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溴酸盐等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炒货食品及坚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坚果与籽类食品》（</w:t>
      </w:r>
      <w:r>
        <w:rPr>
          <w:rFonts w:eastAsia="仿宋_GB2312" w:cs="仿宋_GB2312" w:ascii="仿宋_GB2312" w:hAnsi="仿宋_GB2312"/>
          <w:sz w:val="32"/>
          <w:szCs w:val="32"/>
        </w:rPr>
        <w:t>GB 1930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环己基氨基磺酸钠的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价（以脂肪计）、过氧化值（以脂肪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糖精钠（以糖精计）、甜蜜素（以环己基氨基磺酸计）、大肠菌群、霉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指标的要求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油、油脂及其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、过氧化值、溶剂残留量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铬的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1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铝的测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1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苯甲酸及其钠盐（以苯甲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总汞及有机汞的测定》（</w:t>
      </w:r>
      <w:r>
        <w:rPr>
          <w:rFonts w:eastAsia="仿宋_GB2312" w:cs="仿宋_GB2312" w:ascii="仿宋_GB2312" w:hAnsi="仿宋_GB2312"/>
          <w:sz w:val="32"/>
          <w:szCs w:val="32"/>
        </w:rPr>
        <w:t>GB 5009.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水果和蔬菜中多种农药残留量的测定》（</w:t>
      </w:r>
      <w:r>
        <w:rPr>
          <w:rFonts w:eastAsia="仿宋_GB2312" w:cs="仿宋_GB2312" w:ascii="仿宋_GB2312" w:hAnsi="仿宋_GB2312"/>
          <w:sz w:val="32"/>
          <w:szCs w:val="32"/>
        </w:rPr>
        <w:t>GB/T 5009.218</w:t>
      </w:r>
      <w:r>
        <w:rPr>
          <w:rFonts w:ascii="仿宋_GB2312" w:hAnsi="仿宋_GB2312" w:cs="仿宋_GB2312" w:eastAsia="仿宋_GB2312"/>
          <w:sz w:val="32"/>
          <w:szCs w:val="32"/>
        </w:rPr>
        <w:t>）、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铬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12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、《食品安全国家标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中农药最大残留限量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中总砷及无机砷的测定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9.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恩诺沙星、毒死蜱、甲拌磷、丙溴磷、腐霉利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39Z</dcterms:created>
  <dc:creator>你</dc:creator>
  <dc:description/>
  <dc:language>en-US</dc:language>
  <cp:lastModifiedBy>赵飞</cp:lastModifiedBy>
  <dcterms:modified xsi:type="dcterms:W3CDTF">2021-05-18T02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