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月食品监督抽检产品合格信息公示</w:t>
      </w:r>
    </w:p>
    <w:p>
      <w:pPr>
        <w:pStyle w:val="Normal"/>
        <w:spacing w:lineRule="auto" w:line="360"/>
        <w:jc w:val="left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批号和所检项目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3"/>
        <w:gridCol w:w="2168"/>
        <w:gridCol w:w="4500"/>
        <w:gridCol w:w="1964"/>
        <w:gridCol w:w="1868"/>
        <w:gridCol w:w="1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识生产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被抽样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食品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生产日期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批号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广福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区广福养老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馨福利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馨福利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汲浜幼儿园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汲浜幼儿园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汲浜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汲浜小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大公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大公中学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梦成小吃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梦成小吃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会宾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会宾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广福农贸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会宾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翔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翔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海裕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迎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羊羊羊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羊羊羊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乃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中兴镇广福农贸市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羊羊羊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羊羊羊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笙平农家乐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笙平农家乐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餐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笙平农家乐专业合作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闽良西点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心悦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心悦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心悦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闽良西点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建新村老年配餐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建新村老年配餐服务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前卫旅游发展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前卫旅游发展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5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前卫旅游发展有限公司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好运来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长兴镇凤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润丰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好运来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好运来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好运来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长兴镇凤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润丰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利琦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利琦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利琦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小学凤凰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小学凤凰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幼儿园长丰分园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崇东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崇东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师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连连宏顺水产品经营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裕安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4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东滩思南路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东滩思南路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实验学校附属东滩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实验学校附属东滩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成山休闲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成山休闲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静美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静美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层雪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静美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静美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泡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静美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饼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静美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曲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成山休闲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裕安镇建辉旅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湖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湖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镇裕安农贸市场朱清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裕安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湖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湖餐饮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菜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麦香村蛋糕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曲奇饼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雄耀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雄耀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雄耀大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蒋氏陈记早餐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老曹农家乐餐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松松水产品门市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陈家镇裕安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麦盛莉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相洲酒店管理限公司崇明智慧岛假日酒店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相洲酒店管理限公司崇明智慧岛假日酒店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相洲酒店管理限公司崇明智慧岛假日酒店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果蔬荟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虹楼饭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滩国际湿地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滩国际湿地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垦酒店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垦酒店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垦酒店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垦酒店管理有限公司崇明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由由东岛广场置业有限公司崇明由由喜来登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向化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向化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向化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向化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向化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向化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向化镇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向化镇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全聚兴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全聚兴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全聚兴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超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超美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鸿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鸿酒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6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芳芳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芳芳点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李萍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李萍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书生面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小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书生面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丝奶油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书生面包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曦语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曲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曦语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脏奶盖蛋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扬名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扬名饮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瑶瑶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瑶瑶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南汇新城镇来官水产经营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新区南汇新城镇渔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赢海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南汇新城镇来官水产经营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新区南汇新城镇渔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赢海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赢海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幼儿园长丰分园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禾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形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禾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人禾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昌兴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昌兴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昌兴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昌兴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影子蛋糕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蛋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影子蛋糕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相思豆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曲奇饼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相思豆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曲奇饼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相思豆面包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曲奇饼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和阳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饭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和阳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心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和阳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和阳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人民医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人民医院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橘元餐饮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橘元餐饮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鸭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橘元餐饮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桔林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桔林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桔林招待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棣佳餐饮管理有限公司第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棣佳餐饮管理有限公司第一分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圆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沙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沙小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瑞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慧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华慧酒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横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横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云祥杂货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云祥杂货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横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横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建副食品合作公司横沙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建副食品合作公司横沙食品经营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安岛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安岛酒店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满香楼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满香楼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陆春红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陆春红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县横沙乡人民政府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县横沙乡人民政府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升工程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菜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升工程管理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望江楼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望江楼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常来旺水产经营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横沙乡新岛集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望江楼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鹰豪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鹰豪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尚沂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尚沂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圆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尚沂农家乐饭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凯仑美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凯仑美食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良瑞农业发展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由由东岛广场置业有限公司崇明由由喜来登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由由东岛广场置业有限公司崇明由由喜来登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蛋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由由东岛广场置业有限公司崇明由由喜来登酒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生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蛋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8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宴会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卡漫莫尼蛋糕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卡漫莫尼蛋糕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卷面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圆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圆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圆圆小吃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宴会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宴会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沙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宴会务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工程技术管理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工程技术管理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食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兴岛渔港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兴岛渔港有限公司（食堂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芬芬餐饮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44"/>
        </w:rPr>
      </w:pPr>
      <w:r>
        <w:rPr>
          <w:rFonts w:eastAsia="黑体" w:cs="宋体" w:ascii="黑体" w:hAnsi="黑体"/>
          <w:kern w:val="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5"/>
        <w:gridCol w:w="2150"/>
        <w:gridCol w:w="4500"/>
        <w:gridCol w:w="1984"/>
        <w:gridCol w:w="1316"/>
        <w:gridCol w:w="2242"/>
      </w:tblGrid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批号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毛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大串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小凤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菇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水蜜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九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小凤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九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长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九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九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甜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红鲁杂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红鲁杂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生丽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生丽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生丽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生丽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毛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毛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马得金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马得金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马得金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椒五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甜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切割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宝甜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凤水蜜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春红玉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水蜜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菇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泥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港西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小凤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魏云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魏云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魏云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魏云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娜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士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二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二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二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荣豪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荣豪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荣豪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菊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菊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顾新丽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顾新丽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鳜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顾新丽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铭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姚勇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姚勇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顾新丽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刺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大张蔬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孙傲食用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郭峰食用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卢祥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卢祥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卢祥超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永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卢祥田食用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卢祥田食用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七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七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工商超市（集团）有限公司第二七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乐百家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乐百家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乐百家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王伟杂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王伟杂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王伟杂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江来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江来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江来水果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新河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新河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崇明华联超市有限公司新河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喜庆糖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留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留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留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西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西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西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前伟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前伟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前伟农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喜庆糖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喜庆糖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诚新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诚新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诚新水果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三涧酿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吴江区桃源镇桃花源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城桥镇允玉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娘舅 上海老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%vol 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三涧酿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吴江区桃源镇铜罗社区南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城桥镇允玉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娘舅黄酒 陈酿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%vol 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阳葡萄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县经济开发区天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雨琪酒类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干红葡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阳葡萄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蓟县经济开发区天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雨琪酒类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干白葡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 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记酒庄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白沙工业园兴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雨琪酒类批发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 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女儿红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东关街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年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六年陈女儿红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%vo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界首市颍泉酒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大桥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年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大曲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º±1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/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界首市颍泉酒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大桥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新年食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粱二曲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º±1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/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特巴赫（菏泽）啤酒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鄄城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淮河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大陈酒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酿小麦白啤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%vol 11°P 3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（样品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岛湖啤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淳安县千岛湖镇睦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大陈酒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°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啤（海伦斯定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%vol 10.5°P 3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（样品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特巴赫（菏泽）啤酒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鄄城县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淮河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大陈酒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酿啤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%vol 11°P 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双利酿酒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界首市大黄镇小梁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宏平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坛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%vo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双利酿酒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界首市大黄镇小梁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宏平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%vo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凯斯蒂隆葡萄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龙口市高新技术产业园区朗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宏平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珞特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田庄园干红葡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%vol 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仁怀市茅台镇茅山酒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仁怀市茅台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王爱娟酒类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美贵州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vol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力特实业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源县肖尔布拉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王爱娟酒类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老陈酒 十年陈酿 浓香型白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力特实业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源县肖尔布拉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王爱娟酒类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老窖 浓香型白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泉连心酒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县孙耿高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柳酒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装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%vo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成功人酒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谯城区古井镇古井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柳酒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枸杞酒（配制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 1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上海闵行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上海市闵行区沈杜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缘聚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得利啤酒超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%vol 7.5°P 5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昆山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昆山市周市镇昆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缘聚食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纯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%vol 8.0°P 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丰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梁湖街道曹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老柳酒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年原酿经典十五年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%vo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女儿红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东关街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爱妹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六年陈 女儿红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%vol 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（样品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女儿红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东关街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爱妹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红 精制 越红酒 黄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%vol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（样品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女儿红酿酒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上虞区东关街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爱妹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儿红绍兴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冬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%vol 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（样品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散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杏花村汾酒厂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汾阳市杏花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城桥镇允玉食品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 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晓王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晓王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童豆制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艳艳豆制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艳艳豆制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同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同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同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蔡记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（公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蔡记水产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（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庙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庙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张国见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王磊厚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宝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培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培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眼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梭子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（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（公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1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连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（公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17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鸿利百货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学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其刚食用农产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清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清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文献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文献水产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4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16"/>
          <w:szCs w:val="44"/>
        </w:rPr>
      </w:pPr>
      <w:r>
        <w:rPr>
          <w:rFonts w:ascii="黑体" w:hAnsi="黑体" w:cs="黑体" w:eastAsia="黑体"/>
          <w:color w:val="000000"/>
          <w:kern w:val="0"/>
          <w:sz w:val="16"/>
          <w:szCs w:val="44"/>
        </w:rPr>
        <w:t>三、生产环节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09"/>
        <w:gridCol w:w="4033"/>
        <w:gridCol w:w="3402"/>
        <w:gridCol w:w="1417"/>
        <w:gridCol w:w="1417"/>
        <w:gridCol w:w="1417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识生产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</w:tr>
      <w:tr>
        <w:trPr>
          <w:trHeight w:val="8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瑞佳米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陈家镇北陈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793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幢至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幢及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瑞佳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5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0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长兴镇渔港环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熏巴沙鱼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5</w:t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宝岛蟹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中兴镇陈彷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429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宝岛蟹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蟹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-03-09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宝岛蟹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中兴镇陈彷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429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宝岛蟹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蟹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3</w:t>
            </w:r>
          </w:p>
        </w:tc>
      </w:tr>
      <w:tr>
        <w:trPr>
          <w:trHeight w:val="6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长兴镇渔港环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带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7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长兴镇渔港环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带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7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长兴镇渔港环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sz w:val="20"/>
                <w:szCs w:val="20"/>
              </w:rPr>
              <w:t>弄</w:t>
            </w:r>
            <w:r>
              <w:rPr>
                <w:rFonts w:eastAsia="宋体" w:cs="宋体" w:ascii="宋体" w:hAnsi="宋体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盒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熏鲷鱼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5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sz w:val="20"/>
                <w:szCs w:val="20"/>
              </w:rPr>
              <w:t>碳酸饮料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23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市恒升塑业电器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州市吴中区东山镇渡口村工业小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对苯二甲酸乙二醇酯（</w:t>
            </w:r>
            <w:r>
              <w:rPr>
                <w:rFonts w:eastAsia="宋体" w:cs="宋体" w:ascii="宋体" w:hAnsi="宋体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sz w:val="20"/>
                <w:szCs w:val="20"/>
              </w:rPr>
              <w:t>）瓶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g/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2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建设镇三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1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豆腐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建设镇三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15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鑫豆香食品厂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酯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0g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齐茂粮食专业合作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港沿镇惠军村十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齐茂粮食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8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新晨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汁梨膏（果汁饮料）＜加糖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3/26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新晨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柠檬菊花蜂蜜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18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新晨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汁梨膏（原汁饮料）＜加糖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7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甘玉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省玉山县工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纯岛农副产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冰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1/3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万家福米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泰州市兴化市戴窑镇西工业园区东三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糯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4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群英村东风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洋房银六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毫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群英村东风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老酒（十年陈黄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毫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11/25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群英村东风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金醉潭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老酒（八年陈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0/11/25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崇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窑桥村社南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崇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4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崇粮油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窑桥村社南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崇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米（粳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7</w:t>
            </w:r>
          </w:p>
        </w:tc>
      </w:tr>
      <w:tr>
        <w:trPr>
          <w:trHeight w:val="5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少山实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滨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少山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少山焙炒咖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3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少山实业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新河镇滨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幢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少山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少山焙炒咖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1</w:t>
            </w:r>
          </w:p>
        </w:tc>
      </w:tr>
      <w:tr>
        <w:trPr>
          <w:trHeight w:val="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少山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咖啡生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4/11</w:t>
            </w:r>
          </w:p>
        </w:tc>
      </w:tr>
      <w:tr>
        <w:trPr>
          <w:trHeight w:val="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上实现代农业开发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上海市崇明区东旺沙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滩大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12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新河镇新梅村利群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片糕（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新河镇新梅村利群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枣云片糕（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1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新河镇新梅村利群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发紫糯米糕（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1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县新河镇新梅村利群</w:t>
            </w:r>
            <w:r>
              <w:rPr>
                <w:rFonts w:eastAsia="宋体" w:cs="宋体" w:ascii="宋体" w:hAnsi="宋体"/>
                <w:sz w:val="20"/>
                <w:szCs w:val="20"/>
              </w:rPr>
              <w:t>7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东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紫糯米云片糕（冷加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得利集团兴化面粉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化市经济开发区丰收路南端西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星馒头用小麦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4</w:t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煌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港沿镇富国村</w:t>
            </w:r>
            <w:r>
              <w:rPr>
                <w:rFonts w:eastAsia="宋体" w:cs="宋体" w:ascii="宋体" w:hAnsi="宋体"/>
                <w:sz w:val="20"/>
                <w:szCs w:val="20"/>
              </w:rPr>
              <w:t>167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桃酥（烘烤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9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多饮用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庙镇江口宏海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8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多饮用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饮用纯净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</w:t>
            </w:r>
          </w:p>
        </w:tc>
      </w:tr>
      <w:tr>
        <w:trPr>
          <w:trHeight w:val="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多饮用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庙镇江口宏海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8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瀛多饮用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饮用纯净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9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长兴村田桥</w:t>
            </w:r>
            <w:r>
              <w:rPr>
                <w:rFonts w:eastAsia="宋体" w:cs="宋体" w:ascii="宋体" w:hAnsi="宋体"/>
                <w:sz w:val="20"/>
                <w:szCs w:val="20"/>
              </w:rPr>
              <w:t>1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培根（通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9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长兴村田桥</w:t>
            </w:r>
            <w:r>
              <w:rPr>
                <w:rFonts w:eastAsia="宋体" w:cs="宋体" w:ascii="宋体" w:hAnsi="宋体"/>
                <w:sz w:val="20"/>
                <w:szCs w:val="20"/>
              </w:rPr>
              <w:t>1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脂蛋清鸡肉饼（原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0</w:t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欣欣肉制品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长兴村田桥</w:t>
            </w:r>
            <w:r>
              <w:rPr>
                <w:rFonts w:eastAsia="宋体" w:cs="宋体" w:ascii="宋体" w:hAnsi="宋体"/>
                <w:sz w:val="20"/>
                <w:szCs w:val="20"/>
              </w:rPr>
              <w:t>1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欣欣肉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鸡胸肉肠（原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8</w:t>
            </w:r>
          </w:p>
        </w:tc>
      </w:tr>
      <w:tr>
        <w:trPr>
          <w:trHeight w:val="4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桂花酒酿（杀菌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g/</w:t>
            </w: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城桥镇秀山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大陆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糯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5/23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嫩盐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0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制腊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9</w:t>
            </w:r>
          </w:p>
        </w:tc>
      </w:tr>
      <w:tr>
        <w:trPr>
          <w:trHeight w:val="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合五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8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欣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焖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0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焗门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体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1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老杜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北七滧现代农业园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老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焗鸭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体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1</w:t>
            </w:r>
          </w:p>
        </w:tc>
      </w:tr>
      <w:tr>
        <w:trPr>
          <w:trHeight w:val="6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8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堡镇镇大通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2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碧瀛水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17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上海市崇明区堡镇堡镇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帮酱牛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7</w:t>
            </w:r>
          </w:p>
        </w:tc>
      </w:tr>
      <w:tr>
        <w:trPr>
          <w:trHeight w:val="7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上海市崇明区堡镇堡镇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帮鸭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7</w:t>
            </w:r>
          </w:p>
        </w:tc>
      </w:tr>
      <w:tr>
        <w:trPr>
          <w:trHeight w:val="6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上海市崇明区堡镇堡镇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帮酱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7</w:t>
            </w:r>
          </w:p>
        </w:tc>
      </w:tr>
      <w:tr>
        <w:trPr>
          <w:trHeight w:val="9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上海市崇明区堡镇堡镇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申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风味咸香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7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天龙食品有限公司崇明分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三双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0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天龙食品有限公司崇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桃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7</w:t>
            </w:r>
          </w:p>
        </w:tc>
      </w:tr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上海跃进现代农业有限公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跃进农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锦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明软香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kg/</w:t>
            </w: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3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锦宾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建设镇蟠龙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0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锦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奶油桃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8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锦宾食品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市崇明区建设镇蟠龙公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06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锦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蝴蝶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6/28</w:t>
            </w:r>
          </w:p>
        </w:tc>
      </w:tr>
      <w:tr>
        <w:trPr>
          <w:trHeight w:val="8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州南华糖业有限责任公司龙州霞秀糖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西崇左市龙州县龙州镇城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福祖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/1/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NTKO</dc:creator>
  <dc:description/>
  <dc:language>en-US</dc:language>
  <cp:lastModifiedBy>沐刀</cp:lastModifiedBy>
  <cp:lastPrinted>2021-06-28T14:48:00Z</cp:lastPrinted>
  <dcterms:modified xsi:type="dcterms:W3CDTF">2021-07-21T03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