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TextBody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一、大肠菌群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麦片中大肠菌群超标的原因，可能是生产企业使用的原料、包装材料受污染，也可能是生产加工过程中卫生条件控制不严格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二、氨基酸态氮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氨基酸态氮含量越高，酱油鲜味越浓，反映酱油的质量越好。氨基酸态氮不合格主要影响产品的品质。产品标签明示及《酿造酱油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GB/T 18186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中规定：一级低盐固态发酵酱油中氨基酸态氮含量不低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.70g/100mL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该批次产品中氨基酸态氮的检测值既不符合产品执行标准要求，也不符合产品标签标识要求。酱油中氨基酸态氮含量不达标的原因，可能是原料采购环节质量把关不严；也可能是企业生产工艺控制不严，如酿造周期未达要求；还可能是企业在生产过程中为降低成本而以次充好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三、铝的残留量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中规定，粉丝、粉条中铝的最大残留限量值（干样品，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）为不得检出，铝的残留量（干样品，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）超标的原因，可能是个别企业为增加产品口感，在生产加工过程中超限量使用含铝食品添加剂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四、极性组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极性组分含量过高对油脂本身的品质、油炸食品的风味和营养价值产生不良影响，对人体健康有危害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GB 2716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—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植物油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中规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油煎炸过程用油中极性组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7.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极性组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不合格的原因可能是同一油品高温、多次反复使用造成的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五、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可能对人体肾脏和肝脏造成损害，还会影响免疫系统，甚至可能对儿童高级神经活动有损害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）在生干籽类花生中的限量值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花生米中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超标的原因，可能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是其生长过程中富集环境中的镉元素，也可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含镉的废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肥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对食品原料造成镉污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六、酸价（以脂肪计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酸价主要反映食品中的油脂酸败程度。酸价超标会导致食品有哈喇味，超标严重时所产生的醛、酮、酸会破坏脂溶性维生素，导致肠胃不适。酸价的大小与食品原料、食品加工的工艺、贮运方法与贮运条件等有关。在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坚果与籽类食品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4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中酸价（以脂肪计）的最大限量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mg/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在黑芝麻中酸价（以脂肪计）超标，可能是企业原料采购把关不严，也可能是生产工艺不达标，还可能与产品储藏条件不当有关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七、氯霉素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氯霉素是酰胺醇类抗生素，对革兰氏阳性菌和革兰氏阴性菌均有较好的抑制作用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中将氯霉素列为在食品动物中禁止使用的药品及其他化合物，在食品动物中不得检出。猪后腿肉中检出氯霉素可能是养殖户在养殖过程中违规使用。氯霉素残留一般不会导致对人体的急性毒性作用；长期大量摄入氯霉素残留超标的食品，可能在人体内蓄积，产生耐药并对同类药物有交叉耐药，引起胃肠道症状、肝功能异常、血液系统异常等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28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2:47Z</dcterms:created>
  <dc:creator>L</dc:creator>
  <dc:description/>
  <dc:language>en-US</dc:language>
  <cp:lastModifiedBy>蓝草</cp:lastModifiedBy>
  <dcterms:modified xsi:type="dcterms:W3CDTF">2021-07-26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F2EF506B54698BB519F5B0F1EC306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96728103_btnclosed</vt:lpwstr>
  </property>
</Properties>
</file>