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安徽省药品生产监督检查信息通告（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宋体" w:cs="仿宋" w:ascii="宋体" w:hAnsi="宋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仿宋"/>
          <w:b/>
          <w:color w:val="FF0000"/>
          <w:sz w:val="28"/>
          <w:szCs w:val="28"/>
          <w:lang w:val="en-US" w:eastAsia="zh-CN"/>
        </w:rPr>
        <w:t>月）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678"/>
        <w:gridCol w:w="1500"/>
        <w:gridCol w:w="1239"/>
        <w:gridCol w:w="1900"/>
        <w:gridCol w:w="1591"/>
        <w:gridCol w:w="2019"/>
        <w:gridCol w:w="1395"/>
      </w:tblGrid>
      <w:tr>
        <w:trPr>
          <w:trHeight w:val="1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方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检查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查结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处理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张恒春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誉隆亚东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燕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三益药业（芜湖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查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警告，责令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龙药业（安徽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仁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自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原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7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泰恩康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仁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自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道润药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佗国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二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乐香料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马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因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未查实（结合开展常规检查，符合要求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医用氧气厂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建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8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注射剂（玻瓶），小容量注射剂，片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必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德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华润神鹿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庆安药业集团宿州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宏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亿帆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森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仁德堂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利源气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回音必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九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赛睿宿州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宏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胜芜湖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其他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暂停生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安徽红四方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丰原涂山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元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特殊药品巡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艳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庆云医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环球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五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增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  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源安徽锦辉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三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堂药业（安徽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六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暐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绿叶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贝克生物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合源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6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富邦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舜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英太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济人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国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业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8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凤阳科苑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注射剂（含中药前处理、提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朋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联谊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注射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光制药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道润药业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正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药品巡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现场检查时，企业处于停产状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丰原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东盛友邦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德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国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业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双科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亚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玉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宏业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注射剂、冻干粉针剂、粉针剂（头孢菌素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世纪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科恒益药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舜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  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精方（安徽）药业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专项检查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特殊药品巡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八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浩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必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一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亦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整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新天商贸有限公司医用氧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常规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局第七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舜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传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仿宋"/>
          <w:szCs w:val="21"/>
          <w:lang w:val="en-US" w:eastAsia="zh-CN"/>
        </w:rPr>
      </w:pPr>
      <w:r>
        <w:rPr>
          <w:rFonts w:eastAsia="宋体" w:cs="仿宋" w:ascii="宋体" w:hAnsi="宋体"/>
          <w:szCs w:val="21"/>
          <w:lang w:val="en-US" w:eastAsia="zh-CN"/>
        </w:rPr>
      </w:r>
    </w:p>
    <w:sectPr>
      <w:footerReference w:type="default" r:id="rId2"/>
      <w:type w:val="continuous"/>
      <w:pgSz w:orient="landscape" w:w="16838" w:h="11906"/>
      <w:pgMar w:left="1440" w:right="1247" w:gutter="0" w:header="0" w:top="136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22:00Z</dcterms:created>
  <dc:creator>lzx</dc:creator>
  <dc:description/>
  <dc:language>en-US</dc:language>
  <cp:lastModifiedBy>messi</cp:lastModifiedBy>
  <cp:lastPrinted>2021-08-11T15:58:00Z</cp:lastPrinted>
  <dcterms:modified xsi:type="dcterms:W3CDTF">2021-08-11T09:39:50Z</dcterms:modified>
  <cp:revision>4</cp:revision>
  <dc:subject/>
  <dc:title>2015年药品化妆品生产日常监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