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、粉条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（餐饮环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类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商业无菌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大肠菌群、沙门氏菌、金黄色葡萄球菌、次硫酸氢钠甲醛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                                      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钠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                    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亚硝酸盐（以亚硝酸钠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                                 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1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灭蝇胺、甲拌磷、克百威、氧乐果、氟虫腈、水胺硫磷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吡虫啉、噻虫嗪、氯氟氰菊酯和高效氯氟氰菊酯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氧乐果、氯氟氰菊酯和高效氯氟氰菊酯、甲拌磷、氟虫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氧乐果、氯氟氰菊酯和高效氯氟氰菊酯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乐果、克百威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克百威、灭多威、氧乐果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氧乐果、克百威、氟虫腈、氯氰菊酯和高效氯氰菊酯、三唑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氧乐果、克百威、氟虫腈、氯氟氰菊酯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克百威、氟虫腈、氯氟氰菊酯和高效氯氟氰菊酯、氧乐果、三唑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百威、氟虫腈、氧乐果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氧乐果、克百威、氯氟氰菊酯和高效氯氟氰菊酯、毒死蜱、敌敌畏、溴氰菊酯、甲氨基阿维菌素苯甲酸盐、氯氰菊酯和高效氯氰菊酯、苯醚甲环唑、灭线磷、阿维菌素、氟虫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氟虫腈、灭多威、阿维菌素、氧乐果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甲胺磷、氟虫腈、杀扑磷、水胺硫磷、丙溴磷、氯氟氰菊酯和高效氯氟氰菊酯、氯氰菊酯和高效氯氰菊酯、甲拌磷、多菌灵、灭多威、氯唑磷、咪鲜胺和咪鲜胺锰盐、啶虫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氯氟氰菊酯和高效氯氟氰菊酯、毒死蜱、氧乐果、克百威、多菌灵、水胺硫磷、腐霉利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氟苯尼考、呋喃唑酮代谢物、呋喃西林代谢物、恩诺沙星、氧氟沙星、培氟沙星、诺氟沙星、磺胺类总量、甲基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硝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氟苯尼考、呋喃唑酮代谢物、呋喃西林代谢物、呋喃妥因代谢物、恩诺沙星、氧氟沙星、培氟沙星、诺氟沙星、土霉素、五氯酚酸钠（以五氯酚计）、甲硝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孔雀石绿</w:t>
            </w:r>
          </w:p>
        </w:tc>
      </w:tr>
      <w:tr>
        <w:trPr>
          <w:trHeight w:val="2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挥发性盐基氮、孔雀石绿、氯霉素、氟苯尼考、呋喃唑酮代谢物、呋喃西林代谢物、恩诺沙星、氧氟沙星、培氟沙星、诺氟沙星、磺胺类（总量）、甲氧苄啶、地西泮、五氯酚酸钠（以五氯酚计）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基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硝唑、土霉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氯霉素、氟苯尼考、恩诺沙星、氧氟沙星、诺氟沙星、金刚烷胺、金刚乙胺、多西环素、甲硝唑、磺胺类（总量）、呋喃唑酮代谢物、氟虫腈、总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氯霉素、氟苯尼考、恩诺沙星（以恩诺沙星和环丙沙星之和计）、磺胺类（总量）、甲硝唑、金刚烷胺、氟虫腈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07:00Z</dcterms:created>
  <dc:creator>gdfda</dc:creator>
  <dc:description/>
  <dc:language>en-US</dc:language>
  <cp:lastModifiedBy>greatwall</cp:lastModifiedBy>
  <dcterms:modified xsi:type="dcterms:W3CDTF">2021-09-01T17:35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