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 盐（以脱氢乙酸计）、米酵菌酸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脱氢乙酸及其钠 盐（以脱氢乙酸计）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 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游离矿酸、苯甲酸及其钠盐（以苯甲酸计）、山梨酸及其钾盐（以山梨酸计）、脱氢乙酸及其钠盐（以脱氢乙酸计）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：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灭蝇胺、甲拌磷、克百威、氧乐果、氟虫腈、水胺硫磷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吡虫啉、噻虫嗪、氯氟氰菊酯和高效氯氟氰菊酯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灭多威、阿维菌素、氧乐果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克百威、灭多威、杀扑磷、水胺硫磷、氟虫腈、氧乐果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07:00Z</dcterms:created>
  <dc:creator>gdfda</dc:creator>
  <dc:description/>
  <dc:language>en-US</dc:language>
  <cp:lastModifiedBy>greatwall</cp:lastModifiedBy>
  <dcterms:modified xsi:type="dcterms:W3CDTF">2021-09-06T16:43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