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桦</w:t>
      </w:r>
      <w:r>
        <w:rPr>
          <w:rFonts w:ascii="仿宋_GB2312" w:hAnsi="仿宋_GB2312" w:eastAsia="仿宋_GB2312"/>
          <w:sz w:val="32"/>
        </w:rPr>
        <w:t>市监公示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6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桦南县市场监督管理局食品抽检样品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创城要求和节日期间食品安全监管等工作的需要，桦南县市监局组织创城食品抽检，抽检食品</w:t>
      </w:r>
      <w:r>
        <w:rPr>
          <w:rFonts w:eastAsia="仿宋_GB2312" w:cs="仿宋_GB2312" w:ascii="仿宋_GB2312" w:hAnsi="仿宋_GB2312"/>
          <w:sz w:val="32"/>
          <w:szCs w:val="32"/>
        </w:rPr>
        <w:t>524</w:t>
      </w:r>
      <w:r>
        <w:rPr>
          <w:rFonts w:ascii="仿宋_GB2312" w:hAnsi="仿宋_GB2312" w:cs="仿宋_GB2312" w:eastAsia="仿宋_GB2312"/>
          <w:sz w:val="32"/>
          <w:szCs w:val="32"/>
        </w:rPr>
        <w:t>批次，在中秋、国庆期间，对月饼、酒等节日重点食品进行了监督抽检，抽检食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批次，合计</w:t>
      </w:r>
      <w:r>
        <w:rPr>
          <w:rFonts w:eastAsia="仿宋_GB2312" w:cs="仿宋_GB2312" w:ascii="仿宋_GB2312" w:hAnsi="仿宋_GB2312"/>
          <w:sz w:val="32"/>
          <w:szCs w:val="32"/>
        </w:rPr>
        <w:t>544</w:t>
      </w:r>
      <w:r>
        <w:rPr>
          <w:rFonts w:ascii="仿宋_GB2312" w:hAnsi="仿宋_GB2312" w:cs="仿宋_GB2312" w:eastAsia="仿宋_GB2312"/>
          <w:sz w:val="32"/>
          <w:szCs w:val="32"/>
        </w:rPr>
        <w:t>批次，经检测所检测项目全部符合食品安全标准；此外，还组织抽检省指派农产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批次，经检验，其中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批次符合食品安全标准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韭菜不合格。现予以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jc w:val="left"/>
        <w:textAlignment w:val="baseline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桦南县中秋国庆专项合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桦南县创城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指派农产品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bCs/>
          <w:color w:val="37373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指派农产品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仿宋_GB2312" w:hAnsi="仿宋_GB2312" w:eastAsia="仿宋_GB2312" w:cs="仿宋_GB2312"/>
          <w:bCs/>
          <w:color w:val="37373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4800"/>
        <w:jc w:val="left"/>
        <w:textAlignment w:val="baseline"/>
        <w:rPr>
          <w:rFonts w:ascii="仿宋_GB2312" w:hAnsi="仿宋_GB2312" w:eastAsia="仿宋_GB2312" w:cs="仿宋_GB2312"/>
          <w:b/>
          <w:b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桦南县市场监督管理局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 xml:space="preserve">　　　　　　　　             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桦南县中秋、国庆专项合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批次</w:t>
      </w:r>
    </w:p>
    <w:tbl>
      <w:tblPr>
        <w:tblW w:w="139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4"/>
        <w:gridCol w:w="3422"/>
        <w:gridCol w:w="1841"/>
        <w:gridCol w:w="1432"/>
        <w:gridCol w:w="1909"/>
        <w:gridCol w:w="1705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7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7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76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薯迷你月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自发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豆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7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8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蘸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8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超信煮动力时尚火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大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8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仁月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8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月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醋（酿造食醋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7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6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冰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%vo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鸡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胚玉米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油（酿造酱油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8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月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桦南县创城合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5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142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0"/>
        <w:gridCol w:w="3720"/>
        <w:gridCol w:w="2856"/>
        <w:gridCol w:w="1572"/>
        <w:gridCol w:w="1320"/>
        <w:gridCol w:w="1716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冰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素鸡汁棒（调味面制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冰糖多晶体冰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体冰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第一窖小米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（豆瓣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末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旺鸡精调味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太乐鸡精调味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麻椒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财中秋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氏大酱（酿造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酿造大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4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5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馨华旗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财中秋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核大头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豆沙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五仁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紫苏籽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黑芝麻五仁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泽韩式拉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泽鸡蛋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啦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饺子粉（饺子用小麦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泽手擀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香葡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宝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宝贝原味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宝贝宽心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宝贝麦香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料酒（调味料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酒   调味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仑芒果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仑百香果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口果粒草莓汁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味茶饮料 玫瑰荔枝红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黑芝麻五仁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玫瑰五仁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豆沙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柚茉莉花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味茶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古道料酒（调味料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柚子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口果粒葡萄汁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梅绿茶（青梅味绿茶饮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桃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可乐型汽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浆紫苏籽月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红茶（柠檬味红茶饮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果汁果粒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冰红茶柠檬味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8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茉莉花味低糖调味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0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沃喜客生活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29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标料酒（谷物酿造料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造白醋 食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6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高筋龙须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茉莉花味低糖调味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香园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香调味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家鲜香菇鸡精（鸡精调味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氏大酱（酿造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邦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3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邦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青柠口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可乐树莓口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萝卜（酱腌菜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冰红茶柠檬味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达果味型汽水葡萄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天佑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型百事可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冰糖雪梨梨汁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麻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汁饮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三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珍品爽滑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珍品龙须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金沙河高筋鸡蛋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味菜（酱腌菜类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正白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汁白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米醋（酿造食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口脆榨菜（酱腌菜类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珍品原味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古道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古道五香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氏农家原味大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古道姜葱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油（酿造酱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朋米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调味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凯润综合超市八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什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（酸味复合调味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9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景文蔬菜干调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9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景文蔬菜干调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5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景文蔬菜干调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9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景文蔬菜干调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啦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购果品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34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家生鲜生活超市富都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珍品原味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高筋玉带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／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面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心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面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高筋原味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爽滑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高筋龙须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龙须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0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龙须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全麦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果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4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面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式绿豆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之恋浪漫物语果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绵白糖（分装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小海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海带丝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劲松冷饮批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夷大果（甜橙牛奶口味）雪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鸭蛋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小面片（番茄牛肉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彩蔬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独立包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乌龙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劲松冷饮批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山楂冰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劲松冷饮批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聪蓝莓酸奶棒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劲松冷饮批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红（山楂口味冰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豌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果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劲松冷饮批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德福的朋友圈（雪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蜇丝（麻辣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萃较大婴儿配方奶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配方奶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贝益较大婴儿配方奶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乳较大婴儿配方奶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（分装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果汁泥苹果草莓番茄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贯日母婴用品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高铁小米有机米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园花食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园花食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豆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样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绵白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园花食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园花食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焗鸡蛋（卤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品五仁汤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馅功夫馄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旺吸的冻可吸果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红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之脆（香辣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比利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化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锣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镇秀丽熟食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蛋糕（烘烤类糕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利华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味注心蛋类芯饼 冷加工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89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园花食品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槽子糕（蛋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瑞士卷橙汁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00g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味红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原味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果蔬汁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花纯味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鹿大连汽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丰盛果菜食品仓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山楂果汁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丰盛果菜食品仓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精制鸡蛋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露包装饮用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香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汤挂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丰盛果菜食品仓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加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丰盛果菜食品仓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加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丰盛果菜食品仓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碎洗涤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醇牛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果粒风味酸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天和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李丹粮油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冰红茶柠檬味茶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奚红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子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亿源果蔬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虾鱼板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亿源果蔬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坛酸菜牛肉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亿源果蔬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鸡蛋打卤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亿源果蔬综合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雪山矿泉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汽水无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王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小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指葡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多利亚葡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香葡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葡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香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富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7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元帅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小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大黄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石磨面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拌豆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用小麦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朦胧滴桃味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栏山陈酿白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仓白酒 浓香风格白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粉丝（粉条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味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龙恩老船长海鲜加工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自发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油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牛油火锅油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南香火锅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栏山白酒珍品陈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9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2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众百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鹿炫橙橙味汽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韵茶宝荔枝味碳酸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韵茶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韵茶宝蜜桃味碳酸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地可虾味条（油炸型膨化食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比沙拉酱（香甜口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香辣椒酱（调味酱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香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享来香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风味香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真鸡肉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玉米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胚芽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油（芥末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米醋（酿造食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油（酿造酱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（分装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小磨香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末油（拌菜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莺歌幼滑型花生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9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红兴隆曙光农场鸿博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果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正料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橙味软面包（热加工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奶味小面包（热加工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3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瑞士卷橙汁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乐果香果酱味夹心饼干（凤梨口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梨口味果酱味夹心饼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轧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角包芝士味（热加工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度米醋（风味调味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猪肉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孟家岗镇老单百货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豉鱼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酱罐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椴树蜂蜜精调制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高粱枸杞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至醇干红葡萄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大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面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花酸菜（丝装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瑞士卷橙汁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（固态调味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红酸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纯酿米醋（酿造食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鲜酱油（酿造酱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标米醋（酿造食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抽酱油（酿造酱油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（片）（固态调味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7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级白砂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/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粉（固态调味料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极鲜酱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爱尚自助烤肉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韵茶宝蓝莓枸杞果味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勾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豆王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大豆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2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7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悦城天天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勾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超市御景豪庭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钩（豆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文新干调经销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3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超市一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6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大龙蔬菜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0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福来得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8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05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点红豆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39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维生素功能饮料（牛磺酸强化型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12308222502413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成生鲜超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劲酒保健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v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省指派农产品合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139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6"/>
        <w:gridCol w:w="3755"/>
        <w:gridCol w:w="1551"/>
        <w:gridCol w:w="1445"/>
        <w:gridCol w:w="1896"/>
        <w:gridCol w:w="1732"/>
      </w:tblGrid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28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28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28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28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28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乐家生鲜超市御景豪庭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1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1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1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1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1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桦南林业局家福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.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省指派农产品不合格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13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41"/>
        <w:gridCol w:w="3409"/>
        <w:gridCol w:w="1868"/>
        <w:gridCol w:w="1445"/>
        <w:gridCol w:w="1882"/>
        <w:gridCol w:w="1746"/>
      </w:tblGrid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12308222502432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乐亿家生鲜超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8/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mg/kg║0.32║≤0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361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/>
          <w:b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/>
          <w:bCs/>
          <w:color w:val="373737"/>
          <w:kern w:val="0"/>
          <w:sz w:val="32"/>
          <w:szCs w:val="32"/>
        </w:rPr>
      </w:r>
    </w:p>
    <w:p>
      <w:pPr>
        <w:pStyle w:val="Normal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 xml:space="preserve">桦南县市场监督管理局办公室          </w:t>
      </w:r>
      <w:r>
        <w:rPr>
          <w:rFonts w:ascii="仿宋_GB2312" w:hAnsi="仿宋_GB2312" w:cs="仿宋" w:eastAsia="仿宋_GB2312"/>
          <w:w w:val="9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w w:val="90"/>
          <w:sz w:val="32"/>
          <w:szCs w:val="32"/>
        </w:rPr>
        <w:t>202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w w:val="90"/>
          <w:sz w:val="32"/>
          <w:szCs w:val="32"/>
        </w:rPr>
        <w:t>年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w w:val="90"/>
          <w:sz w:val="32"/>
          <w:szCs w:val="32"/>
        </w:rPr>
        <w:t>月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w w:val="90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545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Administrator</cp:lastModifiedBy>
  <cp:lastPrinted>2021-08-17T16:00:00Z</cp:lastPrinted>
  <dcterms:modified xsi:type="dcterms:W3CDTF">2021-09-28T02:55:02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30A474CF47C0BECA6F4B3057ED87</vt:lpwstr>
  </property>
  <property fmtid="{D5CDD505-2E9C-101B-9397-08002B2CF9AE}" pid="3" name="KSOProductBuildVer">
    <vt:lpwstr>2052-11.8.6.9023</vt:lpwstr>
  </property>
</Properties>
</file>