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317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镉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族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族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指标的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植物油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酸价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用油中极性组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极性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熟肉制品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2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中可能违法添加的非食用物质和易滥用的食品添加剂品种名单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第五批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》（整顿办函</w:t>
      </w:r>
      <w:r>
        <w:rPr>
          <w:rFonts w:cs="仿宋_GB2312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cs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号）</w:t>
      </w:r>
      <w:r>
        <w:rPr>
          <w:rFonts w:cs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《食品安全国家标准 食品中</w:t>
      </w:r>
      <w:r>
        <w:rPr>
          <w:rFonts w:cs="仿宋_GB2312"/>
          <w:kern w:val="2"/>
          <w:sz w:val="32"/>
          <w:szCs w:val="32"/>
          <w:lang w:val="en-US" w:eastAsia="zh-CN" w:bidi="ar-SA"/>
        </w:rPr>
        <w:t>亚硝酸盐与硝酸盐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</w:t>
      </w:r>
      <w:r>
        <w:rPr>
          <w:rFonts w:cs="仿宋_GB2312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氯霉素、亚硝酸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亚硝酸钠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胭脂红、菌落总数、大肠菌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纽甜</w:t>
      </w:r>
      <w:r>
        <w:rPr>
          <w:rFonts w:ascii="仿宋_GB2312" w:hAnsi="仿宋_GB2312" w:cs="仿宋_GB2312" w:eastAsia="仿宋_GB2312"/>
          <w:sz w:val="32"/>
          <w:szCs w:val="32"/>
        </w:rPr>
        <w:t>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等标准及产品明示标准和指标的要求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三氯蔗糖、甜蜜素（以环己基氨基磺酸计）、纽甜、阿斯巴甜、防腐剂混合使用时各自用量占其最大使用量比例之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坚果与籽类食品》（</w:t>
      </w:r>
      <w:r>
        <w:rPr>
          <w:rFonts w:eastAsia="仿宋_GB2312" w:cs="仿宋_GB2312" w:ascii="仿宋_GB2312" w:hAnsi="仿宋_GB2312"/>
          <w:sz w:val="32"/>
          <w:szCs w:val="32"/>
        </w:rPr>
        <w:t>GB 1930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环己基氨基磺酸钠的测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</w:rPr>
        <w:t>酸价（以脂肪计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糖精钠（以糖精计）、甜蜜素（以环己基氨基磺酸计）、大肠菌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糕点、面包》（</w:t>
      </w:r>
      <w:r>
        <w:rPr>
          <w:rFonts w:eastAsia="仿宋_GB2312" w:cs="仿宋_GB2312" w:ascii="仿宋_GB2312" w:hAnsi="仿宋_GB2312"/>
          <w:sz w:val="32"/>
          <w:szCs w:val="32"/>
        </w:rPr>
        <w:t>GB 7099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致病菌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</w:t>
      </w:r>
      <w:r>
        <w:rPr>
          <w:rFonts w:eastAsia="仿宋_GB2312" w:cs="仿宋_GB2312" w:ascii="仿宋_GB2312" w:hAnsi="仿宋_GB2312"/>
          <w:sz w:val="32"/>
          <w:szCs w:val="32"/>
        </w:rPr>
        <w:t xml:space="preserve">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污染物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《食品中可能违法添加的非食用物质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二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食品整治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标准及产品明示标准和指标的要求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安赛蜜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纳他霉素、三氯蔗糖、丙二醇、菌落总数、大肠菌群、金黄色葡萄球菌、沙门氏菌、霉菌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富马酸二甲酯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兽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316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食品整治办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铝的测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5009.1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标的要求。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氯丙嗪、氯霉素、甲硝唑、丙二醇、硼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硼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甲醛次硫酸氢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甲醛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防腐剂混合使用时各自用量占其最大使用量的比例之和、亚硝酸盐、克伦特罗、莱克多巴胺、沙丁胺醇、胭脂红、苯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芘、铝的残留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中农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3165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畜、禽产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动物中禁止使用的药品及其他化合物清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《食品中可能违法添加的非食用物质和易滥用的食品添加剂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四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整顿办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标的要求。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挥发性盐基氮、恩诺沙星、替米考星、呋喃唑酮代谢物、呋喃西林代谢物、呋喃妥因代谢物、磺胺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甲氧苄啶、氯霉素、氟苯尼考、五氯酚酸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五氯酚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多西环素、土霉素、克伦特罗、莱克多巴胺、沙丁胺醇、地塞米松、利巴韦林、甲硝唑、喹乙醇、氯丙嗪、土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环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沙拉沙星、呋喃它酮代谢物、四环素、金刚烷胺、尼卡巴嗪、氯唑磷、三唑磷、杀虫脒、水胺硫磷、氧乐果、氯氟氰菊酯和高效氯氟氰菊酯、甲拌磷、苯醚甲环唑、丙溴磷、克百威、联苯菊酯、甲砜霉素、金刚乙胺、地美硝唑、氟虫腈、呋喃唑酮代谢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OZ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土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环素（组合含量）、磺胺类（总量）、恩诺沙星（以恩诺沙星与环丙沙星之和计）、呋喃西林代谢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E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土霉素、克伦特罗、氟苯尼考（以氟苯尼考与氟苯尼考胺之和计）、多西环素、氯霉素、甲氧苄啶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五氯酚酸钠（以五氯酚计）、莱克多巴胺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苯氧乙酸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苯氧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苄基腺嘌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6-BA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硫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阿维菌素、百菌清、敌敌畏、啶虫脒、毒死蜱、二甲戊灵、氟虫腈、甲拌磷、甲基异柳磷、甲萘威、克百威、氯氟氰菊酯和高效氯氟氰菊酯、氯氰菊酯和高效氯氰菊酯、马拉硫磷、灭蝇胺、噻虫胺、噻虫嗪、水胺硫磷、辛硫磷、烯酰吗啉、氧乐果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55:36Z</dcterms:created>
  <dc:creator>HP</dc:creator>
  <dc:description/>
  <dc:language>en-US</dc:language>
  <cp:lastModifiedBy>陈烨</cp:lastModifiedBy>
  <cp:lastPrinted>2021-10-26T10:08:00Z</cp:lastPrinted>
  <dcterms:modified xsi:type="dcterms:W3CDTF">2021-10-26T02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371770DA644EF8F8729D74342451B</vt:lpwstr>
  </property>
  <property fmtid="{D5CDD505-2E9C-101B-9397-08002B2CF9AE}" pid="3" name="KSOProductBuildVer">
    <vt:lpwstr>2052-11.1.0.10938</vt:lpwstr>
  </property>
</Properties>
</file>