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主要反映食品中的油脂酸败程度。酸价超标会导致食品有哈喇味。酸价超标的原因可能与产品储藏条件不当等有关，特别是存贮温度较高时易导致脂肪氧化酸败致使酸价超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肠菌群是国内外通用的食品污染常用指示菌之一。造成大肠菌群超标的原因，可能是产品的加工原料、包装材料受污染，或是受人员、工器具等生产设备、环境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山梨酸及其钾盐（以山梨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为酸性防腐剂，具有较好的抑菌效果，对霉菌、酵母菌和好气性细菌的生长发育均有抑制作用。食品中山梨酸及其钾盐超标的原因，可能是企业为增加产品保质期，或者为弥补产品生产中卫生条件不佳而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安赛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赛蜜又称乙酰磺胺酸钾，口味酷似蔗糖，甜度为蔗糖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倍，是食品中常用的甜味剂。安赛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超标的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能是企业为增加产品甜度，从而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甜味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也可能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的复配添加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含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镉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Cd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是最常见的重金属元素污染物之一。水产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超标的原因可能是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恩诺沙星属于氟喹诺酮类药物，是一类人工合成的广谱抗菌药，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治疗动物的皮肤感染、呼吸道感染等。恩诺沙星超标的主要原因可能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畜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养殖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疾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休药期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九、甲氧苄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甲氧苄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于二氨基嘧啶类药物，常与磺胺类药物一同使用，以达到抗菌增效的效果，所以又称为磺胺增效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品中兽药最大残留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规定甲氧苄啶在猪、牛、家禽（产蛋期禁用）、鱼中的最大限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μ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糖精钠（以糖精计）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是食品工业中常用的合成甜味剂。造成糖精钠超标的原因，可能是企业为增加产品甜味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食品生产中，脱氢乙酸及其钠盐作为一种防腐剂，对霉菌和酵母菌的抑菌能力强。脱氢乙酸及其钠盐不合格的原因，可能是在生产加工环节超限量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腐剂是常见的食品添加剂，能抑制微生物的生长繁殖，防止食品腐败变质从而延长保质期。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防腐剂混合使用时各自用量占其最大使用量的比例之和超标的原因，可能是生产厂商对国家标准不了解或了解得不够透彻，随意添加多种防腐剂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苯氧乙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是一种植物生长调节剂。原国家食品药品监督管理总局、农业部、国家卫生和计划生育委员会发布《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，明确豆芽生产经营过程中不得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。由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可减少豆芽根部萌发，加速细胞分裂，使豆芽更加肥嫩、粗壮，提高豆芽的产量，仍有违规使用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四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-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-BA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是一种植物生长调节剂，曾在豆芽生产中被广泛使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原国家食品药品监督管理总局、农业部、国家卫生和计划生育委员会发布《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规定，生产者不得在豆芽生产过程中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苯氧乙酸钠、赤霉素等物质，豆芽经营者不得经营含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氯苯氧乙酸钠、赤霉素等物质的豆芽。豆芽中检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原因，可能是生产者为了抑制豆芽生根，提高豆芽产量，从而违规使用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黄曲霉毒素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黄曲霉、寄生曲霉等产生的代谢产物。当花生未能及时晒干及储藏不当时，往往容易被黄曲霉或寄生曲霉污染而导致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六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啶虫脒是一种具有触杀、渗透和传导作用的吡啶类杀虫剂。啶虫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合格的原因可能是种植过程中为防止病虫害而超标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十七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酰甲胺磷是一种缓效型低毒有机磷杀虫剂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定，乙酰甲胺磷在豆角中最大残留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、甲胺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胺磷是一种有机磷杀虫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起已禁止使用，但由于有良好的防治病虫害效果，种植者仍有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十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苯菊酯是一种杀虫谱广、残效期较长的拟除虫菊酯类杀虫剂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苯菊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菜薹中最大残留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千里之外</cp:lastModifiedBy>
  <dcterms:modified xsi:type="dcterms:W3CDTF">2021-11-21T13:0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045</vt:lpwstr>
  </property>
</Properties>
</file>