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粮食加工品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、卫生部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1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 卫生部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《关于撤销食品添加剂过氧化苯甲酰、过氧化钙的公告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要求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脱氧雪腐镰刀菌烯醇、玉米赤霉烯酮、滑石粉、过氧化苯甲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抽检依据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15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大豆油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 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82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芝麻油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植物油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233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橄榄油、油橄榄果渣油》要求、产品明示标准及质量要求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、过氧化值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H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二丁基羟基甲苯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H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特丁基对苯二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乙基麦芽酚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中污染物限量》、整顿办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2011]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五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、食品整治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2008]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一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熟肉制品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中致病菌限量》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铬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N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甲基亚硝胺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519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灭菌乳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中污染物限量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《食品安全国家标准 食品中真菌毒素限量》、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93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发酵乳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519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调制乳》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脂肪、蛋白质、非脂乳固体、酸度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铬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总汞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商业无菌、山梨酸及其钾盐（以山梨酸计）、大肠菌群、金黄色葡萄球菌、沙门氏菌、酵母、霉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中污染物限量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中真菌毒素限量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豆制品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中致病菌限量》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抽检项目包括铅（以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甜蜜素（以环己基氨基磺酸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大肠菌群、沙门氏菌、金黄色葡萄球菌、纳他霉素等。</w:t>
      </w:r>
    </w:p>
    <w:p>
      <w:pPr>
        <w:pStyle w:val="Normal"/>
        <w:numPr>
          <w:ilvl w:val="0"/>
          <w:numId w:val="2"/>
        </w:numPr>
        <w:ind w:left="0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抽检依据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添加剂使用标准》、整顿办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2011]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五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》、卫生部国家食药监管局《关于禁止餐饮服务单位采购、贮存、使用食品添加剂亚硝酸盐的公告》（卫生部公告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脱氢乙酸及其钠盐（以脱氢乙酸计）、防腐剂混合使用时各自用量占其最大使用量的比例之和、亚硝酸盐、氯霉素、胭脂红等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316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兽药最大残留限量》、农业农村部公告 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动物中禁止使用的药品及其他化合物清单》、整顿办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10]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中可能违法添加的非食用物质和易滥用的食品添加剂名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四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农业部公告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兽药地方标准废止目录》</w:t>
      </w:r>
      <w:r>
        <w:rPr>
          <w:rFonts w:ascii="仿宋_GB2312" w:hAnsi="仿宋_GB2312" w:cs="仿宋_GB2312" w:eastAsia="仿宋_GB2312"/>
          <w:sz w:val="32"/>
          <w:szCs w:val="32"/>
        </w:rPr>
        <w:t>等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克伦特罗、莱克多巴胺、沙丁胺醇、特布他林、氯丙嗪、地塞米松、喹乙醇、磺胺类（总量）、五氯酚酸钠（以五氯酚计）、恩诺沙星、呋喃唑酮代谢物、呋喃西林代谢物、氯霉素、氟苯尼考、土霉素、尼卡巴嗪、四环素、金霉素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呋喃它酮代谢物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腐霉利、毒死蜱、阿维菌素、氯氟氰菊酯和高效氯氟氰菊酯、甲拌磷、氧乐果、克百威、氟虫腈、氟氯氰菊酯和高效氟氯氰菊酯、氯氰菊酯和高效氯氰菊酯、啶虫脒、甲基异柳磷、溴氰菊酯、水胺硫磷、敌敌畏、甲胺磷、氯唑磷、联苯菊酯、苯醚甲环唑、灭蝇胺、辛硫磷、对硫磷、多氯联苯、土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四环素（组合含量）、甲基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灭线磷、三唑磷、多菌灵、甲霜灵和精甲霜灵、咪鲜胺和咪鲜胺锰盐、烯酰吗啉、丙溴磷、涕灭威、金刚烷胺、呋喃妥因代谢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39Z</dcterms:created>
  <dc:creator>你</dc:creator>
  <dc:description/>
  <dc:language>en-US</dc:language>
  <cp:lastModifiedBy>风起云涌</cp:lastModifiedBy>
  <dcterms:modified xsi:type="dcterms:W3CDTF">2021-11-25T12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2F05F21134BE6878E4B9876345BB0</vt:lpwstr>
  </property>
  <property fmtid="{D5CDD505-2E9C-101B-9397-08002B2CF9AE}" pid="3" name="KSOProductBuildVer">
    <vt:lpwstr>2052-11.1.0.11115</vt:lpwstr>
  </property>
</Properties>
</file>