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热缩套管等</w:t>
      </w:r>
      <w:r>
        <w:rPr>
          <w:rFonts w:eastAsia="方正小标宋_GBK" w:ascii="方正小标宋_GBK" w:hAnsi="方正小标宋_GBK"/>
          <w:sz w:val="44"/>
          <w:szCs w:val="44"/>
          <w:lang w:val="en"/>
        </w:rPr>
        <w:t>43</w:t>
      </w:r>
      <w:r>
        <w:rPr>
          <w:rFonts w:ascii="方正小标宋_GBK" w:hAnsi="方正小标宋_GBK" w:eastAsia="方正小标宋_GBK"/>
          <w:sz w:val="44"/>
          <w:szCs w:val="44"/>
        </w:rPr>
        <w:t>种产品质量市级监督抽查未发现不合格名单</w:t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92"/>
        <w:gridCol w:w="2181"/>
        <w:gridCol w:w="595"/>
        <w:gridCol w:w="1932"/>
        <w:gridCol w:w="1437"/>
        <w:gridCol w:w="2729"/>
        <w:gridCol w:w="1869"/>
        <w:gridCol w:w="3219"/>
      </w:tblGrid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检单位行政区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标称）生产企业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缩套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缩套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SBAF 92/30-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03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前宏通讯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前宏通讯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缩套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埋地钢质管道用热缩套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SYB 325×450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双流川双热缩制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双流川双热缩制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缩套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排水用管接头用热缩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SYBJ DN 600×300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2-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长江热缩材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长江热缩材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*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鑫华宇电器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鑫华宇电器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缆桥架（热固性粉末静电喷涂电缆桥架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m×50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/05/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盛邦电气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盛邦电气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缆桥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末静电喷涂电缆桥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m×50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/05/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宇电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宇电气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控配电用电缆桥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×50 mm 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喷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4.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海鹏电气设备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海鹏电气设备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缆桥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末静电喷涂电缆桥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m×100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/04/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强天电器成套制造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强天电器成套制造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缆桥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末静电喷涂电缆桥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m×50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/05/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双菱宏图成套电器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双菱宏图成套电器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氯乙烯绝缘聚氯乙烯护套控制电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VV 450/750V  3×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杯塔牌电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杯塔牌电缆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VV 450/750V 5×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1.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德源电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德源电缆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氯乙烯绝缘聚氯乙烯护套控制电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河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VV 450/750V 3x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10-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新都美河线缆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新都美河线缆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塑料绝缘控制电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鑫川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VV 450/750V  6×1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×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川虎电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川虎电缆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乙烯绝缘聚氯乙烯护套控制电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VV 450/750V 3×1.5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霖斯特电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霖斯特电缆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氯乙烯绝缘聚氯乙烯护套钢带铠装控制电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VV22 12×1.5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㎡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/750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5.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蓝电电缆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蓝电电缆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VV 450/750V 3×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黄石双峰电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黄石双峰电缆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丹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VV 450/750V 4×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2-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新东方电缆集团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新东方电缆集团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氯乙烯绝缘聚氯乙烯护套控制电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祐新世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VV 450/750V 4×1.0mm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新世纪线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新世纪线缆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芯聚氯乙烯绝缘聚氯乙烯护套控制电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丰电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VV 450/750V 4×1.5mm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路丰电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路丰电缆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聚氯乙烯绝缘控制电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荣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VV 450/750V 5×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营门电缆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营门电缆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字通信电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五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数字通信电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SYV-5e 4×2×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TP CAT.5e 4P/24AW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2.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大唐线缆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大唐线缆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丰 铝合金建筑型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喷粉型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3 -T5 6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邛崃市临邛街道新王门窗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汉和鑫铝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澳普利斯 铝合金建筑型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喷粉型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澳普利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3 -T5 6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邛崃市临邛街道新王门窗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澳普利斯门窗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事达 铝合金建筑型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喷粉型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3 -T5 6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晋原镇光伟装饰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申事达铝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螺  铝合金建筑型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喷粉型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3 -T5 6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晋原镇光伟装饰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芜湖海螺型材科技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建筑型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光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Y-7606A 6063-T5   6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5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瑞邦门窗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蓉凤铝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建筑型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喷粉型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金牌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:606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供应状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T5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膜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GA40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层级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:Ⅱ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材代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6003 6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5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企宏铝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企宏铝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建筑型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末喷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3-T5 C7606 0.04mm 1.2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-14/P21031402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成铝铝业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成铝铝业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建筑型材焊接纱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末喷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狮丹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3-T5 JC-JM120-5 0.04mm 1.2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晶彩金属材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晶彩金属材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建筑型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末喷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3-T5 TYH12605A 0.04mm 1.35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-05-30/P190512016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华铝国宾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企宏铝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建筑型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末喷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玉铝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3-LQ TYHPK8604 0.04mm 1.4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3.21/21030705+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华铝国宾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华玉铝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建筑型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喷型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X8502B/6063-T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五津镇新兴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汉市四通铝带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建筑型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末喷涂型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M100-01/6063-T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五津镇新兴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锦鸣铝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建筑型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窗扇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C760614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膜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6um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材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3-T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德普铝业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德普铝业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铝合金建筑型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极氧化型材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J-C9006A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A10 6063-T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标建铝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标建铝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用硅酸盐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·O42.5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-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崇州西南水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崇州西南水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峨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3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6.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鑫金沙建筑材料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府新区成都片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鑫金沙建筑材料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峨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 3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府新区成都片区华阳品帛浩森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府新区成都片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峨胜水泥集团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矿渣硅酸盐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峨眉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•S•A32.5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府新区成都片区华阳品帛浩森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府新区成都片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峨盾建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 3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5.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五洲水泥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五洲水泥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 32.5 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5.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五雄建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部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五雄建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合硅酸盐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•C 42.5 50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富恒硕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宁红狮水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合硅酸盐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•C 42.5 50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富恒硕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播州西南水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兰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32.5   50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3ND-21-0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兰丰水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兰丰水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洋房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32.5   50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325-CY21-0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亚东水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亚东水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洋房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.O42.5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O4-21-0172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亚东水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亚东水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拉法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.O42.5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E-2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拉法基水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拉法基水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南牌普通硅酸盐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.O 42.5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厂日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/SP4-210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利森建材集团有限公司青白江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利森建材集团有限公司青白江分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合硅酸盐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拉法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.C 42.5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-044/20210418Z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崇阳林哥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拉法基水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火山灰质硅酸盐水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八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.P 32.5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210426123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崇庆领胜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德阳金八角水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动防护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阻燃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领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乔梦斯服饰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乔梦斯服饰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动防护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功能服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阻燃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YIWE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5;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备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0;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逸维服饰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逸维服饰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动防护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静电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纳维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/X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海纳尔服饰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海纳尔服饰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劳动防护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静电衬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豪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圣雨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圣雨兰制衣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圣雨兰制衣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谐之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X-1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天彭镇老兵劳保用品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丹阳市和谐劳保用品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普通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L-1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劳力保劳保用品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南邵星塑胶电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殊型（电绝缘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透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齐源五金工具标件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江福顶安全防护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傲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府新区成都片区华阳弘扬劳保用品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府新区成都片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威武实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富利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筋透气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富利得机电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富利得机电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防护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鞋（防砸安全鞋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迦南天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迦南劳保用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迦南劳保用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密目式安全立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×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黄土镇永安建材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黄土镇永安建材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平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-3×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华西劳保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华西劳保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平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-3×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海安劳保用品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海安劳保用品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密目式安全立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L-1.8×6m  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万祥尚锦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济南吉臣化纤制品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边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边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m×20mm×150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/05/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三汇塑胶制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三汇塑胶制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边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边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6mm×18mm×200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/06/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鑫呈装饰材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鑫呈装饰材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边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边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嘉瑞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m×22mm×100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/06/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嘉瑞丰塑胶制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嘉瑞丰塑胶制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边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边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圣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mm×22mm×100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/03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圣兴塑胶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圣兴塑胶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边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边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m×31mm×100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/06/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新新一彩复合材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新新一彩复合材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边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边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义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×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义力瑞达装饰材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义力瑞达装饰材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复合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0mm×770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/05/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鑫晏木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鑫晏木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复合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品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0mm×800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/06/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欧品居门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欧品居门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复合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0mm×780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/06/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宜家美门窗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宜家美门窗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复合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藤造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0mm×680mm×42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/06/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内藤门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内藤门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美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-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欧美家木业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欧美家木业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（室内木质门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5×795×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邛崃市高埂康华实木门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邛崃市高埂康华实木门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木复合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千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×800×40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千川门窗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千川门窗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木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伟盟木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0×790×45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伟盟木业制品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伟盟木业制品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（室内木质门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御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×2020×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御府木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御府木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质门（室内木质门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丽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×1940×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欧丽亚门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欧丽亚门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深层去顽渍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玫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用日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06/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淘宝店名：红玫瑰日化旗舰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蓝风（集团）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亮白增艳樱花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8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/04/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淘宝店名：小丁丁日用百货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威莱（广州）日用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然熏香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熊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千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用日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03/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淘宝店名：双熊猫官方自营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双熊猫洗涤剂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芬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玫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8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用日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2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淘宝店名：红玫瑰日化旗舰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蓝风（集团）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洗专用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用日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11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淘宝店名：小丁丁日用百货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月亮（中国）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深层洁净护理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用日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/04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淘宝店名：小丁丁日用百货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月亮（中国）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柔顺护理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用日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01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淘宝店名：小丁丁日用百货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荆州市活力二八家化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盏花孕婴二合一深层除菌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市贝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用日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/11/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淘宝店名：春娟旗舰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蓝风（集团）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婴儿亲肤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植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10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淘宝店名：三国皇纸旗建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汕头市雅威健美肤化学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油脂老肥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芙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块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芙蓉洗涤用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芙蓉洗涤用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效多功能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10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用日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南洋科技发展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南洋科技发展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效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IEBE BAB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5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圣代力莎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盛欣化妆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汰渍淡雅薰香洗衣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汰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604CD/11555204F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宝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宝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香高效洁净洗衣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点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18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L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6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西河镇超力洗涤用品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斑竹园镇韵洁洗涤用品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氛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玫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8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0406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蓝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蓝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效加酶无磷洗衣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L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5.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爱斯成都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爱斯成都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水加香洗衣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澳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L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0523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用日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佳洁实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成都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佳洁实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成都分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白全能王洗衣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灵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5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灵敏洗涤用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灵敏洗涤用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苏打香水多效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薰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6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福荫树生物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福荫树生物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磷加香洗衣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18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L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.5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用日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双熊猫洗涤剂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双熊猫洗涤剂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深层清洁全效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皓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6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龙桥镇志成日化用品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龙桥镇志成日化用品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深度洁净护理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4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朝日华日化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华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朝日华日化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净能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净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4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科尔化工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科尔化工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洗涤用品（洗衣液、洗衣粉、洗衣皂粉、皂类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效洁净洗衣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九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6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红梅实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红梅实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品质快充移动电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100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源祥电脑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商科信息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电立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移动电源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S-DY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源祥电脑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品胜电子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源立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华区金天丹通讯设备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羊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深圳市源立得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薄乐移动电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P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华区金天丹通讯设备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羊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莞市康友电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迷你液晶移动电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GENIU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G-10000   10000mAh/37W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希尚手机配件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深圳市佳劲源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电源（充电宝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N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凯歌通讯器材维修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致乐电子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电源（充电宝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千分之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李龙通讯器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莞市千分之三电子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荣耀移动电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P21Q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城汇通讯器材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为技术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乔威快充电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P-2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城汇通讯器材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深圳市乔威电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校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/88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新都区花仙缝制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新都区花仙缝制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圣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圣浪服饰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圣浪服饰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澳诗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/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澳诗逸服饰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澳诗逸服饰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斌亿服饰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斌亿服饰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衣、裤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璞拉迪服饰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璞拉迪服饰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短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麦立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/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麦立蜀服饰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麦立蜀服饰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服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145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145/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。下装为沙洗产品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彭州市金彭服装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彭州市金彭服装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校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短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鑫蓉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/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安西镇中心小学校服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安西镇中心小学校服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校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短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鑫蓉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/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鑫蓉翔服饰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鑫蓉翔服饰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LUEBIR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/80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蓝鸟服装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蓝鸟服装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校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动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远驰艾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165/82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下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165/82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双流远驰服饰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双流远驰服饰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钻石戒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0.22ct/1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钻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5ct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2.708g,12#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迪阿股份有限公司成都第七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迪阿股份有限公司成都第七分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声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u7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钻石戒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4.52g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18#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梵尼洛芙高颜质珠宝设计工作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梵尼洛芙高颜质珠宝设计工作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声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翡翠挂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俊伟珠宝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俊伟珠宝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声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t9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铂钻石戒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0.32ct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0.06ct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3.8978g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钻石世家国际珠宝有限公司成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东钻石世家国际珠宝有限公司成都分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声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u9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戒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蒂钻珠宝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蒂钻珠宝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声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u7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钻石戒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质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2.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0.2675ct,d:0.0000ct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同太金伯珠宝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同太金伯珠宝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声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翡翠手镯（标称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玺贵珠宝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玺贵珠宝有限公司（声称）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u7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钻石戒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0.158ct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1.7461g,12#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天发饰品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天发饰品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声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足金戒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质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480g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欧克拉珠宝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欧克拉珠宝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声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合成立方氧化锆手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99409C01-18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长度尺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cm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质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，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重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5.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多拉珠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成都锦江区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t9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钻石吊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质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303g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主石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0.185ct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羊区金岱金中首饰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羊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羊区金岱金中首饰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翡翠挂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828g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天和银楼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羊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天和银楼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声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足金吊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重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350g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世纪飞天珠宝有限公司青羊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羊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世纪飞天珠宝有限公司青羊分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声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合成立方氧化锆耳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均码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744CZ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重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1.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克，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重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1.6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多拉珠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成都锦江区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翡翠挂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质量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48g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龙泉街办周大生珠宝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足金挂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世纪飞天珠宝有限公司龙泉驿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世纪缘珠宝首饰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钻石戒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D0.30ct/1   13#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2.03g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大面街办恒文珠宝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大面街办恒文珠宝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声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游商品（珠宝玉石贵金属饰品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珍珠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质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.07g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龙泉街办福多金饰品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诗丹保罗拉杆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aolu Sta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永辉超市有限公司成都龙泉驿区皇冠国际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瑞安市如森箱包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辉优选优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B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拉杆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优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×38×22.5c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永辉超市有限公司成都龙泉驿区皇冠国际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富平云商供应链管理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涵天行李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UISSEW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龙泉吉选超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祥兴（福建）箱包集团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拉杆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浮游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美井美购百货超市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梦锐翔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辉优选优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B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拉杆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×38×22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m   ABS-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4.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永辉超市有限公司成都武侯区吾悦广场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富平云商供应链管理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向轮拉杆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UISSEW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×25×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M  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天府新区华阳吉选超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府新区成都片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祥兴（福建）箱包集团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拉杆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19-16  235×410×4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6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百伦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菲都狄都贸易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优颂拉杆箱黑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EPLUS 88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永辉超市有限公司简阳市旭海时代广场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富平云商供应链管理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拉杆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×455×285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恒诚鑫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华伟皮具服饰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箱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派斯利尔拉杆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9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永辉超市有限公司成都龙泉万达广场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锦尚皮具服饰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鲁能压缩天然气有限责任公司八里庄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鲁能压缩天然气有限责任公司八里庄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鲁能压缩天然气有限责任公司西北桥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鲁能压缩天然气有限责任公司西北桥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公交压缩天然气股份有限公司石羊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公交压缩天然气股份有限公司石羊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公交压缩天然气股份有限公司成仁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公交压缩天然气股份有限公司成仁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鲁能压缩天然气有限责任公司永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鲁能压缩天然气有限责任公司永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鲁能压缩天然气有限责任公司科华中路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鲁能压缩天然气有限责任公司科华中路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永龙液化天然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永龙液化天然气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金牛凤凰内侧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金牛凤凰内侧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青羊摸底河外侧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羊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青羊摸底河外侧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油洁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保科技有限公司粉坊堰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油洁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保科技有限公司粉坊堰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拓新西二街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拓新西二街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油洁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保科技有限公司金牛钟家堰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油洁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保科技有限公司金牛钟家堰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金府天然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金府天然气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油洁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保科技有限公司成华区荆翠西路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华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油洁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保科技有限公司成华区荆翠西路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盛锦三街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盛锦三街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成华保和内侧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华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成华保和内侧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油洁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保科技有限公司高新西区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（西区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油洁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保科技有限公司高新西区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乐华加气子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乐华加气子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油洁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保科技有限公司金牛董家巷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油洁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保科技有限公司金牛董家巷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成华保和外侧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华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成华保和外侧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锦江娇子外侧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锦江娇子外侧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金牛王贾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金牛王贾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锦江娇子内侧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锦江娇子内侧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油洁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保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华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油洁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保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武侯果堰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武侯果堰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青羊摸底河内侧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羊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青羊摸底河内侧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交运压缩天然气发展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羊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交运压缩天然气发展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川宏燃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羊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川宏燃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十陵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通能压缩天然气有限公司十陵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公交瑞阳实业有限公司十陵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公交瑞阳实业有限公司十陵分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公交瑞阳实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公交瑞阳实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东通燃气实业发展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华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东通燃气实业发展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油天然气股份有限公司崇州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油天然气股份有限公司崇州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聚源燃气有限责任公司崇双路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聚源燃气有限责任公司崇双路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双流华油压缩天然气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双流华油压缩天然气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崇都石化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崇都石化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聚源燃气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聚源燃气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中川天然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中川天然气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盛源天然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盛源天然气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新都区宜加燃料投资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新都区宜加燃料投资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东大能源技术开发有限责任公司新都蜀龙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东大能源技术开发有限责任公司新都蜀龙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公交压缩天然气股份有限公司昭觉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华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公交压缩天然气股份有限公司昭觉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博能燃气股份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博能燃气股份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创辉压缩天然气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创辉压缩天然气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博能蜀江天然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博能蜀江天然气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鲁能压缩天然气有限责任公司青龙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华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鲁能压缩天然气有限责任公司青龙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东大能源技术开发有限责任公司新都泰兴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东大能源技术开发有限责任公司新都泰兴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创智压缩天然气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创智压缩天然气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温江区压缩天然气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温江区压缩天然气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青光商贸有限公司温江燎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青光商贸有限公司温江燎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N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液化天然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压缩天然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永泰车用燃气技术有限公司高新区中和加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永泰车用燃气技术有限公司高新区中和加气站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品油（车用燃油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品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汽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昆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905430001B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石油四川石化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石油四川石化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品油（车用燃油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昆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#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901434001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石油四川石化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石油四川石化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品油（车用燃油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柴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盛川石化有限公司五龙山加油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品油（车用燃油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用汽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交投能源经营管理有限公司新繁服务区加油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线电缆用绝缘料和护套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缆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J-7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9-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佳泰防腐绝缘材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佳泰防腐绝缘材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火封堵材料及制品（防火膨胀密封件、柔性有机堵料、饰面型防火涂料、钢结构防火涂料、防火密封胶、阻火包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火膨胀密封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elie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PJ-A-20×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佰利新材料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佰利新材料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防火封堵材料及制品（防火膨胀密封件、柔性有机堵料、饰面型防火涂料、钢结构防火涂料、防火密封胶、阻火包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膨胀型钢结构防火涂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T-NSP-Fp1.50-C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都江堰市建信防火材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都江堰市建信防火材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混凝土用热轧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RB400E ∅14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冶金实验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冶金实验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RB400E Φ28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02-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恒泰联创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夏建龙特钢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川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 HRB400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辉宏盛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渝钒钛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B550  Φ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8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世元冷轧钢筋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世元冷轧钢筋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B550 Φ7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赵镇利恒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成福金属制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RB500E Φ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9-15  B21057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长峰钢铁集团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长峰钢铁集团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RB500E Φ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9-05  L41090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都钢钢铁集团股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治金实验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RB400E ∅25×9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25/B21049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石桥合德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长峰钢铁集团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RB400E ∅20×9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.28/1850P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石桥镇诚信木材加工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略阳钢铁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×9m HRB400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26/20210726-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双龙预制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射洪川中建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B550 Φ8 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7-28/20210728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凯固金属制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凯固金属制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B 550 Φ8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9-9/2021-4-81-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成港金属制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成港金属制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B550 Φ7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9-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置发金属制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置发金属制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B550 Φᴿ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9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灯塔富林工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灯塔富林工贸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B800 Φᴿ5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第一预应力钢丝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第一预应力钢丝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Φ8mm CRB600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9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易建金属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易建金属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RB400E Φ6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1-28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进货日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旭峰建材销售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冶金实验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B550 Φᴿ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8-30/20210830-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铁达金属制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铁达金属制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RB550 Φ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成福金属制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成福金属制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RB400E Φ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06/290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新繁镇步才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绵竹金泉钢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RB400E Φ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12-05/20204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新繁镇瑞龙钢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德胜集团钒钛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泸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RB400E Φ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-23/B21137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新繁镇勇荣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泸州鑫阳钒钛钢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RB400E Φ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7/2108171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新繁镇勇荣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广汉市德盛钢铁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、钢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混凝土用热轧钢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RB400E Φ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新都镇鸿华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雅安安山钢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内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N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成发消防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成发消防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内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NW 65-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捷晟制造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捷晟制造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内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N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花消防器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花消防器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内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N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诚誉机电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海锦消防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内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N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柏威通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远峰云消防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内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N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洪盛达消防设备制造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洪盛达消防设备制造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内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N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飞鹰消防器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飞鹰消防器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内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锐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N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-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全庆消防器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锐达消防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内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沪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N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-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德赢管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沪消消防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内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内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吉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N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04-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瓦特斯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吉发消防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外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上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川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S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-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萃联（中国）消防设备制造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萃联（中国）消防设备制造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外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上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S100/65-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花消防器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花消防器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外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上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鱼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S100/65-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永安消防器材装备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永安消防器材装备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室外消火栓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上消火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S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-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洪盛达消防设备制造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洪盛达消防设备制造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接口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扣式接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D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捷晟制造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捷晟制造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接口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扣式接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D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龙泉宁宝消防设备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龙泉宁宝消防设备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接口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扣式接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N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成消消防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成消消防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接口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扣式接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D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花永兴消防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花永兴消防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接口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扣式接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D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飞鹰消防器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飞鹰消防器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泵接合器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上式消防水泵接合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QS100-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花消防器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花消防器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泵接合器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下式消防水泵接合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川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QA100-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萃联（中国）消防设备制造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萃联（中国）消防设备制造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泵接合器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用式消防水泵接合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QD100-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捷晟制造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捷晟制造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泵接合器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用式消防水泵接合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QD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成消消防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成消消防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泵接合器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用式消防水泵接合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QD150-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成发消防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成发消防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枪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Z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龙泉宁宝消防设备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龙泉宁宝消防设备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枪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Z3.5/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花永兴消防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花永兴消防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枪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Z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捷晟制造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捷晟制造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枪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祥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Z3.5/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柏威通建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邮市兴联消防器材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枪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Z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洪盛达消防设备制造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洪盛达消防设备制造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枪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友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Z3.5/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诚誉机电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友安消防器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枪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Z3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飞鹰消防器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飞鹰消防器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枪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崎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Z3.5/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瓦特斯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崎莲消防器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枪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沪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Z3.5/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德赢管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沪消消防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防水枪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Z3.5/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全庆消防器材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邮市顺威消防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1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森联消防器材制造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森联消防器材制造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0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成发消防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成发消防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1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成消消防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成消消防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1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羊区川消消防器材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羊区川消消防器材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0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宏聚消防器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宏聚消防器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1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光兴消防科技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光兴消防科技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0A65-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花永兴消防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花永兴消防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鱼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1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永安消防器材装备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永安消防器材装备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1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金牛区久安消防器材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金牛区久安消防器材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1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消消防设备制造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消消防设备制造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1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飞鹰消防器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飞鹰消防器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1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兴安通消防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兴安通消防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1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复兴消防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复兴消防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1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长汇实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长汇实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给水产品（消火栓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火栓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飞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G21A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飞奇消防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飞奇消防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灭火设备产品（灭火器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6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鑫宏鑫宇金属制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鑫宏鑫宇金属制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灭火设备产品（灭火器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乾顺泸消消防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乾顺泸消消防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灭火设备产品（灭火器箱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灭火器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×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信润消防设备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信润消防设备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灭火设备产品（七氟丙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FC227e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灭火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柜式七氟丙烷气体灭火装置（灭火剂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威特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QQ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-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威特龙消防安全集团股份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（西区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威特龙消防安全集团股份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灭火设备产品（七氟丙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FC227e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灭火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柜式七氟丙烷气体灭火装置（灭火剂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和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QQ7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-TX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泰和安消防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泰和安消防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火焰燃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中石油昆仑燃气有限公司青白江液化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洋海石化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顺昌石油液化气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中石油昆仑燃气有限公司洞子口液化气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宁江燃料供应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津峰清洁能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大宗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隆安液化气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邛崃市液化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顺安液化气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佳星燃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鑫新华石油液化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金龙燃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华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石油液化气物资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江县元满高能气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江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大众燃气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超旭燃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双宇燃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天府新区双华绿色液化石油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府新区成都片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石油昆仑燃气有限公司成都液化气储配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金晨燃气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华都燃气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中瑞燃气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林桦源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大陆石化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津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品丙丁烷混合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宏宁石油液化气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骑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112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明兵电动自行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玉骑铃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2111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比德文电动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源电动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倍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120DFZ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鑫鑫电瓶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倍特电动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玫瑰之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009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-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三姐电动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杰宝大王电动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世纪雄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020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鼎鑫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世纪雄风电动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世纪雄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012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鼎鑫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世纪雄风电动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玫瑰之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308Z 1465mm×615mm×1005m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当肯车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当肯车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雅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1217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-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俊齐煜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雅迪科技集团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骑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001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11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高信摩托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玉骑铃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ZD-0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-06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高信摩托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新日机电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1152-2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5-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顺华翔电动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爱玛车业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2031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大面街办德胜兄弟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刀科技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1158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-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大面街办怀刚电动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深铃科技发展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尔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675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-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大面街办邻近电动两轮助动车维修服务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天鹰安尔达车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玫瑰之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009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顺华翔电动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海杰宝大王电动车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10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熙诚电动自行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苏小牛电动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光奇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026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申迅车业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市睿佳车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1804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-07-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新创美电动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锦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绿源电动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028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.10.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龙泉街办阿金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索罗门自行车（天津）有限公司武清分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4720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龙泉街办旭敏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新日机电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棒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319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7.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龙泉街办众意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品格电动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星钻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32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7.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龙泉街办小刚两轮电动助动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钻豹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2024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龙泉街办利达摩托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刀科技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玫瑰之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014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凯歌电动自行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杰宝大王电动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1199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警王电动自行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爱玛车业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1207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兰军欣雨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津深铃科技发展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倍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022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6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鑫捷怡怡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倍特电动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雅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1259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勇平电动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雅迪科技集团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尔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DT673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-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天鹰安尔达车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天鹰安尔达车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轮电动车用蓄电池（锂离子蓄电池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置式电动自行车锂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Z48Z-45Q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12-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南光新能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南光新能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轮电动车用蓄电池（锂离子蓄电池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V12A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元锂离子电池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Z48N-12ES(48V12Ah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江为电池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州比克新动力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轮电动车用蓄电池（锂离子蓄电池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寿命锂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N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03-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高信摩托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锡新日动力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轮电动车用蓄电池（锂离子蓄电池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牛电动锂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OVA-48G12A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青白江区浩洁电动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能帅得福能源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轮电动车用蓄电池（锂离子蓄电池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玛专用锂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XH480-12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3.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青白江区浩洁电动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星恒电源（滁州）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电动车用蓄电池（锂离子蓄电池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安锂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IMP16/68/123(48V12Ah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鼎富劲力贸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新能安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轮电动车用蓄电池（锂离子蓄电池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置式电摩锂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YWM6050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-12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南光新能源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堂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南光新能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防智能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ZM-48-12-6SC 48V-20E-2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比德文电动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明坤电器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龙 电瓶车专用 全智能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ZQS4830-01 48V20A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0620(08)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绿源电动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徽得康电子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字式智能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倍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Q-4814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俊齐煜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奇机电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酸蓄电池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雅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P130YD-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俊齐煜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西普尔科技实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玛锂电池专用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ZL4812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青白江区浩洁电动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力华自动化技术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OV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锂电池专用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ZL481201 110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市青白江区浩洁电动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博兰得电能技术发展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车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ZM  48V20A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4.18(C06.08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周记摩托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雷路电子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ZQS4818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龙泉街办众意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泽制动器（天津）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字智能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玫瑰之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Q-4812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谊选电动自行车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当肯车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玫瑰之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PU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型数字式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PU-7220D 72Ⅴ/20A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奇机电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奇机电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箭数字式智能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Q-7220D 72Ⅴ/20A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奇机电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奇机电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倍特电动车数字式智能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倍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Q-7220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奇机电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奇机电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骑铃电动车数字式智能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Q-4812D 48Ⅴ/12A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奇机电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奇机电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字式智能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川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Q-7220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奇机电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奇机电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铃数字式智能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Q-9620D 96Ⅴ 3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奇机电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川奇机电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酸蓄电池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普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P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兴成心胜汽车维修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西普尔科技实业有限公司（制造）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字式智能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尔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V12A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玉骑铃电动自行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天鹰安尔达车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铃电动车专用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K48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兰军欣雨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江科电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ZM4812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警王电动自行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京特能电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雅迪电动车专用充电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ZQS4818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1280000803-2021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勇平电动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庆和诚电器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飛力电池 铅酸蓄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DZF-21.8  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君友电瓶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南宁市飞力电瓶电器有限责任公司监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产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南振兴集团电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都电池 铅酸蓄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DZF-20.3  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君友电瓶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长兴南都电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旭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DZF-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3.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君逸电动自行车维修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旭派电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装配套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方电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DZF-21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03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贵鑫通新能源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贵州宏宇金属电源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性能聚能胶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能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DZF-2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4-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南都国舰新能源股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南都国舰新能源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车聚能胶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DZF-2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简城镇新新日电动车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长兴南都电源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金高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洋黑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DZF-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6B202103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简城镇洪波车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西禾田新能源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DZF-1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2-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新都镇家峰摩托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威电源集团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自行车用阀控式铅酸蓄电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能电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-DZF-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03-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新都镇新跃自行车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能电池集团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动衬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端碳纤维刹车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L 10.3M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武侯区新建东汽配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兴田商贸有限公司（供应商）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动衬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端陶瓷刹车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FE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F77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DB13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05.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天高汽车润滑油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山市赛福特汽车配件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动衬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式刹车片（陶瓷型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CP0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4-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成开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阜天博汽车制动器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动衬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用制动器衬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欧麇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雪弗兰科鲁兹后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14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嘉宇汽车配件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牛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伟华汽车配件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动衬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用制动器衬片小盘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GD13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鑫冠拓商贸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莱宁汽车零部件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动衬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舒适型刹车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01002  D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7-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武侯区信业汽配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淄博中矿汽车安全装置技术开发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动软管总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刹车软管（前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义制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768-76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7181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信仪汽配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营信义制动系统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动软管总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制动软管总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3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L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武侯区海通汽配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力祥汽配（供应商）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动软管总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隔板装饰板总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114924Z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延锋汽车饰件系统有限公司成都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延锋汽车饰件系统有限公司成都分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轮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IREMAX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/65R 15 91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荣金汽车配件商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寿光福麦斯轮胎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轮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/60R 15 84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1/16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长营轮胎修理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佳通乘用子午线轮胎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轮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UMH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/60R 15 88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9/2919/3019/32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鑫星雨汽车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锦湖轮胎（天津）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轮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RDI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/55R15 82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远星橡胶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远星橡胶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轮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XXI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/70R14 84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1/16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大面街道杜朝全轮胎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新橡胶（重庆）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轮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TAN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/55R16 91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优卡优慧汽车服务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力轮胎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轮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UNLO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/65R15 91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2421/X04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龙泉街办众航汽车轮胎经营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友橡胶（湖南）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B819593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9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力登维科技产业有限公司成都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力登维科技产业有限公司成都分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171590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9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恒贯塑胶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恒贯塑胶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座椅头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CG885901B/5CG2H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9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继峰汽车零部件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继峰汽车零部件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窗前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K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2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9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毓恬冠佳汽车零部件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毓恬冠佳汽车零部件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水氢氧化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5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开飞高能化学工业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开飞高能化学工业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用硫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6.25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州市兴胜蓄电池硫酸精炼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州市兴胜蓄电池硫酸精炼厂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用甲醛溶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.28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五联化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五联化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产盐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.25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川化青上化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川化青上化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体无水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.25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玉龙化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玉龙化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用甲醛溶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7.27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胜利化工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胜利化工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7.25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久业化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久业化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水氢氧化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6.25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长和华锂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长和华锂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甲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510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 异丙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608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乙酸（冰醋酸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628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氨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623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乙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512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乙酸乙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707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二氯甲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702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石油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609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磷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708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氟化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510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硼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622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氢氧化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715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化学试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,N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甲基甲酰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525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西陇科学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无水乙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7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乙酸乙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7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氢氧化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5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解乙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蓉亨气体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蓉亨气体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甲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7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解乙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泰宇气体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泰宇气体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丙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7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乙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5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石油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6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氨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6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盐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7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乙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7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硫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7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硝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5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硝酸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7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氢氧化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6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氢氟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6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乙酸（冰醋酸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7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硼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1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山化学试剂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硝酸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70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化学试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乙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708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磷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609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冰乙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616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化学试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604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二氯甲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623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硝酸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419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环己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413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化学试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硝酸锰溶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20210406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甲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2021072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丙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20210705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乙酸乙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20210624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石油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20210629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氟化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20210702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氟化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2021070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高氯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20210525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20210525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科隆化学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硝酸 稀硝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奥新材料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奥新材料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硝酸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k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奥新材料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奥新材料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硫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奥新材料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奥新材料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用硫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奥新材料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奥新材料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用氢氧化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奥新材料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奥新材料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处理剂 氯化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奥新材料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金奥新材料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用甲醛溶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联泰化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联泰化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用甲醛溶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凯跃化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凯跃化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用甲醛溶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维特塑胶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维特塑胶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乙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202107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航嘉生物医药科技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航嘉生物医药科技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 氨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华联机电化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华联机电化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硫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822-0823-08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四川石化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四川石化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824435003B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四川石化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四川石化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正丁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825522002C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四川石化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四川石化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用异丁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825522004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四川石化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四川石化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邻二甲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824435002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四川石化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四川石化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对二甲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0210824435001B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四川石化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石油四川石化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氢氟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科美特特种气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科美特特种气体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用液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融化学股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融化学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离子膜法氢氧化钾溶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融化学股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融化学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品质片状氢氧化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融化学股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融化学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用合成盐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融化学股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融化学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试剂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盐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融化学股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融化学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融化学股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融化学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新炬化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新炬化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新炬化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新炬化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侨源气体股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侨源气体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侨源气体股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侨源气体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蓉亨气体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蓉亨气体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液体二氧化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蓉亨气体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蓉亨气体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空分简阳气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空分简阳气体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空分简阳气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空分简阳气体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724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梅塞尔气体产品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梅塞尔气体产品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210726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梅塞尔气体产品有限公司成都高新分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梅塞尔气体产品有限公司成都高新分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阳瑞鑫气体科技开发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阳瑞鑫气体科技开发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阳瑞鑫气体科技开发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阳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阳瑞鑫气体科技开发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晨源气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晨源气体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晨源气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侯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晨源气体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金瑞气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金瑞气体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金瑞气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金瑞气体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华精密气体（成都）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区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华精密气体（成都）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L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泰宇气体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泰宇气体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液体二氧化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亿泰气体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州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亿泰气体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醇水复合墨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TSD-023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色黄（凹版塑料薄膜复合油墨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esst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SD210507023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普瑞斯特新材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郫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普瑞斯特新材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包装复合油墨（特白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贝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兄弟化学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兄弟化学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醇酸溶表印油墨白色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XB-9 40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 CDB202107210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托展新材料股份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托展新材料股份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凹版油墨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OALPHA-CD F523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ORO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20210615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东洋油墨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东洋油墨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凹版印刷油墨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脂溶性通用复合油墨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LET210-C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07-27 / 20210727B1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天龙油墨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蒲江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天龙油墨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凹版油墨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X-H R63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OROT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20210719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东洋油墨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东洋油墨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凹版复合塑料薄膜油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中德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中德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醇酸树脂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MT-3380-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10513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康斯佳化工涂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康斯佳化工涂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醇酸树脂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R-75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10421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康斯佳化工涂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康斯佳化工涂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醇酸树脂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6.23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同益树脂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同益树脂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醇酸树脂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6.17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同益树脂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都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同益树脂有限责任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饱和聚酯树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，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T-1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威腾树脂化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威腾树脂化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饱和聚酯树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，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T-1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威腾树脂化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威腾树脂化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醇酸树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7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元展化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流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元展化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RA1235-80XB 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成脂肪酸醇酸树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20210725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博高合成材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博高合成材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纤维增强塑料用液体不饱和聚酯树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宏凯化工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宏凯化工科技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醇酸亮光树脂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KG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G202107270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巴德士新材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巴德士新材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醇酸哑光树脂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8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/ G202107270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巴德士新材料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邑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巴德士新材料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饱和聚酯树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 202107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新立凯帝化工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新立凯帝化工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饱和聚酯树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散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牧山玻璃钢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市牧山玻璃钢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丙烯酸树脂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5-2-XS-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克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 107004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兴化学工业（成都）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兴化学工业（成都）有限公司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醇酸树脂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49-X-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克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 107012D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兴化学工业（成都）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邛崃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兴化学工业（成都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2:00Z</dcterms:created>
  <dc:creator>uos</dc:creator>
  <dc:description/>
  <dc:language>en-US</dc:language>
  <cp:lastModifiedBy>uos</cp:lastModifiedBy>
  <dcterms:modified xsi:type="dcterms:W3CDTF">2021-12-02T11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