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卫生部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门关于撤销食品添加剂过氧化苯甲酰、过氧化钙的公告》（卫生部公告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大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米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通用小麦粉、专用小麦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、滑石粉、过氧化苯甲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肉制品》（</w:t>
      </w:r>
      <w:r>
        <w:rPr>
          <w:rFonts w:cs="Times New Roman" w:ascii="Times New Roman" w:hAnsi="Times New Roman"/>
          <w:sz w:val="32"/>
          <w:szCs w:val="32"/>
        </w:rPr>
        <w:t>GB 2726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腌腊肉制品》（</w:t>
      </w:r>
      <w:r>
        <w:rPr>
          <w:rFonts w:cs="Times New Roman" w:ascii="Times New Roman" w:hAnsi="Times New Roman"/>
          <w:sz w:val="32"/>
          <w:szCs w:val="32"/>
        </w:rPr>
        <w:t>GB 273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熏煮香肠火腿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腌腊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氯霉素、亚硝酸盐（以亚硝酸钠计）、苯甲酸及其钠盐（以苯甲酸计）、山梨酸及其钾盐（以山梨酸计）、胭脂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脂肪、蛋白质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菌落总数、大肠菌群、金黄色葡萄球菌、沙门氏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绿茶、红茶、乌龙茶、黄茶、白茶、黑茶、花茶、袋泡茶、紧压茶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草甘膦、吡虫啉、乙酰甲胺磷、联苯菊酯、氯氰菊酯和高效氯氰菊酯、灭多威、三氯杀螨醇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甲拌磷、克百威、水胺硫磷、氧乐果、茚虫威、毒死蜱、唑虫酰胺、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代用茶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哒螨灵、啶虫脒、氯氰菊酯和高效氯氰菊酯、唑螨酯、吡虫啉、井冈霉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蜜饯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水果干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含干枸杞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哒螨灵、啶虫脒、氯氰菊酯和高效氯氰菊酯、唑螨酯、肟菌酯、</w:t>
      </w:r>
      <w:r>
        <w:rPr>
          <w:rFonts w:ascii="宋体" w:hAnsi="宋体" w:cs="宋体" w:eastAsia="宋体"/>
          <w:sz w:val="32"/>
          <w:szCs w:val="32"/>
        </w:rPr>
        <w:t>噁</w:t>
      </w:r>
      <w:r>
        <w:rPr>
          <w:rFonts w:cs="仿宋_GB2312"/>
          <w:sz w:val="32"/>
          <w:szCs w:val="32"/>
        </w:rPr>
        <w:t>唑菌酮、山梨酸及其钾盐（以山梨酸计）、糖精钠（以糖精计）、菌落总数、大肠菌群、霉</w:t>
      </w:r>
      <w:r>
        <w:rPr>
          <w:rFonts w:ascii="Times New Roman" w:hAnsi="Times New Roman" w:cs="Times New Roman"/>
          <w:sz w:val="32"/>
          <w:szCs w:val="32"/>
        </w:rPr>
        <w:t>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蜜饯类、凉果类、果脯类、话化类、果糕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用天然矿泉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853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饮用天然矿泉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界限指标、镍、锑、溴酸盐、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酒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蒸馏酒及其配制酒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5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酒、白酒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液态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白酒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原酒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以蒸馏酒及食用酒精为酒基的配制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酒精度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甜蜜素（以环己基氨基磺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炒货食品及坚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坚果与籽类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30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他炒货食品及坚果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过氧化值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糖精钠（以糖精计）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蛋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蛋与蛋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4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再制蛋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菌落总数、大肠菌群、沙门氏菌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用淀粉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3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淀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和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一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保健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保健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674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中国药典》（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版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保健食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功效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标志性成分、水分、可溶性固形物、酸价、过氧化值、崩解时限、铅（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）、总砷（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）、总汞（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）、硬胶囊壳中的铬、西布曲明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单去甲基西布曲明、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消毒餐（饮）具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3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复用餐饮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集中清洗消毒服务单位消毒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阴离子合成洗涤剂（以十二烷基苯磺酸钠计）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油炸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抽检项目为：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cs="Times New Roman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鲜（冻）畜、禽产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0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鸡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鸡肝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牛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牛肝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氟苯尼考、五氯酚酸钠（以五氯酚计）、克伦特罗、莱克多巴胺、沙丁胺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油麦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啶虫脒、氟虫腈、甲拌磷、甲基异柳磷、克百威、氯氟氰菊酯和高效氯氟氰菊酯、氯唑磷、灭多威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鸭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恩诺沙星、沙拉沙星、呋喃唑酮代谢物、呋喃它酮代谢物、呋喃妥因代谢物、甲氧苄啶、氯霉素、氟苯尼考、五氯酚酸钠（以五氯酚计）、多西环素、甲硝唑、土霉素、金刚烷胺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植物油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食用植物调和油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、过氧化值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2-10T02:08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1115</vt:lpwstr>
  </property>
</Properties>
</file>