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生物农药违规添加化学农药成分专项监督抽查结果汇总表</w:t>
      </w:r>
    </w:p>
    <w:tbl>
      <w:tblPr>
        <w:tblW w:w="14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960"/>
        <w:gridCol w:w="990"/>
        <w:gridCol w:w="945"/>
        <w:gridCol w:w="990"/>
        <w:gridCol w:w="2100"/>
        <w:gridCol w:w="2837"/>
        <w:gridCol w:w="1635"/>
        <w:gridCol w:w="1020"/>
        <w:gridCol w:w="840"/>
        <w:gridCol w:w="1050"/>
        <w:gridCol w:w="755"/>
      </w:tblGrid>
      <w:tr>
        <w:trPr>
          <w:tblHeader w:val="true"/>
          <w:trHeight w:val="11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农药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总有效成分含量及剂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标注登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标准农药生产许可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经营单位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标称生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厂家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生产日期、批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lang w:bidi="ar"/>
              </w:rPr>
              <w:t>未经登记的农药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lang w:bidi="ar"/>
              </w:rPr>
              <w:t>含量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lang w:bidi="ar"/>
              </w:rPr>
              <w:br/>
              <w:t>(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lang w:bidi="ar"/>
              </w:rPr>
              <w:t>质量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lang w:bidi="ar"/>
              </w:rPr>
              <w:t>综合判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香菇多糖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626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绵阳市农大嫂农资有限公司柏梓任氏分公司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燕化永乐（乐亭）生物科技有限公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50810S</w:t>
              <w:br/>
              <w:t>142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芸苔素内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0016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赣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盐亭县福隆农资有限责任公司柏梓程前分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西威敌生物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101-1</w:t>
              <w:br/>
              <w:t>PF:190617-1-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表芸苔素内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114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绵阳市欣鑫农资有限责任公司盐亭梁光明经营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京蓬生物药业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319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春雷霉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54-8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粤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蒲江县高新农资发展有限公司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包装生产企业：日本北兴化学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分装企业名称：江门市植保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1203  20210105</w:t>
              <w:br/>
              <w:t>K101.01</w:t>
              <w:br/>
              <w:t>00017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赤霉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13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6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蒲江县高新农资发展有限公司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郑州农达生化制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09/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吲丁•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羟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36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甘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蒲江县高新农资发展有限公司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甘肃华实农业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苦叁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316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蒲江县高新农资发展有限公司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登记证持有人：新乡市莱恩坪安园林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企业名称：河南欣农化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3/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表芸苔素内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3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蒲江县高新农资发展有限公司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欣农化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2/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乙蒜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02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蒲江县高新农资发展有限公司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登记证持有人：甘肃华实农业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企业名称：河南欣农化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2/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芸苔素内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210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赣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焕彩农业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西威敌生物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日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202-2</w:t>
              <w:br/>
              <w:t>PF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1020-1-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芸•赤霉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2001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赣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焕彩农业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西威敌生物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日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0201205-1  </w:t>
              <w:br/>
              <w:t>PF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0320-1-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丙酰芸苔素内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403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津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焕彩农业有限公司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农立华（天津）农用化学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125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乙蒜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213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农一农资有限公司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孟州广农汇泽生物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08/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赤霉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861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沪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农一农资有限公司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海同瑞生物科技有限公司（原上海第十八制药厂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日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424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芸苔素内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0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沪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夹江县万禾农资经营部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海绿泽生物科技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23</w:t>
              <w:br/>
              <w:t>L1B0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香菇多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0056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黑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金谷农业科技服务有限公司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黑龙江省大地丰农业科技开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烯脉•羟烯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148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琼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金谷农业科技服务有限公司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海南博士威农用化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4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表芸•三表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7054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粤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金谷农业科技服务有限公司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门市大光明农化新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07  210107568A 08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赤霉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861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泸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云芸农业技术服务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海同瑞生物科技有限公司（原上海第十八制药厂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日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40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赤•吲乙•芸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36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68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云芸农业技术服务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企业名称：德国阿格福莱农林环境生物技术股份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国内代理机构：北京成禾佳信咨询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日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102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分装日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3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春雷霉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54-8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粤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绿果丰农资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原大包装生产企业：日本北兴化学工业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分装企业名称：江门市植保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日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0200215  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分装日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0200317  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K003.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香菇多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2197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京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绿果丰农资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北京三浦百草绿色植物制剂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523  0523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赤霉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175-9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粤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绿果丰农资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分装企业名称：美商华仑生物科学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分装企业名称：广东德利生物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206012020003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吲丁•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羟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36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甘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绿果丰农资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甘肃华实农业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表芸苔素内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26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溪丰农资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奥坤作物科学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04/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吲丁•诱抗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709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赣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天府之蓝农业科技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西新瑞丰生化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辛菌•四霉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30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天府之蓝农业科技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登记证持有人：山东海利尔化工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企业名称：青岛奥斯生物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101LPP71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亿芽孢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0165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天府之蓝农业科技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保定市科绿丰生化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03/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羟基芸苔素甾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7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429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赣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天府之蓝农业科技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生产企业名称：江苏江南农化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生产企业名称：江西田友生化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27/001/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表芸苔素内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31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穗鑫农兴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生产企业：河北兰升生物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生产企业：荷泽茂泰瑞农生物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生菌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%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902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聚农源农业科技服务有限责任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福建凯立生物制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3165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藜芦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180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聚农源农业科技服务有限责任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新朝阳作物科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3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羟基芸苔素甾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334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卫农植保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登记证持有人：山东炎农生物科技股份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企业名称：成都新朝阳作物科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乙蒜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224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迪丰农业发展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阳神圣农化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03/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生菌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178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丰雅农资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福建凯立生物制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3/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氨基寡糖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024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赣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雅县绿雅农资王嘉迪加盟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西正邦作物保护股份有限公司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530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表芸•赤霉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4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36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云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雅县绿雅农资王嘉迪加盟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云大科技农化有限公司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12101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乙蒜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708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雅县绿雅农资童兴芬加盟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比赛尔农业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2/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表芸苔素内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31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雅县绿雅农资童兴芬加盟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登记证诗有人：河北兰升生物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生产企业名称：菏泽茂泰瑞农生物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生菌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湿性粉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17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雅县丰庄农资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福建凯立生物制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413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灭生性除草剂违规添加百草枯专项监督抽查结果汇总表</w:t>
      </w:r>
    </w:p>
    <w:tbl>
      <w:tblPr>
        <w:tblW w:w="145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993"/>
        <w:gridCol w:w="1031"/>
        <w:gridCol w:w="980"/>
        <w:gridCol w:w="1114"/>
        <w:gridCol w:w="1198"/>
        <w:gridCol w:w="1592"/>
        <w:gridCol w:w="1277"/>
        <w:gridCol w:w="943"/>
        <w:gridCol w:w="1056"/>
        <w:gridCol w:w="981"/>
        <w:gridCol w:w="943"/>
        <w:gridCol w:w="956"/>
        <w:gridCol w:w="1074"/>
      </w:tblGrid>
      <w:tr>
        <w:trPr>
          <w:tblHeader w:val="true"/>
          <w:trHeight w:val="7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农药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总有效成分含量及剂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标注登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标准农药生产许可证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经营单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标称生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厂家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生产日期、批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登记的农药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检测结果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未经登记的农药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含量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  <w:t>(%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质量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综合判定</w:t>
            </w:r>
          </w:p>
        </w:tc>
      </w:tr>
      <w:tr>
        <w:trPr>
          <w:trHeight w:val="1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26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桂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夹江县庆丰农资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加工企业：山东福牌生物科技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加工企业：广西汇丰生物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.04.08</w:t>
              <w:br/>
              <w:t>2020 04090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0±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8.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217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夹江永茂农资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威远生物化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19</w:t>
              <w:br/>
              <w:t>021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0±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8.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异丙胺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（草甘膦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6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浙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夹江永茂农资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永农生物科学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104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0.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701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绵阳市农大嫂农资有限公司柏梓任氏分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省周口市先达化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04/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二溴化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4±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708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绵阳市欣鑫农资有限责任公司盐亭梁光明经营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省开封克灵丰药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0±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9.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33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绵阳市欣鑫农资有限责任公司盐亭梁光明经营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济宁市通达化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07/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0±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707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绵阳市欣鑫农资有限责任公司盐亭梁光明经营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重庆树荣作物科学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0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±0.3</w:t>
              <w:br/>
              <w:t>6.0±0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1</w:t>
              <w:br/>
              <w:t>6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铵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5.7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粒剂（草甘膦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17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鄂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蒲江县高新农资发展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湖北泰盛化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5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.0±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13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苏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金谷农业科技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苏州佳辉化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0210419  </w:t>
              <w:br/>
              <w:t>B104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0±0.5</w:t>
              <w:br/>
              <w:t>30.0±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2</w:t>
              <w:br/>
              <w:t>31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铵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粒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39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绿果丰农资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新路化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铵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.0±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乙羧•草铵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乳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20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溪丰农资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济南天邦化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批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008018ES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XP20220811  PD202008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乙羧氟草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0±0.1</w:t>
              <w:br/>
              <w:t>20.0±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0</w:t>
              <w:br/>
              <w:t>19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铵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（草甘膦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411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桂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天府之蓝农业科技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东农喜作物科学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309A66 20210310B0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.0±2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12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铵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粒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111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穗鑫农兴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方：山东科赛基农生物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委托方：山东德浩化学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7294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铵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.0±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乙草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乳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819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苏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卫农植保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省南通江山农药化工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0100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乙草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5-8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81.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2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异丙胺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27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陕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卫农植保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企业名称：东莞市瑞德丰生物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企业名称：陕西标正作物科学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723AS01X.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异丙胺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0±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2.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214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浙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思贝尔农资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永农生物科学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10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0±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8.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磷异丙胺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（草甘膦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47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陕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思贝尔农资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陕西标正作物科学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047A801X.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8.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铵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（草甘膦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104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苏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思贝尔农资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好收成韦恩农化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729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9.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610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思贝尔农资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胜邦绿野化学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0210201  </w:t>
              <w:br/>
              <w:t>S03  0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二溴化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0±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9.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16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瑞禾农业技术服务有责任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企业名称：山东中新科农生物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委托加工企业：山东科信生物化学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0200330  </w:t>
              <w:br/>
              <w:t>B0430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二溴化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±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2.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2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71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赣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瑞禾农业技术服务有责任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方：河南喜夫农生物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委托方：江西博邦生物药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4/10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0±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1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708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瑞禾农业技术服务有责任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省开封克灵丰药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二溴化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4±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7.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磷异丙胺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（草甘膦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16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市豪祥农业科技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海泸联生物药业（夏邑）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1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1.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磷异丙胺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（草甘膦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01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市豪祥农业科技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新路化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7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1.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8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27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市红腾农资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海泸联生物药业（夏邑）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91701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二溴化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±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.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18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市红腾农资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海泸联生物药业（夏邑）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2402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0±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7.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1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20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市市中区曾兵农资经营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济南天邦化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批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106012EOC</w:t>
              <w:br/>
              <w:t>EXP20230616  PD202106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二溴化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4±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7.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钾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草甘膦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601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苏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市市中区曾兵农资经营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企业名称：四川省乐山市福华通达农药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企业名称：江苏省南通江山农药化工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40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4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.0±2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1.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217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益农农资连锁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威远生物化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217005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0±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8.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乙草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乳油（乙草胺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1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53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吉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益农农资连锁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登记证号持有人：辽宁天一农药化工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委托企业名称：吉林延边天保生物制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乙草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3.5-8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80.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05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市助农农资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济南绿霸农药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XP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0922  C02C046DLXLB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R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9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0±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8.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06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粤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景绣农林科技开发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深圳诺普信农化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305AS01X.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0±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8.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1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06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迪丰农业发展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登记证诗有（委托方）：菏泽龙歌植保技术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生产企业名称：菏泽茂泰瑞农生物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0210228   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302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二溴化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4±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7.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异丙胺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（草甘膦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614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赣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沃丰农业科技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西威力特生物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142-0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0.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1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18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津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沃丰农业科技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津市汉邦植物保护剂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422-00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有效期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04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1.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701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丰雅农资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委托加工企业：山东科信生物化学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加工企业：安徽国星生物化学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22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038  0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二溴化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4±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8.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乙草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700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丰雅农资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胜邦绿野化学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13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R21  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乙草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.0-49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0.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6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26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雅县绿雅农资王嘉迪加盟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登记证持有人（委托方）：济南一农化工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生产企业名称：济南绿霸农药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606A 031 0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二溴化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0±1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9.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20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雅县绿雅农资童兴芬加盟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济南天邦化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批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06012EOC</w:t>
              <w:br/>
              <w:t>EXP20230616</w:t>
              <w:br/>
              <w:t>PD202106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二溴化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4±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5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701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雅县铭森农资余少鹏加盟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省周口市先达化工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4/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草快二溴化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4±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720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雅县丰庄农资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滨农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12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A03:12003:X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日期批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122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0±1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杀虫剂违规添加其他农药成分专项监督抽查结果汇总表</w:t>
      </w:r>
    </w:p>
    <w:tbl>
      <w:tblPr>
        <w:tblW w:w="146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"/>
        <w:gridCol w:w="894"/>
        <w:gridCol w:w="954"/>
        <w:gridCol w:w="763"/>
        <w:gridCol w:w="939"/>
        <w:gridCol w:w="1302"/>
        <w:gridCol w:w="1770"/>
        <w:gridCol w:w="1095"/>
        <w:gridCol w:w="990"/>
        <w:gridCol w:w="750"/>
        <w:gridCol w:w="795"/>
        <w:gridCol w:w="930"/>
        <w:gridCol w:w="675"/>
        <w:gridCol w:w="1080"/>
        <w:gridCol w:w="1260"/>
      </w:tblGrid>
      <w:tr>
        <w:trPr>
          <w:tblHeader w:val="true"/>
          <w:trHeight w:val="11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农药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总有效成分含量及剂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标注登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标准农药生产许可证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经营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标称生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厂家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、批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登记的农药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检测结果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未经登记的农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含量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质量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综合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氨基阿维菌素苯甲酸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4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乳剂（甲氨基阿维菌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2077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湘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夹江县万禾农资经营部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企业名称：湖北华意峰生物科技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加工企业：湖南泽丰农化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911ME1.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氨基阿维菌素苯甲酸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4±0.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.6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氨基阿维菌素苯甲酸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4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（甲氨基阿维菌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019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6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夹江县万禾农资经营部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新势立生物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26040327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30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氨基阿维菌素苯甲酸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1±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唑虫酰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苯菊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噻嗪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8</w:t>
              <w:br/>
              <w:t>2.4</w:t>
              <w:br/>
              <w:t>8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确认为假冒其产品</w:t>
            </w:r>
          </w:p>
        </w:tc>
      </w:tr>
      <w:tr>
        <w:trPr>
          <w:trHeight w:val="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842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夹江县万禾农资经营部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利时捷生物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0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±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悬浮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13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苏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夹江县庆丰农资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登记证持有人：江苏优嘉植物保护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方：沈阳化工研究院（南通）化工科技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50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.0±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1.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氨基阿维菌素苯甲酸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4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乳剂（甲氨基阿维菌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17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夹江县庆丰农资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方：山东汤普乐作物科学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方：山东恒利达生物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XP20220905</w:t>
              <w:br/>
              <w:t>17372.32</w:t>
              <w:br/>
              <w:t>PRD202009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氨基阿维菌素苯甲酸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4±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氨基阿维菌素苯甲酸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7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（甲氨基阿维菌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212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桂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夹江县庆丰农资有限公司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田园生化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有效期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20230105A22</w:t>
              <w:br/>
              <w:t>20210106A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氨基阿维菌素苯甲酸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7±0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005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夹江县庆丰农资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济南中科绿色生物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2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0±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氨基阿维菌素苯甲酸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7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（甲氨基阿维菌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204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夹江永茂农资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威远生物化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105 001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氨基阿维菌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0±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.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湿性粉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4046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夹江永茂农资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威远生物化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03 018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0±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0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苯菊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乳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63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浙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夹江永茂农资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永农生物科学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03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苯菊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.0±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乳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217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琼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夹江县华诚农资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海南博士威农用化学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0±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.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悬浮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05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6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夹江县华诚农资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青岛正道药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1/03DD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.0±2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7.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湿性粉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16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4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夹江县华诚农资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菏泽龙歌植保技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0±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0.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髙氯•吡虫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00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夹江县华诚农资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曹达化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20230103</w:t>
              <w:br/>
              <w:t>20210104A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效氯氰菊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5±0.3</w:t>
              <w:br/>
              <w:t>2.5±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6</w:t>
              <w:br/>
              <w:t>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乳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207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夹江县华诚农资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石家庄市深泰化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2021/03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0±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.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敌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85105-8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绵阳市农大嫂农资有限公司柏梓任氏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方：天津市天环药业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企业：河北粮欣生物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07/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敌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1.0-7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75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3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效氯氟氰菊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乳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110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绵阳市农大嫂农资有限公司柏梓任氏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生产企业：开封普朗克生物化学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生产企业：开封科灵封药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09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效氯氟氰菊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5±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氰•敌敌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758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桂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盐亭县福隆农资有限责任公司柏梓程前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宁市德丰富化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0413A17</w:t>
              <w:br/>
              <w:t>2020414B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氰菊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敌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0±0.5</w:t>
              <w:br/>
              <w:t>38.0±1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4</w:t>
              <w:br/>
              <w:t>36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分散粒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003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8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盐亭县福隆农资有限责任公司柏梓程前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省青岛瀚生生物科技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03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.0±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72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囊悬浮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208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盐亭县福隆农资有限责任公司柏梓程前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锦绣之星作物保护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03/21</w:t>
              <w:br/>
              <w:t>202003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8.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氨基阿维菌素苯甲酸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7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（甲氨基阿维菌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401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云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盐亭县福隆农资有限责任公司柏梓程前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云大科技农化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408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氨基阿维菌素苯甲酸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7±0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.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氟氯氢菊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7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乳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02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绵阳市欣鑫农资有限责任公司盐亭梁光明经营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一览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2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氟氯氢菊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7±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.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髙氯•甲维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2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乳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08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琼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盐亭县福隆农资有限责任公司柏梓羊山军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海南利蒙特生物农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05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" w:right="-4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效氯氰菊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氨基阿维菌素苯甲酸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0±0.4</w:t>
              <w:br/>
              <w:t>0.2±0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1</w:t>
              <w:br/>
              <w:t>0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分散粒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216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苏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盐亭县福隆农资有限责任公司柏梓羊山军分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省盐城利民农化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111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.0±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1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207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焕彩农业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石家庄宏科生物化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0±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.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哒螨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40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焕彩农业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石家庄市深泰化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2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哒螨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.0±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5.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啶虫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8016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焕彩农业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石家庄市深泰化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2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啶虫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0±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.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悬浮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109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粤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农一农资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生产企业：英德西部爱地作物科学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方生产企业：广东真格生物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-03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.0±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9.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悬浮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13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苏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农一农资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辉丰生物农业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51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.0±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9.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啶虫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分散粒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16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农一农资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孟州广农汇泽生物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5/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啶虫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.0±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209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皖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农一农资有限公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生产企业：安徽天成基农业科学研究院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生产企业：安徽美兰农业发展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-04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0±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湿性粉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85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穗鑫农兴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登记证持有人：河北农信安格诺农化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企业名称：河北瑞宝德生物化学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319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0±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2037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丰雅农资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兴柏农业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206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22001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0±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乳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007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雅县绿雅农资王嘉迪加盟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福建省德盛生物工程有限公司清流分公司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5/2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1650Z8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0±1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8.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氰菊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849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雅县绿雅农资王嘉迪加盟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登记证持有人：山西浩之大生物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生产企业：福建省德盛生物工程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12/2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1152M7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氰菊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0±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敌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833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鄂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雅县绿雅农资童兴芬加盟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湖北仙隆化工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2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敌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1.0-7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8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效氯氰菊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003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）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雅县绿雅农资童兴芬加盟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企业：河南赛诺化工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生产企业：山东凯诺生物技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3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效氯氰菊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5±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标称生产企业确认为假冒其产品</w:t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分散粒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09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雅县铭森农资余少鹏加盟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邹平德兴精细化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.0±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1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效氯氰菊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74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雅县铭森农资余少鹏加盟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南常见生物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/09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效氯氰菊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5±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啶虫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湿性粉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849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雅县丰庄农资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省联合农药工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03208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啶虫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0±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哒螨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湿性粉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73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雅县丰庄农资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省联合农药工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03208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哒螨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0±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分散粒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01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湘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洪雅县丰庄农资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方：江苏长青生物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委托方：湖南长青润慷宝农化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1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.0±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省内农药生产企业农药产品质量专项监督抽查结果汇总表</w:t>
      </w:r>
    </w:p>
    <w:tbl>
      <w:tblPr>
        <w:tblW w:w="148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"/>
        <w:gridCol w:w="1063"/>
        <w:gridCol w:w="1173"/>
        <w:gridCol w:w="1070"/>
        <w:gridCol w:w="998"/>
        <w:gridCol w:w="841"/>
        <w:gridCol w:w="1050"/>
        <w:gridCol w:w="958"/>
        <w:gridCol w:w="1431"/>
        <w:gridCol w:w="1005"/>
        <w:gridCol w:w="1012"/>
        <w:gridCol w:w="818"/>
        <w:gridCol w:w="675"/>
        <w:gridCol w:w="870"/>
        <w:gridCol w:w="675"/>
        <w:gridCol w:w="765"/>
      </w:tblGrid>
      <w:tr>
        <w:trPr>
          <w:tblHeader w:val="true"/>
          <w:trHeight w:val="880" w:hRule="atLeast"/>
        </w:trPr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农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含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及剂型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标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登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标注生产许可证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农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种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被抽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被抽查单位所在市（州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、批号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登记的农药名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检测结果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未经登记的农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含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  <w:t>(%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质量综合判定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氟醚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蚊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P201300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卫生杀虫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宏丰日用品发展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宏丰日用品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3/01</w:t>
              <w:br/>
              <w:t>2024/03/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氟醚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-0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氟醚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8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蚊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P20200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卫生杀虫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市红牛实业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市红牛实业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15</w:t>
              <w:br/>
              <w:t>202401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氟醚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64-0.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7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氟醚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4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热蚊香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P201502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卫生杀虫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市红牛实业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市红牛实业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20</w:t>
              <w:br/>
              <w:t>202303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氟醚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40±0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4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福•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悬浮种衣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16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虫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红种子高新农业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红种子高新农业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21</w:t>
              <w:br/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福美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百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0</w:t>
              <w:br/>
              <w:t>≥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2</w:t>
              <w:br/>
              <w:t>7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悬浮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18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虫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红种子高新农业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红种子高新农业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06</w:t>
              <w:br/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.0±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9.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铵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粉剂（草甘膦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111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华英化工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华英化工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008</w:t>
              <w:br/>
              <w:t>2020.09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.0±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0.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三唑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湿性粉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27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菌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化学工业研究设计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化学工业研究设计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01</w:t>
              <w:br/>
              <w:t>2021 01 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三唑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.0±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5.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多效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湿性粉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812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植物生长调节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化学工业研究设计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化学工业研究设计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09</w:t>
              <w:br/>
              <w:t>2021.02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多效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.0±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4.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吡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70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植物生长调节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施特优化工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施特优化工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09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吡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0±0.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8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赤霉•氯吡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3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709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植物生长调节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化学工业研究设计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化学工业研究设计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218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赤霉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吡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25±0.038</w:t>
              <w:br/>
              <w:t>0.10±0.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254</w:t>
              <w:br/>
              <w:t>0.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氰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29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华西农药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华西农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氰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0±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0.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石硫•矿物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乳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011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虫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市新津生化工程研究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市新津生化工程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3/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石硫合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矿物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.0±1.0</w:t>
              <w:br/>
              <w:t>14.0±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.3</w:t>
              <w:br/>
              <w:t>14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0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氟醚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2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热蚊香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P201202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卫生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泉源卫生用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方：成都彩虹电器（集团）股份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商：成都泉源卫生用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15P03Q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氟醚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08-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3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氟甲醚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2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热蚊香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P201200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卫生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泉源卫生用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方：成都彩虹电器（集团）股份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商：成都泉源卫生用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15P03Q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氟甲醚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56-0.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驱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驱蚊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P201102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卫生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泉源卫生用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委托方：成都彩虹电器（集团）股份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商：成都泉源卫生用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225P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驱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0±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0.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吡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704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植物生长调节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兰月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兰月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202103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吡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0±0.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芸苔素内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25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植物生长调节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兰月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兰月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202103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芸苔素内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±0.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03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多效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悬浮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020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植物生长调节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兰月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兰月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202103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多效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.0±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4.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6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驱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驱蚊花露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P200806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卫生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丽雅嘉化妆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委托企业：上海家化联合股份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受托生产企业：成都丽雅嘉化妆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26</w:t>
              <w:br/>
              <w:t>20240325BMAC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驱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5±0.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.7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虫气雾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P200804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卫生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民航六维航化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民航六维航化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19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±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原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105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利尔化学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利尔化学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021403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7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105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利尔作物科学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利尔作物科学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Z016f</w:t>
              <w:br/>
              <w:t>20210227A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0±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7.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丙环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乳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819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菌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利尔作物科学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利尔作物科学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Z002a</w:t>
              <w:br/>
              <w:t>20210324B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丙环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.0±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5.2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氟吡氧乙酸异辛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乳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809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利尔作物科学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利尔作物科学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Z016e</w:t>
              <w:br/>
              <w:t>20210322B0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氟吡氧乙酸异辛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.8±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8.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2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水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21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利尔作物科学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委托生产企业名称：四川龙田丰生化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受托生产企业名称：四川利尔作物科学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Z071h</w:t>
              <w:br/>
              <w:t>20210321A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0±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8.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富右旋反式烯丙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蚊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P20080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卫生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绵阳康尔日化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绵阳康尔日化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2/27</w:t>
              <w:br/>
              <w:t>KE20240226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富右旋反式烯丙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2-0.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1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诱抗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23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植物生长调节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龙蟒福生科技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龙蟒福生科技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07</w:t>
              <w:br/>
              <w:t>158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诱抗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0±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.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赤霉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03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植物生长调节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龙蟒福生科技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龙蟒福生科技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07</w:t>
              <w:br/>
              <w:t>365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赤霉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  <w:t>4.0±0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铵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（草甘膦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05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金广地作物保护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登记证持有人：青岛丰邦农化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受托生产企业：眉山金广地作物保护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2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8.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异丙胺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（草甘膦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104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金广地生物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金广地生物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0.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髙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啶虫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乳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408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赛威生物工程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赛威生物工程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2/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效氯氰菊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啶虫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</w:t>
              <w:br/>
              <w:t>≥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4</w:t>
              <w:br/>
              <w:t>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吡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823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植物生长调节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润尔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润尔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403</w:t>
              <w:br/>
              <w:t>13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吡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0±0.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多效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湿性粉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815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植物生长调节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润尔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润尔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202102012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多效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.0±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三唑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湿性粉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402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菌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润尔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润尔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202101042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三唑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.0±0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5.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分散粒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206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邦农化学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邦农化学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403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.0±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效氯氰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乳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10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菌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邦农化学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邦农化学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410</w:t>
              <w:br/>
              <w:t>20210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效氯氰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5±0.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多唑•甲哌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湿性粉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39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菌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邦农化学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邦农化学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402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多效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哌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5±0.3</w:t>
              <w:br/>
              <w:t>7.5±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4</w:t>
              <w:br/>
              <w:t>7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原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92103-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乐山市福华通达农药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乐山市福华通达农药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6332</w:t>
              <w:br/>
              <w:t>210413</w:t>
              <w:br/>
              <w:t>03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97.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原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04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乐山市福华通达农药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乐山市福华通达农药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24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97.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原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10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和邦生物科技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和邦生物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4 14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97.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铵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（草甘膦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704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山新路化工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山新路化工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4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1.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铵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5.7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粒剂（草甘膦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39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山新路化工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山新路化工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.0±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春雷霉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分散粒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17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菌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海润作物科学技术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海润作物科学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25</w:t>
              <w:br/>
              <w:t>210228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春雷霉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0±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9.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唑醚•甲硫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悬浮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19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菌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海润作物科学技术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海润作物科学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19</w:t>
              <w:br/>
              <w:t>1467Z-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吡唑醚菌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基硫菌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0±1.0</w:t>
              <w:br/>
              <w:t>40.0±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9</w:t>
              <w:br/>
              <w:t>40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苯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乳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13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科利隆生化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科利隆生化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12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苯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5±0.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.4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基硫菌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81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菌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科利隆生化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科利隆生化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1110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基硫菌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.0±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2.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咪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三环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湿性粉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701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菌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沃野农化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沃野农化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205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咪鲜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三环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0±1.0</w:t>
              <w:br/>
              <w:t>30.0±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2</w:t>
              <w:br/>
              <w:t>2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几丁聚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203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植物生长调节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特普生物科技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特普生物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.04.21</w:t>
              <w:br/>
              <w:t>T21D011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几丁聚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FU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微囊粒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1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菌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特普生物科技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特普生物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.04.14</w:t>
              <w:br/>
              <w:t>T21D002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枯草芽孢杆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哈茨木霉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FU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水分散粒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506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菌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特普生物科技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特普生物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.04.16</w:t>
              <w:br/>
              <w:t>T21D027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哈茨木霉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苦参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乳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723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菌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美科达生物药业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美科达生物药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4/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苦参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0±0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.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南霉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02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菌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金珠生态农业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金珠生态农业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2/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南霉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氟醚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蚊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P20130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卫生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汉二仙蚊香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汉二仙蚊香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.04.06</w:t>
              <w:br/>
              <w:t>2024.04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氟醚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-0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0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髙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维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微乳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311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虫剂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绿金生物科技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绿金生物科技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224/233</w:t>
              <w:br/>
              <w:t>002102042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效氯氰菊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氨基阿维菌素苯甲酸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±0.07</w:t>
              <w:br/>
              <w:t>4.5±0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4</w:t>
              <w:br/>
              <w:t>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印楝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3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015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虫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绿金生物科技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绿金生物科技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422/107</w:t>
              <w:br/>
              <w:t>OF210415111</w:t>
              <w:br/>
              <w:t>DH211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印楝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3±0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3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氟醚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8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蚊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P20200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卫生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  <w:t>四川省眉山市民威林产制品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眉山市民威林产制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220MWOA0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氟醚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64-0.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百菌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悬浮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834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菌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四川稼得利科技开发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稼得利科技开发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1/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百菌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8.0±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1.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基硫菌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悬浮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837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菌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四川稼得利科技开发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稼得利科技开发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2/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基硫菌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.0±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5.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氟醚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8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蚊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P201202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卫生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彩虹集团家卫环保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委托方：成都彩虹电器（集团）股份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产商：成都彩虹集团家卫环保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507</w:t>
              <w:br/>
              <w:t>P1H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氟醚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64-0.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4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氟甲醚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蚊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P201100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卫生杀虫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彩虹集团家卫环保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委托方：成都彩虹电器（集团）股份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产商：成都彩虹集团家卫环保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507</w:t>
              <w:br/>
              <w:t>P1H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氟甲醚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4-0.0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氟甲醚菊酯•炔丙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毫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毫克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＋</w:t>
            </w:r>
            <w:r>
              <w:rPr>
                <w:rStyle w:val="Font31"/>
                <w:rFonts w:cs="Times New Roman" w:ascii="Times New Roman" w:hAnsi="Times New Roman"/>
                <w:lang w:bidi="ar"/>
              </w:rPr>
              <w:t>4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毫克）</w:t>
            </w:r>
            <w:r>
              <w:rPr>
                <w:rStyle w:val="Font31"/>
                <w:rFonts w:cs="Times New Roman" w:ascii="Times New Roman" w:hAnsi="Times New Roman"/>
                <w:lang w:bidi="ar"/>
              </w:rPr>
              <w:t>/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P201100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卫生杀虫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彩虹电器（集团）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彩虹电器（集团）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50266572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01P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氟甲醚菊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炔丙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6-5.4</w:t>
              <w:br/>
              <w:t>3.6-5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9</w:t>
              <w:br/>
              <w:t>4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氟醚菊酯•炔丙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毫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毫克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毫克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P20130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卫生杀虫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彩虹电器（集团）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彩虹电器（集团）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61031922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412P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氯氟醚菊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炔丙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02-10.53</w:t>
              <w:br/>
              <w:t>4.68-7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1</w:t>
              <w:br/>
              <w:t>6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避蚊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驱蚊花露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P201000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卫生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蓝风（集团）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蓝风（集团）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09</w:t>
              <w:br/>
              <w:t>20240308</w:t>
              <w:br/>
              <w:t>ZBBE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避蚊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0±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驱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驱蚊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P20190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卫生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蓝风（集团）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蓝风（集团）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07</w:t>
              <w:br/>
              <w:t>20240106</w:t>
              <w:br/>
              <w:t>YCHG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驱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.0±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效氯氰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702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8"/>
                <w:szCs w:val="18"/>
                <w:lang w:bidi="ar"/>
              </w:rPr>
              <w:t>四川省川东农药化工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省川东农药化工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.01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高效氯氰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5±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敌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.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85105-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8"/>
                <w:szCs w:val="18"/>
                <w:lang w:bidi="ar"/>
              </w:rPr>
              <w:t>四川省川东农药化工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省川东农药化工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.05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敌敌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5.0-8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稻瘟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86182-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菌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8"/>
                <w:szCs w:val="18"/>
                <w:lang w:bidi="ar"/>
              </w:rPr>
              <w:t>四川省川东农药化工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省川东农药化工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.04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稻瘟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氰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66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8"/>
                <w:szCs w:val="18"/>
                <w:lang w:bidi="ar"/>
              </w:rPr>
              <w:t>四川省川东农药化工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省川东农药化工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.05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氰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8-2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稻瘟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16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菌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科特威生物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科特威生物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5/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稻瘟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苄•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湿性粉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602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  <w:lang w:bidi="ar"/>
              </w:rPr>
              <w:t>四川省川东丰乐化工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省川东丰乐化工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苄嘧磺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乙草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5±0.5</w:t>
              <w:br/>
              <w:t>15.5±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.4</w:t>
              <w:br/>
              <w:t>15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氰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217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维力佳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维力佳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甲氰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.8-2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原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11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安诚信化工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安诚信化工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524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8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1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异丙胺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2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（草甘膦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6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60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安诚信化工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登记证持有人：连云港立本作物科技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受托企业名称：广安诚信化工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51705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6.0±2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异丙胺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剂（草甘膦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819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先易达农化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先易达农化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.11.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0±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原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1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安利尔化学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安利尔化学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0504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铵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8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铵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4.7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粒剂（草甘膦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021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贝尔化工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贝尔化工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415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.0±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9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铵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粒剂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草甘膦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0902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除草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贝尔化工集团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贝尔化工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5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草甘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.0±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苯菊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升乳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105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四川年年丰生物技术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年年丰生物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苯菊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4-3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乳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105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四川年年丰生物技术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年年丰生物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5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5-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羟基芸苔素甾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液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D201812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植物生长调节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观智农业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观智农业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/04/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羟基芸苔素甾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溴敌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5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灭鼠饵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P201100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农药生许（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卫生杀虫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锦辰生物科技股份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锦辰生物科技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03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溴敌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1134" w:bottom="1361"/>
          <w:pgNumType w:fmt="decimal"/>
          <w:formProt w:val="false"/>
          <w:textDirection w:val="lrTb"/>
          <w:docGrid w:type="linesAndChars" w:linePitch="296" w:charSpace="4294963814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701" w:footer="1417" w:bottom="1473"/>
      <w:pgNumType w:fmt="decimal"/>
      <w:formProt w:val="false"/>
      <w:textDirection w:val="lrTb"/>
      <w:docGrid w:type="linesAndChars" w:linePitch="29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1:00Z</dcterms:created>
  <dc:creator>lenovo</dc:creator>
  <dc:description/>
  <dc:language>en-US</dc:language>
  <cp:lastModifiedBy>zhangs9323</cp:lastModifiedBy>
  <cp:lastPrinted>2021-12-23T15:03:00Z</cp:lastPrinted>
  <dcterms:modified xsi:type="dcterms:W3CDTF">2021-12-2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