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食用盐抽检项目包括氯化钠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烧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氯霉素、亚硝酸盐（以亚硝酸钠计）、菌落总数、大肠菌群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巴氏杀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64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巴氏杀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蛋白质、酸度、三聚氰胺、金黄色葡萄球菌、沙门氏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乳抽检项目包括蛋白质、酸度、脂肪、乳酸菌数、三聚氰胺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甜蜜素（以环己基氨基磺酸计）、菌落总数、大肠菌群、霉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罐头食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098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畜禽肉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产动物类罐头抽检项目包括组胺、无机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果类罐头抽检项目包括合成着色剂（柠檬黄、日落黄、苋菜红、胭脂红、赤藓红、诱惑红、亮蓝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罐头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饺、元宵、馄饨等生制品抽检项目包括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子、馒头等熟制品抽检项目包括过氧化值（以脂肪计）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含油型膨化食品和非含油型膨化食品抽检项目包括水分、酸价（以脂肪计）、过氧化值（以脂肪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糖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399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糖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巧克力、巧克力制品、代可可脂巧克力及代可可脂巧克力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绿茶、红茶、乌龙茶、黄茶、白茶、黑茶、花茶、袋泡茶、紧压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草甘膦、吡虫啉、乙酰甲胺磷、联苯菊酯、氯氰菊酯和高效氯氰菊酯、灭多威、三氯杀螨醇、氰戊菊酯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甲胺磷、甲拌磷、克百威、水胺硫磷、氧乐果、茚虫威、毒死蜱、唑虫酰胺、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代用茶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哒螨灵、啶虫脒、氯氰菊酯和高效氯氰菊酯、唑螨酯、吡虫啉、井冈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果干制品（含干枸杞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扁桃仁、松仁、瓜子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绵白糖抽检项目包括总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红糖抽检项目包括总糖分、不溶于水杂质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冰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五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藻类干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预制动物性水产干制品抽检项目包括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二甲基亚硝胺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盐渍藻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制动物性水产制品抽检项目包括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二甲基亚硝胺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食动物性水产品抽检项目包括挥发性盐基氮、苯甲酸及其钠盐（以苯甲酸计）、山梨酸及其钾盐（以山梨酸计）、铝的残留量（以即食海蜇中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菌落总数、大肠菌群、沙门氏菌、金黄色葡萄球菌、副溶血性弧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水产制品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蜂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婴幼儿谷类辅助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0769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婴幼儿谷物辅助食品、婴幼儿高蛋白谷物辅助食品、婴幼儿生制类谷物辅助食品、婴幼儿饼干或其他婴幼儿谷物辅助食品抽检项目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能量、蛋白质、脂肪、亚油酸、月桂酸占总脂肪的比值、肉豆蔻酸占总脂肪的比值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钙、铁、锌、钠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E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6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烟酸、叶酸、泛酸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生物素、磷、碘、钾、水分、不溶性膳食纤维、脲酶活性定性测定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无机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a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 xml:space="preserve">3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a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菌落总数、大肠菌群、沙门氏菌、二十二碳六烯酸、花生四烯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调味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底料、蘸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鸭肉抽检项目包括恩诺沙星、呋喃唑酮代谢物、呋喃妥因代谢物、呋喃它酮代谢物、甲氧苄啶、氯霉素、氟苯尼考、五氯酚酸钠（以五氯酚计）、多西环素、土霉素、甲硝唑、金刚烷胺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吡虫啉、吡唑醚菌酯、啶虫脒、毒死蜱、氟虫腈、甲氨基阿维菌素苯甲酸盐、甲胺磷、甲拌磷、克百威、噻虫嗪、水胺硫磷、涕灭威、氧乐果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麦菜抽检项目包括阿维菌素、啶虫脒、氟虫腈、甲拌磷、甲基异柳磷、克百威、氯氟氰菊酯和高效氯氟氰菊酯、氯唑磷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柚抽检项目包括水胺硫磷、氟虫腈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柠檬抽检项目包括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橙抽检项目包括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2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二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复配食品添加剂通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6687-20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用香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0616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添加剂 明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6783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明胶抽检项目包括铬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氧化硫、过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用香精抽检项目包括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12-21T08:24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035</vt:lpwstr>
  </property>
</Properties>
</file>