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jc w:val="both"/>
        <w:textAlignment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ascii="黑体;方正黑体_GBK" w:hAnsi="黑体;方正黑体_GBK" w:cs="黑体;方正黑体_GBK" w:eastAsia="黑体;方正黑体_GBK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jc w:val="both"/>
        <w:textAlignment w:val="center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大米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普通挂面、手工面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其他谷物碾磨加工品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Font31"/>
          <w:rFonts w:ascii="黑体;方正黑体_GBK" w:hAnsi="黑体;方正黑体_GBK" w:cs="黑体;方正黑体_GBK" w:eastAsia="黑体;方正黑体_GBK"/>
          <w:b/>
          <w:bCs/>
          <w:color w:val="000000"/>
          <w:sz w:val="32"/>
          <w:szCs w:val="32"/>
          <w:lang w:val="en-US" w:eastAsia="zh-CN" w:bidi="ar"/>
        </w:rPr>
        <w:t>二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酸价、过氧化值、黄曲霉毒素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玉米油抽检项目包括酸值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苯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芘、特丁基对苯二酚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橄榄油、油橄榄果渣油抽检项目包括酸值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酸价、过氧化值、溶剂残留量、特丁基对苯二酚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食用植物调和油抽检项目包括酸价、过氧化值、苯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其他食用植物油（半精炼、全精炼）抽检项目包括酸值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芘、溶剂残留量、 特丁基对苯二酚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煎炸过程用油抽检项目包括酸价、极性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食用动物油脂抽检项目包括酸价、过氧化值、丙二醛、总砷、苯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食用油脂制品抽检项目包括酸价（以脂肪计）、过氧化值（以脂肪计）、大肠菌群、霉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三</w:t>
      </w: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腌腊肉制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》（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30-201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调理肉制品（非速冻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氯霉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腌腊肉制品抽检项目包括过氧化值（以脂肪计）、镉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氯霉素、亚硝酸盐（以亚硝酸钠计）、苯甲酸及其钠盐（以苯甲酸计）、山梨酸及其钾盐（以山梨酸计）、胭脂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酱卤肉制品抽检项目包括铅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 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熟肉干制品抽检项目包括铅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氯霉素、苯甲酸及其钠盐（以苯甲酸计）、山梨酸及其钾盐（以山梨酸计）、脱氢乙酸及其钠盐（以脱氢乙酸计）、防腐剂混合使用时各自用量占其最大使用量的比例之和、胭脂红、菌落总数、大肠菌群、沙门氏菌、金黄色葡萄球菌、单核细胞增生李斯特氏菌、大肠埃希氏菌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熏烧烤肉制品抽检项目包括铅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苯并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芘、氯霉素、亚硝酸盐（以亚硝酸钠计）、菌落总数、大肠菌群、单核细胞增生李斯特氏菌、大肠埃希氏菌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熏煮香肠火腿制品抽检项目包括氯霉素、亚硝酸盐（以亚硝酸钠计）、苯甲酸及其钠盐（以苯甲酸计）、山梨酸及其钾盐（以山梨酸计）、脱氢乙酸及其钠盐（以脱氢乙酸计）、防腐剂混合使用时各自用量占其最大使用量的比例之和、胭脂红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jc w:val="both"/>
        <w:textAlignment w:val="auto"/>
        <w:rPr>
          <w:rStyle w:val="Font31"/>
          <w:rFonts w:ascii="黑体;方正黑体_GBK" w:hAnsi="黑体;方正黑体_GBK" w:eastAsia="黑体;方正黑体_GBK" w:cs="黑体;方正黑体_GBK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;方正黑体_GBK" w:hAnsi="黑体;方正黑体_GBK" w:cs="黑体;方正黑体_GBK" w:eastAsia="黑体;方正黑体_GBK"/>
          <w:b/>
          <w:bCs/>
          <w:color w:val="000000"/>
          <w:sz w:val="32"/>
          <w:szCs w:val="32"/>
          <w:lang w:val="en-US" w:eastAsia="zh-CN" w:bidi="ar"/>
        </w:rPr>
        <w:t>四、</w:t>
      </w:r>
      <w:r>
        <w:rPr>
          <w:rStyle w:val="Font31"/>
          <w:rFonts w:ascii="黑体;方正黑体_GBK" w:hAnsi="黑体;方正黑体_GBK" w:cs="黑体;方正黑体_GBK" w:eastAsia="黑体;方正黑体_GBK"/>
          <w:b/>
          <w:bCs/>
          <w:color w:val="000000"/>
          <w:sz w:val="32"/>
          <w:szCs w:val="32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灭菌乳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5190-201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调制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乳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519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灭菌乳抽检项目包括蛋白质、非脂乳固体、酸度、脂肪、三聚氰胺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51"/>
          <w:rFonts w:ascii="黑体;方正黑体_GBK" w:hAnsi="黑体;方正黑体_GBK" w:eastAsia="黑体;方正黑体_GBK" w:cs="黑体;方正黑体_GBK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调制乳抽检项目包括蛋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五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1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饮用天然矿泉水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项目包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括界限指标、镍、锑、溴酸盐、硝酸盐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3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perscript"/>
          <w:lang w:val="en-US" w:eastAsia="zh-CN" w:bidi="ar"/>
        </w:rPr>
        <w:t>-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perscript"/>
          <w:lang w:val="en-US" w:eastAsia="zh-CN" w:bidi="ar"/>
        </w:rPr>
        <w:t>-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饮用纯净水抽检项目包括电导率、耗氧量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O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perscript"/>
          <w:lang w:val="en-US" w:eastAsia="zh-CN" w:bidi="ar"/>
        </w:rPr>
        <w:t>-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其他饮用水抽检项目包括耗氧量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O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perscript"/>
          <w:lang w:val="en-US" w:eastAsia="zh-CN" w:bidi="ar"/>
        </w:rPr>
        <w:t>-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余氯（游离氯）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果、蔬汁饮料抽检项目包括铅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蛋白饮料抽检项目包括蛋白质、三聚氰胺、脱氢乙酸及其钠盐（以脱氢乙酸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碳酸饮料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汽水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茶饮料抽检项目包括茶多酚、咖啡因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固体饮料抽检项目包括蛋白质、铅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计）、赭曲霉毒素 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A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六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油炸面、非油炸面、方便米粉（米线）、方便粉丝抽检项目包括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方便粥、方便盒饭、冷面及其他熟制方便食品等抽检项目包括酸价（以脂肪计）、过氧化值（以脂肪计）、铅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Pb 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七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19295-201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水饺、元宵、馄饨等生制品抽检项目包括过氧化值（以脂肪计）、铅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八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冷冻饮品和制作料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59-201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冰淇淋、雪糕、雪泥、冰棍、食用冰、甜味冰、其他类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蛋白质、甜蜜素（以环己基氨基磺酸计）、阿力甜、菌落总数、大肠菌群、糖精钠（以糖精计）、脂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九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糖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7399-201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糖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项目包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括铅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糖精钠（以糖精计）、合成着色剂（柠檬黄、苋菜红、胭脂红、日落黄）、相同色泽着色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巧克力、巧克力制品、代可可脂巧克力及代可可脂巧克力制品抽检项目包括铅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十</w:t>
      </w: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白酒、白酒</w:t>
      </w:r>
      <w:r>
        <w:rPr>
          <w:rStyle w:val="Font5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液态</w:t>
      </w:r>
      <w:r>
        <w:rPr>
          <w:rStyle w:val="Font5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、白酒</w:t>
      </w:r>
      <w:r>
        <w:rPr>
          <w:rStyle w:val="Font5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原酒</w:t>
      </w:r>
      <w:r>
        <w:rPr>
          <w:rStyle w:val="Font5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项目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包括酒精度、铅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甲醇、氰化物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葡萄酒抽检项目包括酒精度、甲醇、苯甲酸及其钠盐（以苯甲酸计）、山梨酸及其钾盐（以山梨酸计）、二氧化硫残留量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其他蒸馏酒抽检项目包括酒精度、甲醇、氰化物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以蒸馏酒及食用酒精为酒基的配制酒抽检项目包括酒精度、甲醇、氰化物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十一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酱腌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4-201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酱腌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项目包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括铅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糖精钠（以糖精计）、三氯蔗糖、甜蜜素（以环己基氨基磺酸计）、纽甜、阿斯巴甜、大肠菌群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十二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蛋与蛋制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49-201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再制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十三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糖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3104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红糖抽检项目包括总糖分、不溶于水杂质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十四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熟制动物性水产制品抽检项目包括镉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N-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二甲基亚硝胺、苯甲酸及其钠盐（以苯甲酸计）、山梨酸及其钾盐（以山梨酸计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十五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糕点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项目包括酸价（以脂肪计）、过氧化值（以脂肪计）、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十六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豆干、豆腐、豆皮等抽检项目包括铅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十七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《食品安全国家标准 蜂蜜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</w:rPr>
        <w:t>GB 14963-201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蜂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项目包括果糖和葡萄糖、蔗糖、菌落总数、霉菌计数、嗜渗酵母计数、甲硝唑、地美硝唑、氯霉素、洛硝达唑、呋喃妥因代谢物、呋喃西林代谢物、呋喃唑酮代谢物、山梨酸及其钾盐（以山梨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十八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发酵面制品</w:t>
      </w:r>
      <w:r>
        <w:rPr>
          <w:rStyle w:val="Font5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油炸面制品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抽检项目包括铝的残留量（干样品，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花生及其制品（自制）抽检项目包括黄曲霉毒素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糕点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餐饮单位自制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抽检项目包括丙二醇、酸价（以脂肪计）、过氧化值（以脂肪计）、富马酸二甲酯、苯甲酸及其钠盐（以苯甲酸计）、山梨酸及其钾盐（以山梨酸计）、糖精钠（以糖精计）、甜蜜素（以环己基氨基磺酸计）、安赛蜜、丙酸及其钠盐、钙盐（以丙酸计）、纳他霉素、三氯蔗糖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生湿面制品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餐饮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抽检项目包括铅（以</w:t>
      </w:r>
      <w:r>
        <w:rPr>
          <w:rStyle w:val="Font31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十九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牛肉抽检项目包括挥发性盐基氮、恩诺沙星、呋喃唑酮代谢物、呋喃西林代谢物、磺胺类（总量）、甲氧苄啶、氯霉素、氟苯尼考、五氯酚酸钠（以五氯酚计）、多西环素、土霉素、四环素、克伦特罗、莱克多巴胺、沙丁胺醇、地塞米松、林可霉素、土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羊肉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恩诺沙星、呋喃唑酮代谢物、磺胺类（总量）、氟苯尼考、五氯酚酸钠（以五氯酚计）、金霉素、克伦特罗、莱克多巴胺、沙丁胺醇、林可霉素、土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鸡肉抽检项目包括挥发性盐基氮、恩诺沙星、沙拉沙星、替米考星、呋喃唑酮代谢物、呋喃西林代谢物、呋喃它酮代谢物、磺胺类（总量）、甲氧苄啶、氯霉素、氟苯尼考、五氯酚酸钠（以五氯酚计）、多西环素、土霉素、四环素、甲硝唑、金刚烷胺、尼卡巴嗪、土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猪肝抽检项目包括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总砷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As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恩诺沙星、呋喃唑酮代谢物、呋喃西林代谢物、磺胺类（总量）、甲氧苄啶、氯霉素、氟苯尼考、五氯酚酸钠（以五氯酚计）、多西环素、土霉素、克伦特罗、莱克多巴胺、沙丁胺醇、土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猪肾抽检项目包括恩诺沙星、呋喃西林代谢物、磺胺类（总量）、甲氧苄啶、氯霉素、氟苯尼考、五氯酚酸钠（以五氯酚计）、土霉素、克伦特罗、莱克多巴胺、沙丁胺醇、土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其他禽副产品抽检项目包括恩诺沙星、呋喃唑酮代谢物、呋喃西林代谢物、呋喃妥因代谢物、氯霉素、五氯酚酸钠（以五氯酚计）、金刚烷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豆芽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-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-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氯苯氧乙酸计）、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-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苄基腺嘌呤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-BA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）、亚硫酸盐（以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O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vertAlign w:val="subscript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韭菜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氯氟氰菊酯和高效氯氟氰菊酯、氯氰菊酯和高效氯氰菊酯、灭线磷、水胺硫磷、肟菌酯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菜薹抽检项目包括阿维菌素、啶虫脒、氟虫腈、甲氨基阿维菌素苯甲酸盐、甲胺磷、甲拌磷、甲基异柳磷、克百威、联苯菊酯、氯氰菊酯和高效氯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茄子抽检项目包括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氟虫腈、甲氨基阿维菌素苯甲酸盐、甲胺磷、甲拌磷、甲氰菊酯、克百威、氯唑磷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辣椒抽检项目包括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百菌清、吡虫啉、吡唑醚菌酯、丙溴磷、啶虫脒、多菌灵、氟虫腈、甲氨基阿维菌素苯甲酸盐、甲胺磷、甲拌磷、甲基异柳磷、克百威、氯氟氰菊酯和高效氯氟氰菊酯、氯氰菊酯和高效氯氰菊酯、咪鲜胺和咪鲜胺锰盐、噻虫胺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山药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克百威、氯氟氰菊酯和高效氯氟氰菊酯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胡萝卜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敌敌畏、毒死蜱、氟虫腈、甲拌磷、乐果、联苯菊酯、氧乐果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姜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吡虫啉、甲胺磷、甲拌磷、克百威、氯氟氰菊酯和高效氯氟氰菊酯、氯氰菊酯和高效氯氰菊酯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莲藕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铬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r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总汞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Hg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总砷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As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吡虫啉、吡蚜酮、丙环唑、敌百虫、啶虫脒、多菌灵、克百威、嘧菌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芹菜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百菌清、敌敌畏、啶虫脒、毒死蜱、二甲戊灵、氟虫腈、甲拌磷、甲基异柳磷、甲萘威、克百威、氯氟氰菊酯和高效氯氟氰菊酯、氯氰菊酯和高效氯氰菊酯、马拉硫磷、灭蝇胺、噻虫胺、噻虫嗪、水胺硫磷、辛硫磷、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普通白菜抽检项目包括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百菌清、吡虫啉、虫螨腈、敌敌畏、啶虫脒、毒死蜱、氟虫腈、甲氨基阿维菌素苯甲酸盐、甲胺磷、甲拌磷、甲基异柳磷、甲氰菊酯、克百威、氯氟氰菊酯和高效氯氟氰菊酯、氯氰菊酯和高效氯氰菊酯、噻虫嗪、水胺硫磷、辛硫磷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油麦菜抽检项目包括阿维菌素、啶虫脒、氟虫腈、甲拌磷、甲基异柳磷、克百威、氯氟氰菊酯和高效氯氟氰菊酯、氯唑磷、灭多威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番茄抽检项目包括敌敌畏、毒死蜱、甲氨基阿维菌素苯甲酸盐、甲胺磷、克百威、氯氟氰菊酯和高效氯氟氰菊酯、氯氰菊酯和高效氯氰菊酯、烯酰吗啉、辛硫磷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豇豆抽检项目包括阿维菌素、倍硫磷、啶虫脒、氟虫腈、甲氨基阿维菌素苯甲酸盐、甲胺磷、甲拌磷、甲基异柳磷、克百威、氯氟氰菊酯和高效氯氟氰菊酯、氯氰菊酯和高效氯氰菊酯、氯唑磷、灭多威、灭蝇胺、噻虫胺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菜豆抽检项目包括吡虫啉、多菌灵、氟虫腈、甲胺磷、克百威、氯氟氰菊酯和高效氯氟氰菊酯、灭蝇胺、水胺硫磷、涕灭威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淡水鱼抽检项目包括挥发性盐基氮、孔雀石绿、氯霉素、氟苯尼考、呋喃唑酮代谢物、呋喃西林代谢物、恩诺沙星、磺胺类（总量）、甲氧苄啶、地西泮、五氯酚酸钠（以五氯酚计）、氯氰菊酯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淡水虾抽检项目包括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淡水蟹抽检项目包括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海水鱼抽检项目包括挥发性盐基氮、组胺、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唑酮代谢物、呋喃西林代谢物、恩诺沙星、土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、磺胺类（总量）、甲氧苄啶、甲硝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海水虾抽检项目包括挥发性盐基氮、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7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海水蟹抽检项目包括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它酮代谢物、呋喃妥因代谢物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枣抽检项目包括多菌灵、氟虫腈、氰戊菊酯和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-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氰戊菊酯、氧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柑、橘抽检项目包括苯醚甲环唑、丙溴磷、克百威、联苯菊酯、氯唑磷、三唑磷、杀虫脒、水胺硫磷、氧乐果、氯氟氰菊酯和高效氯氟氰菊酯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火龙果抽检项目包括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甜瓜类抽检项目包括甲基异柳磷、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鸡蛋抽检项目包括氯霉素、氟苯尼考、甲砜霉素、恩诺沙星、沙拉沙星、金刚烷胺、金刚乙胺、甲硝唑、地美硝唑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5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其他禽蛋抽检项目包括氯霉素、氟苯尼考、甲砜霉素、金刚烷胺、金刚乙胺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6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生干籽类抽检项目包括酸价（以脂肪计）、过氧化值（以脂肪计）、镉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黄曲霉毒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B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vertAlign w:val="subscript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克百威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2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二十、</w:t>
      </w:r>
      <w:r>
        <w:rPr>
          <w:rStyle w:val="Font31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复配食品添加剂通则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6687-201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复配食品添加剂抽检项目包括铅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、砷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计）、致病性微生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;DejaVu Sans" w:hAnsi="Arial;DejaVu Sans" w:eastAsia="黑体;方正黑体_GBK" w:cs="Times New Roman;DejaVu Sans"/>
      <w:b/>
      <w:sz w:val="32"/>
      <w:szCs w:val="24"/>
    </w:rPr>
  </w:style>
  <w:style w:type="character" w:styleId="3Char">
    <w:name w:val="标题 3 Char"/>
    <w:basedOn w:val="Style12"/>
    <w:qFormat/>
    <w:rPr>
      <w:rFonts w:ascii="Calibri;DejaVu Sans" w:hAnsi="Calibri;DejaVu Sans" w:eastAsia="宋体;方正书宋_GBK" w:cs="Times New Roman;DejaVu Sans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;DejaVu Sans" w:hAnsi="Times New Roman;DejaVu Sans" w:cs="Times New Roman;DejaVu Sans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;DejaVu Sans" w:hAnsi="Times New Roman;DejaVu Sans" w:cs="Times New Roman;DejaVu Sans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;DejaVu Sans" w:hAnsi="Times New Roman;DejaVu Sans" w:cs="Times New Roman;DejaVu Sans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;DejaVu Sans" w:hAnsi="Times New Roman;DejaVu Sans" w:cs="Times New Roman;DejaVu San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57:00Z</dcterms:created>
  <dc:creator>dreamsummit</dc:creator>
  <dc:description/>
  <dc:language>en-US</dc:language>
  <cp:lastModifiedBy>huanghe</cp:lastModifiedBy>
  <cp:lastPrinted>2020-06-16T17:04:00Z</cp:lastPrinted>
  <dcterms:modified xsi:type="dcterms:W3CDTF">2021-12-29T20:29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8.2.10489</vt:lpwstr>
  </property>
</Properties>
</file>