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大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 xml:space="preserve">As 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米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水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蜜饯》（</w:t>
      </w:r>
      <w:r>
        <w:rPr>
          <w:rFonts w:cs="Times New Roman" w:ascii="Times New Roman" w:hAnsi="Times New Roman"/>
          <w:sz w:val="32"/>
          <w:szCs w:val="32"/>
        </w:rPr>
        <w:t>GB 14884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蜜饯类、凉果类、果脯类、话化类、果糕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熟肉制品》（</w:t>
      </w:r>
      <w:r>
        <w:rPr>
          <w:rFonts w:cs="Times New Roman" w:ascii="Times New Roman" w:hAnsi="Times New Roman"/>
          <w:sz w:val="32"/>
          <w:szCs w:val="32"/>
        </w:rPr>
        <w:t>GB 2726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熏煮香肠火腿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例之和、糖精钠（以糖精计）、胭脂红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消毒餐（饮）具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93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发酵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糖精钠（以糖精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复用餐饮具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集中清洗消毒服务单位消毒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阴离子合成洗涤剂（以十二烷基苯磺酸钠计）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油炸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铝的残留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氯霉素、呋喃唑酮代谢物、呋喃它酮代谢物、呋喃西林代谢物、呋喃妥因代谢物、恩诺沙星、磺胺类（总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克百威、灭蝇胺、氧乐果、水胺硫磷、阿维菌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鸡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呋喃唑酮代谢物、呋喃它酮代谢物、呋喃西林代谢物、呋喃妥因代谢物、磺胺类（总量）、氯霉素、氟苯尼考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五氯酚酸钠（以五氯酚计）、多西环素、四环素、土霉素、金霉素、尼卡巴嗪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鸭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恩诺沙星、沙拉沙星、呋喃唑酮代谢物、呋喃它酮代谢物、呋喃妥因代谢物、甲氧苄啶、氯霉素、氟苯尼考、五氯酚酸钠（以五氯酚计）、多西环素、甲硝唑、土霉素、金刚烷胺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孔雀石绿、氯霉素、呋喃唑酮代谢物、呋喃它酮代谢物、呋喃西林代谢物、呋喃妥因代谢物、恩诺沙星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地西泮、四环素、金霉素、土霉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鸡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恩诺沙星、氟苯尼考、金刚烷胺、呋喃它酮代谢物、呋喃西林代谢物、呋喃妥因代谢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1-12-22T0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938</vt:lpwstr>
  </property>
</Properties>
</file>