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 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食用油脂制品抽检项目包括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《食品安全国家标准 食醋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黄豆酱、甜面酱等抽检项目包括氨基酸态氮、黄曲霉毒素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辣椒、花椒、辣椒粉、花椒粉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罗丹明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苏丹红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坚果与籽类的泥（酱），包括花生酱等抽检项目包括酸价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其他半固体调味料抽检项目包括罗丹明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腌腊肉制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0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镉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熏烧烤肉制品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芘、氯霉素、亚硝酸盐（以亚硝酸钠计）、菌落总数、大肠菌群、单核细胞增生李斯特氏菌、大肠埃希氏菌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调理肉制品（非速冻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饮用天然矿泉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括界限指标、镍、锑、溴酸盐、硝酸盐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3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固体饮料抽检项目包括蛋白质、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赭曲霉毒素 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6"/>
          <w:szCs w:val="36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6"/>
          <w:szCs w:val="36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5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肉冻、皮冻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自制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)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抽检项目包括铬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Cr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both"/>
        <w:textAlignment w:val="auto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6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糕点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6"/>
          <w:szCs w:val="36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八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甲胺磷、甲拌磷、克百威、氯氟氰菊酯和高效氯氟氰菊酯、氯氰菊酯和高效氯氰菊酯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麦菜抽检项目包括阿维菌素、啶虫脒、氟虫腈、甲拌磷、甲基异柳磷、克百威、氯氟氰菊酯和高效氯氟氰菊酯、氯唑磷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DejaVu Sans" w:hAnsi="Arial;DejaVu Sans" w:eastAsia="黑体;方正黑体_GBK" w:cs="Times New Roman;DejaVu Sans"/>
      <w:b/>
      <w:sz w:val="32"/>
      <w:szCs w:val="24"/>
    </w:rPr>
  </w:style>
  <w:style w:type="character" w:styleId="3Char">
    <w:name w:val="标题 3 Char"/>
    <w:basedOn w:val="Style12"/>
    <w:qFormat/>
    <w:rPr>
      <w:rFonts w:ascii="Calibri;DejaVu Sans" w:hAnsi="Calibri;DejaVu Sans" w:eastAsia="宋体;方正书宋_GBK" w:cs="Times New Roman;DejaVu Sans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7:00Z</dcterms:created>
  <dc:creator>dreamsummit</dc:creator>
  <dc:description/>
  <dc:language>en-US</dc:language>
  <cp:lastModifiedBy>huanghe</cp:lastModifiedBy>
  <cp:lastPrinted>2020-06-16T09:04:00Z</cp:lastPrinted>
  <dcterms:modified xsi:type="dcterms:W3CDTF">2022-01-04T14:40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8.2.10489</vt:lpwstr>
  </property>
</Properties>
</file>