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hanging="0"/>
        <w:jc w:val="left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农资产品质量监督抽查未发现不合格产品及企业名单</w:t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10"/>
        <w:gridCol w:w="3075"/>
        <w:gridCol w:w="2985"/>
        <w:gridCol w:w="1335"/>
        <w:gridCol w:w="1320"/>
        <w:gridCol w:w="1433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  <w:szCs w:val="21"/>
              </w:rPr>
              <w:t>经销单位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  <w:szCs w:val="21"/>
              </w:rPr>
              <w:t>生产单位名称（标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  <w:szCs w:val="21"/>
                <w:lang w:eastAsia="zh-CN"/>
              </w:rPr>
              <w:t>生产（销售）单位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  <w:szCs w:val="21"/>
              </w:rPr>
              <w:t>产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  <w:szCs w:val="21"/>
              </w:rPr>
              <w:t>规格型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4"/>
                <w:szCs w:val="21"/>
              </w:rPr>
              <w:t>抽样时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德令哈农汇农资经销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瓮福（集团）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德令哈市柯鲁柯镇德新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7-13-15≥45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酸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格尔木明农农资经销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嘉施利（应城）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园艺场五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5-15-1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含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5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高浓度硫酸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格尔木农汇农资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金昌奔马复合肥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江源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（华盛宾馆楼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7-18-10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5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钙镁硼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氨基酸腐植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格尔木禾昆化肥销售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州开磷集团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建兴巷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65-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5-15-15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5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酸钾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美格钾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美格钾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察尔汗一选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颗粒钾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氯化钾）氧化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水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3</w:t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格尔木农泰钾业科技发展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格尔木农泰钾业科技发展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达布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农用颗粒钾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氧化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水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德令哈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新洋丰农业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德令哈市北山区化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（硝硫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5-5-25≥45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硝态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7% 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德令哈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新洋丰农业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德令哈市北山区化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（腐植酸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8-18-18≥54%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（低氯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缩二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博瑞特农业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博瑞特农业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市城西区黄河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玉珠花园小区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楼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A00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颗粒钾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氧化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游离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本品含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C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乌兰县展农化肥直销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史丹利农业集团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乌兰县北庄村三社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8-18-18≥54% 40Kg 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低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都兰县西星化肥经销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云天化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都兰县察汗乌苏镇解放街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8-18-18≥54%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高塔造粒）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天空牧场生物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天空牧场生物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久治县城南整村推进产业商业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掺混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8-12-5≥35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酸钾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尖扎县康杨供销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专用肥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尖扎县康杨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掺混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5-15-5≥35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BB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肥）通用型（含氯）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尖扎县康杨供销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专用肥料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尖扎县康杨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掺混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7-21-7≥45.0%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BB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肥）（含氯）含锌玉米配方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平安县农业技术推广中心第三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四川泸天化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平安区平安镇古驿大道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24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5-15-15≥45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硝态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7 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平安县农业技术推广中心第三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住商肥料（青岛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平安区平安镇古驿大道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24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5-8-23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6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高浓度硫酸钾型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平安区平农农资有限责任公司庄稼医院市场分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专用肥料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平安区平安镇古驿大道海东诚信农副产品批发市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掺混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-14-10≥40.0%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BB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肥）硫酸钾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大德乾肥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大德乾肥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昆仑经济开发区朝阳西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化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肥料级（晶体）氧化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水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.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化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.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水不溶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5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平安区平农农资有限责任公司庄稼医院市场分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住商肥料（青岛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平安区平安镇古驿大道海东诚信农副产品批发市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28-9-11≥48% 25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化钾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（低氯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大德乾肥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大德乾肥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昆仑经济开发区朝阳西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22-12-18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52.0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.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水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.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离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.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缩二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酸钾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5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格尔木裕农农资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安琪酵母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园艺场四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7-17-17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徕硕工贸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徕硕工贸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黄河东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农业用硫酸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氧化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离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粉末）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5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化隆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专用肥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化隆县西大街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掺混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3-12-10≥35%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BB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肥）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炜隆生物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炜隆生物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化隆县公伯峡水电站旧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无机复混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NPK≥15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% 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化隆回族自治县供销合作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专用肥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化隆县群科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掺混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7-21-7≥45.0%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BB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肥）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化隆回族自治县供销合作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专用肥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化隆县群科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掺混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5-15-5≥35% BB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肥（含氯）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化隆县牙什尕镇农科咨询服务部群科经销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史丹利农业集团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化隆县群科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8-18-1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含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低氯）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化隆县牙什尕镇农科咨询服务部群科经销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史丹利农业集团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化隆县群科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7-6-25≥48%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硫酸钾型果蔬专用肥）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日月山路青农农资销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新洋丰农业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共和县恰卜恰镇日月山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油菜专用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8-12-9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（高氯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南州农业技术咨询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湖北三宁化工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南州共和县恰卜恰镇文化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22-8-10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5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（中氯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集团股份有限公司贵南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云天化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茫曲镇文化西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4-41-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（低氯）含钾二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诚信农资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郑州阿波罗肥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茫曲镇南台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5-15-15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贵德河西直销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云天化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贵德县河西镇南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23-12-10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（低氯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德县河西镇惠沣农资销售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云天化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德县河西镇旧西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5-15-15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5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（低氯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德县绿丰农资销售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史丹利农业集团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德县河阴镇迎宾西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8-18-18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（低氯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贵德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云天化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贵德县河东乡周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8-18-18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5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药材专用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贵德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云天化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贵德县河东乡周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8-18-1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塘格木何芳农资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郑州阿波罗肥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共和县塘格木镇政府对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5-15-15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5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（高氯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共和塘格木三大队明英化肥农药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山西华鑫肥业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共和县塘格木三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5-15-15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硝态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7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共和塘格木三大队明英化肥农药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山西华鑫肥业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共和县塘格木三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20-20-0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硝态氮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6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塘格木何红农资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汉中远东化肥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共和县塘格木镇政府对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5-15-15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5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（高氯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银德农业生产资料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河南心连心化学工业集团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互助县威远镇安定西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金厦广场小区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幢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1-4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7-17-17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黄腐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000mg/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民和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磷化集团海口磷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民和县川口镇史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1-42-0  4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添硫磷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国泰盐湖资源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国泰盐湖资源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工业园区民和工业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农业用硫酸钾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氧化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五矿盐湖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五矿盐湖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茫崖行委花土沟镇一里坪地区（国道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15k1004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里程碑南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农业用氯化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K₂O≥57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H₂O≤4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五矿盐湖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五矿盐湖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茫崖行委花土沟镇一里坪地区（国道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15k1004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里程碑南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农业用氯化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K₂O≥57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H₂O≤4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农牧生产资料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集团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市柴达木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0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高塔造粒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8-18-18 5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低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集团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湖北三宁化工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市柴达木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0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高塔造粒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22-8-10 5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中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专用肥料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专用肥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市柴达木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0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掺混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-14-10 (BB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专用肥料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专用肥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市柴达木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0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掺混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3-12-10 BB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马铃薯专用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酸钾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互助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新洋丰农业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互助县威远镇寺壕子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4-16-15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酸钾复合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互助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云天化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互助县威远镇寺壕子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8-18-18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高塔造粒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互助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云天化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互助县威远镇寺壕子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2-19-16≥47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纯硫酸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互助土族自治县农业生产资料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金正大生态工程集团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互助县威远镇南街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7-17-17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酸钾型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 51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互助土族自治县农业生产资料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菏泽金正大生态工程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互助县威远镇南街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6-10-15≥51%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（含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低氯）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荣泽农业生物科技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荣泽农业生物科技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乐都区雨润镇深沟村（农业示范园区内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无机复混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NPK≥15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%  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乐都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新洋丰农业科技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乐都区碾伯镇东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4-16-15 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恩泽农业技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恩泽农业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湟源县大华镇大华村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4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掺混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5-15-5≥35% 5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低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中航资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中航资源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德令哈市长江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酸钾镁（颗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K₂O≥24% Mg≥6% S≥16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铵基酸螯合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0pp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锦泰钾肥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锦泰钾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冷湖行委巴仑马海湖湖区西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农业用颗粒氯化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K₂O≥50% H₂O≤3%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茫崖兴元钾肥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茫崖兴元钾肥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西州茫崖行委花土沟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酸钾镁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粉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氧化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24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镁（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mg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6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（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大柴旦大华化工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大柴旦大华化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西州大柴旦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农业用硫酸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水溶性氧化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50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（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6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离子（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CL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2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水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.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湟中县田家寨云山农资综合商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湟中县田家寨市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2-19-16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纯硫酸钾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土豆专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湟中县甘河工业园区甘河大道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28-5-7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控失保持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（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S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9% 4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（低氯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湟中县甘河工业园区甘河大道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（高塔造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9-17-18 4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低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0.02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0.02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硼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0.04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葵花专用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门源回族自治县青石咀供销合作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专用肥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门源县青石咀镇南街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掺混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通用型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BB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5.0% 15-15-5  50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门源回族自治县青石咀供销合作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湖北大峪口化工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门源县青石咀镇南街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5-30-8  4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低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钾二铵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沣农业生产资料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徐州市芭田生态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城北区大堡子村九中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酸钾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7-6-23  25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沣农业生产资料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史丹利化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平原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城北区大堡子村九中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酸钾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4-16-15  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盐湖三元钾肥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盐湖三元钾肥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黄河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化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K≥60% H≤1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0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5-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盐湖工业股份有限公司钾肥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盐湖工业股份有限公司钾肥分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察尔汗盐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化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K≥60% H≤1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0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5-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盐湖元通钾肥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盐湖元通钾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察尔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化钾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粉状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K≥59% H≤1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5-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格尔木万年颗粒钾肥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格尔木万年颗粒钾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达布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滴灌晶体钾（氯化钾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化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60%  H≤4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5kg  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C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5-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地矿集团格尔木盐湖资源开发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地矿集团格尔木盐湖资源开发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格尔木市昆仑南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化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K≥57%   H≤4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重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±0.5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5-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黄河实业集团建安有限公司钾肥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黄河实业集团建安有限公司钾肥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察尔汗盐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化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K≥55%  H≤6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重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5-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联宇钾肥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联宇钾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黄河东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农业用硫酸钾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粉末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离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2.0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化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50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6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重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5-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联宇钾肥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联宇钾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黄河东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农业用硫酸钾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粉末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离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≤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2.0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化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50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6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重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5-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中信国安锂业发展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中信国安锂业发展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建设中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农业用硫酸钾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粉末状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K≥50% S≥16% Cl-≤ 2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50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5-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中信国安锂业发展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中信国安锂业发展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建设中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农业用硫酸钾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粉末状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K≥50% S≥16.0% Cl-≤ 2.0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50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5-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香江盐湖开发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香江盐湖开发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黄河中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化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K≥57%  H2O≤ 6%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重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5-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香江盐湖开发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香江盐湖开发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黄河中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氯化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K≥57%  H≤6%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重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 ±0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5-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环城东路乐农化肥经销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宁夏和宁化学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恰卜恰镇环城东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（中颗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6.0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贵德河西直销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云天化云峰化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贵德县河西镇南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5-30-10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55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中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8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贵德河西直销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贵德县河西镇南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6.0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德县河西镇惠沣农资销售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史丹利化肥定西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德县河西镇旧西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5-15-15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≥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5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高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德县绿丰农资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史丹利化肥定西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德县河阴镇迎宾西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5-15-15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5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硫酸钾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8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德县绿丰农资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史丹利化肥定西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德县河阴镇迎宾西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高氮追施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脲铵氮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28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中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贵德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贵德县河东乡周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23-12-10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5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低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加锌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贵德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贵德县河东乡周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5-5-25≥45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纯硫酸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德县尕让乡供销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德县尕让集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6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诚信农资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芒曲镇南台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粒径范围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0.85-2.80mm≥93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6.0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诚信农资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盐湖工业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芒曲镇南台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小颗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粒径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0.85mm-2.80mm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≥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6.0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重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5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缩二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诚信农资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天津津港美盛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芒曲镇南台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0% 18-12-10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高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集团股份有限公司贵南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茫曲镇文化西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粒径范围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0.85-2.80mm≥ 93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6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同德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同德县尕巴上松多镇城关西关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9-26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0kg 18-18-18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低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4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同德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同德县尕巴上松多镇城关西关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9-26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0kg 35-0-5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低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同德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盐湖工业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同德县尕巴上松多镇城关西关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9-26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（小颗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粒径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0.85-2.80mm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重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5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≥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6.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同德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同德县尕巴上松多镇城关西关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9-26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0kg 23-12-10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低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兴海县振农农业科技开发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中国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阿拉伯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兴海县子科滩镇黄河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XL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28-9-11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8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低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重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湟中县上新庄镇新农农资商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湟中县新庄镇市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6.0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粒径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(0.85-2.80mm)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上新庄丰农农资经营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史丹利化肥定西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湟中县上新庄镇市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复合肥料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三安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8-18-18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54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含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低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湟中区西堡惠农农资超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祥丰金麦化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湟中区西堡镇东堡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8-46-0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64.0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市湟中区西堡惠农农资超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湟中区西堡镇东堡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6.0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粒径范围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(0.85-2.80mm)≥9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湟源县绿源有机农业科技开发有限责任公司大华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中国石油天然气股份有限公司宁夏石化分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湟源县大华镇拉拉口村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3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46.0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粒径范围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d0.85mm-2.80mm≥90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湟源县绿源有机农业科技开发有限责任公司大华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祥丰化肥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湟源县大华镇拉拉口村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3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4-39-0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50kg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3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湟源大华明智化肥经销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美盛农资（北京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湟源县大华镇拉卓奈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18-46-0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总养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≥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64%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净含量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6-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恩泽农业技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恩泽农业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湟源县大华镇大华村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4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三江一力农业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三江一力农业集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湟源县北大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9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湟中县甘河工业园区甘河大道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、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专用肥料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专用肥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甘河工业园区西区通康大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裕青农业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裕青农业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经济技术开发区甘河工业园区海鑫大道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禾田宝生物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禾田宝生物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大通县长宁镇双庙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互助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互助县威远镇寺壕子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互助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三环中化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互助县威远镇寺壕子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银德农业生产资料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互助县威远镇安定西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金厦广场小区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栋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1-4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spacing w:val="-17"/>
                <w:kern w:val="0"/>
                <w:sz w:val="24"/>
                <w:szCs w:val="21"/>
                <w:lang w:val="en-US" w:eastAsia="zh-CN"/>
              </w:rPr>
              <w:t>1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银德农业生产资料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三环中化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互助县威远镇安定西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金厦广场小区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栋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1-4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市柴达木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0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美盛农资（北京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市柴达木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0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楠迦生态环境开发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楠迦生态环境开发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兴海县河卡镇灯塔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祥禾农业技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祥禾农业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南藏族自治州贵德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兴海县振农农业科技开发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三环新盛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兴海县子科滩镇黄河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兴海县振农农业科技开发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兴海县子科滩黄河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兴海县盐业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湖北宜化肥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兴海县北大街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兴海县盐业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宁夏和宁化学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兴海县北大街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（中颗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供销合作联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中国石油天然气股份有限公司宁夏石化分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城关民主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3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供销合作联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湖北宜化肥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城关民主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35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集团股份有限公司贵南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祥丰化肥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茫曲镇文化西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集团股份有限公司贵南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茫曲镇文化西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永顺农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三环新盛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茫曲镇加土乎村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9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永顺农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茫曲镇加土乎村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9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吉扎扎西化肥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塔秀乡北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吉扎扎西化肥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三环中化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塔秀乡北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忠奎化肥直销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塔秀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忠奎化肥直销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三环中化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塔秀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贵德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贵德县河东乡周家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贵德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天安化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南县塔秀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尖扎县坎布拉沃宝生物有机肥农民专业合作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尖扎县坎布拉沃宝生物有机肥农民专业合作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黄南州尖扎县坎布拉镇大九滩（现地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班玛瑙钦牧场生物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班玛瑙钦牧场生物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果洛州班玛县多贡麻乡满掌村瑙穷玛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囊谦康源有机肥料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囊谦康源有机肥料销售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玉树州囊谦县香达镇格东涌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高原地沣肥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高原地沣肥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昆仑经济开发区商业街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西和润生物制造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西和润生物制造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德令哈市绿色产业园区二区规划的经二路以东纬二路以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（精制有机肥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恒茂生态农牧开发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恒茂生态农牧开发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西州乌兰县铜普镇河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门源县北山兴源农工贸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门源县北山兴源农工贸服务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门源县北山乡北山根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北祁连山绿色有机生物科技开发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北祁连山绿色有机生物科技开发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北州门源县浩门镇疙瘩滩海北州生物园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北高原美果宝有机肥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北高原美果宝有机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北州海晏县西海镇电厂门口南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五丰生物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五丰生物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晏县哈勒景乡永丰村路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晏宏源生态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晏宏源生态建设工程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晏县金滩乡海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4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环友农业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环友农业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晏县三角城镇大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4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昊旻农牧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昊旻农牧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北藏族自治州刚察县沙柳河镇新海村三社附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00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梦蓝环境保护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梦蓝环境保护工程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城西区西川南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楼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单元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2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北事顺农牧业开发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北事顺农牧业开发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北州西海镇三分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循化县青籁农牧开发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循化县青籁农牧开发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循化县白庄镇上白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循化县下庄吾麦日农资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三环中化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循化县查汗都斯乡下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循化县丰田科技咨询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三环新盛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循化县积石镇上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循化县佳农农资运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循化县清水乡石巷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循化撒拉族自治县街子供销合作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循化县街子乡三兰巴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循化撒拉族自治县街子供销合作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三环中化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循化县街子乡三兰巴亥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循化县文都供销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三环中化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循化县文都拉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5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循化县文都供销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循化县文都拉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循化县白庄供销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循化县白庄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循化县兴农农牧生产资料股份合作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循化县积石镇东门北街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循化县兴农农牧生产资料股份合作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三环中化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循化县积石镇东门北街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瑞盛生物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瑞盛生物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民和县马场垣乡马聚垣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国泰盐湖资源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国泰盐湖资源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工业园区民和工业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平安区福忠化肥农药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平安区石灰窑乡石灰窑村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化隆回族自治县扎巴供销合作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化隆县扎巴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化隆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化隆县西大街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民和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民和县川口镇史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乐都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湖北宜化肥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乐都区碾伯镇东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乐都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三环中化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乐都区碾伯镇东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延春农牧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延春农牧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湟中县多巴镇韦家庄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湟中县海宁合资化肥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湟中县海宁合资化肥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湟中县西堡镇佐署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荣泽农业生物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荣泽农业生物科技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乐都区雨润镇深沟村农业示范园区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乐都区高庙中心供销合作社蒲家墩第二综合门市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乐都区高庙镇蒲家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平安区农兴综合门市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平安区碳窑乡碳窑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乐都区高庙中心供销合作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宁夏和宁化学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乐都区高庙镇蒲家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7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乐都区高庙中心供销合作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湖北大峪口化工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乐都区高庙镇蒲家墩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7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乐都区得来化肥门市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湖北宜化松滋肥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乐都区雨润镇汉庄村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03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7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乐都区得来化肥门市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乐都区雨润镇汉庄村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03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平安区福忠化肥农药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三环中化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海东市平安区石灰窑乡石灰窑村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平安区平农农资有限责任公司庄稼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三环新盛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平安区青海省海东市平安区平安镇古驿大道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化隆回族自治县扎巴供销合作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天安化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化隆县扎巴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平安区平农农资有限责任公司庄稼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平安区青海省海东市平安区平安镇古驿大道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8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化隆配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美盛农资（北京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化隆县西大街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建强农业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宁夏和宁化学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城北区大堡子村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（中颗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8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建强农业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云南省昆明市海口宏宝磷肥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城北区大堡子村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粒状过磷酸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8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沣农业生产资料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兖矿新疆煤化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城北区大堡子村中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沣农业生产资料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甘肃翁福化工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城北区大堡子村中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0-04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8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硕丰农业生产资料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城北区大堡子镇拥军路路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硕丰农业生产资料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贵州开磷集团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城北区大堡子镇拥军路路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磷酸二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0-04-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民和回族土族自治县巴州供销社生产资料门市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云天化国际化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民和县巴州镇二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尿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南州嘉沃绿色农业科技开发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南州嘉沃绿色农业科技开发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同德县尕巴松多乡科加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5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门源种马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门源种马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门源县青石咀寺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有机肥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0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西宁市甘河工业园区海鑫大道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聚乙烯吹塑农用地面覆盖薄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00mm×0.010mm   7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格尔木明农农资经销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甘肃鑫宏达塑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园艺场五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农业用聚乙烯吹塑黑色地面覆盖薄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400mm×0.012mm  5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恩泽农业技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恩泽农业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湟源县大华镇大华村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4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聚乙烯吹塑农用地面覆盖薄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00mm×0.01mm  7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格尔木市格丰农资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农牧生产资料（集团）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格尔木市江源中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8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聚乙烯农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00mm×0.01mm     6kg/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3-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循化县丰田科技咨询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恩泽农业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青海省循化县积石镇上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聚乙烯农用地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200mm×0.01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-04-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市双丰庆农牧机械制造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市双丰庆农牧机械制造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西宁市城南新区新城南路</w:t>
            </w: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分层施肥播种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BF-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.4.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民和县城牛农具有限责任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民和县城牛农具有限责任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民和县川口镇红卫村湟水桥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农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挂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7C-1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.4.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民和县金涛农牧机械加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民和县金涛农牧机械加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民和县川口镇山城村二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农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挂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7C-1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.4.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民和鹏宸泽机械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民和鹏宸泽机械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民和县川口镇史纳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农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挂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7C-1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.4.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光明农机制造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光明农机制造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乐都区雨润镇深沟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机械翻转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LFJ-3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.4.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光明农机制造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光明农机制造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乐都区雨润镇深沟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旋耕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GQN-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.4.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光明农机制造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海东市光明农机制造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乐都区雨润镇深沟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双铧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LFJ-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2021.4.13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0:16Z</dcterms:created>
  <dc:creator>周福强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