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70" w:leader="none"/>
        </w:tabs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莆田市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流通领域电动自行车及汽、摩托车类相关配件产品类质量市级监督抽查结果（不合格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1080"/>
        <w:gridCol w:w="1080"/>
        <w:gridCol w:w="720"/>
        <w:gridCol w:w="1440"/>
        <w:gridCol w:w="720"/>
      </w:tblGrid>
      <w:tr>
        <w:trPr>
          <w:trHeight w:val="3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检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抽查结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检机构</w:t>
            </w:r>
          </w:p>
        </w:tc>
      </w:tr>
      <w:tr>
        <w:trPr>
          <w:trHeight w:val="90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国熙电动车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雅迪电动车专用充电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雅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MQS7230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604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不合格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稳定性和机械危险、机械强度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精准产品质量检测有限公司</w:t>
            </w:r>
          </w:p>
        </w:tc>
      </w:tr>
      <w:tr>
        <w:trPr>
          <w:trHeight w:val="8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荔城区黄锋电动车维修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247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5-22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不合格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速限值、车速提示音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荔城区玥茹摩托电动车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1929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-09-20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不合格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速提示音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阿通车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蕾专用充电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K7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3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不合格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稳定性和机械危险、机械强度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1970" w:leader="none"/>
        </w:tabs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莆田市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流通领域电动自行车及汽、摩托车类相关配件产品类质量市级监督抽查结果（合格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720"/>
        <w:gridCol w:w="1080"/>
        <w:gridCol w:w="1080"/>
        <w:gridCol w:w="720"/>
        <w:gridCol w:w="720"/>
      </w:tblGrid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检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抽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检机构</w:t>
            </w:r>
          </w:p>
        </w:tc>
      </w:tr>
      <w:tr>
        <w:trPr>
          <w:trHeight w:val="117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锋锐电动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2175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5-08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精准产品质量检测有限公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福玛电动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1199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8-05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千福电动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星钻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32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-08-17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荔城区建双电动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1820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9-05-08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荔城区精华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速派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1278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3-25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秀屿区笏石许金锋摩托车维修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085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8-26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精准产品质量检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永圣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CB2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8-14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秀屿区笏石杨少芳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2175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10-12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湄洲湾北岸经济开发区忠门兴盛达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1928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-09-21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鲤南阿朝电动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CB5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9-06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城厢区朝阳电动车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雅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1259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5-15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城厢区金祖电动车维修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棒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-171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9-15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城厢区绿洲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1141-2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8-29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厢区霞林林天赐电动车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1940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8-02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精准产品质量检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鲤南铭通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1175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9-07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鲤南无忧城电动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棒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319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7-22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鲤南牛店电动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10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8-31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鲤南昌隆电动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001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-09-17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鲤南闽能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2031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9-10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枫亭忠诚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1921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-11-19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赖店镇安弟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赛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923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6-23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精准产品质量检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荔城区友缘汽车影音用品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车记录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60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9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秀屿区笏石许金锋摩托车维修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式智能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Q-481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10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秀屿区笏石利箭电动车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30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10-21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秀屿区笏石利箭电动车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车铅酸电池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QS6030-Y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YMDZQS202103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秀屿区笏石蔡文程电动车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雅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DT1259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6-05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城厢区锐闽汽车用品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记录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6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枫亭镇李素电动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酸电池专用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M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08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精准产品质量检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枫亭九株电动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锂电池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德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LT4820-62/B D-LIZN-5502/48V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9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枫亭镇风勇摩托配件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车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吉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V20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10-17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郊尾镇忠铃摩托车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铃电动车专用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V3A(DZM-72-20-6S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9-D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郊尾灿辉摩托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车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荣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V20-24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7-12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城厢区兄弟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车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M48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8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城厢区亚良摩托车配件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车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卡伯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V20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10-15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城厢区亚良摩托车配件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车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卡伯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V12Ah C-ZH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9-15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荔城区亿发摩托车配件批发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车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荣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V20-24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7-12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精准产品质量检测有限公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荔城区亿发摩托车配件批发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车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荣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V12-14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9-30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荔城区开祖自行车配件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车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V20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.07.05-09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荔城区开祖自行车配件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车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V20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.10.09-12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荔城区红馆汽车影音电子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媒体后视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9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5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鲤城阿伟电动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车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V20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8-21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华友精品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防智能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M-T2-20-6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A20210901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友宜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锋酷  铅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V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MG(2021.7)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城区西天尾蔡锦祥清洗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记录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车一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7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精准产品质量检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少林摩托车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车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M 72V20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10-12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少林摩托车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车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研动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V20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8-01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秀屿区笏石智敬汽车配件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清记录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-268p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10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秀屿区笏石新世纪电动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车电池专用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E2-48V20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0317-07 D-15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秀屿区笏石新世纪电动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车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控可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V12Ah A-WG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.09.17 A11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永佳电动车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车电池专用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F2-60V20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0927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新强电动车配件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车充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宇之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V20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11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鲤南红星汽车装璜护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媒体监控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脉神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8980M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11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精准产品质量检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鲤南车伯乐汽车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媒体监控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蚁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8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7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荔城区黄石车百汇汽车用品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录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3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城厢区汽车之家汽车影音专营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录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3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3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炬翔贸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天候防冻冷却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巨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乙二醇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5℃ 2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0529KLS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炬翔贸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动车制动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O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OT4 HZY4 1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0305 139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宇志天成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动车制动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ERO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OT4 1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2-18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宇志天成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效防冻冷却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适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-II-37 4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0707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鲤南车元素汽配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宝制动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ZY4 DOT4 8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3-16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精准产品质量检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城厢区领航汽车配件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合成汽车制动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力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OT4 HZY4 5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-07-31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城厢区领航汽车配件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动车制动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陵动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OT4 HZY4 45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-12-16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城厢区领航汽车配件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乙二醇型轻负荷发动机防冻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陵动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乙二醇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5℃ 4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5-18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城厢区辉腾汽车用品批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效防冻冷却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-Ⅱ-15  1.5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0507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鲤南车元素汽配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冻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1℃  2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期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4-04-02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鲤南帕拉芬汽车配件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水箱防冻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-Ⅱ-35 1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9-12-07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鲤南帕拉芬汽车配件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动车制动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OT4 1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2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精准产品质量检测有限公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鲤南顺泰汽车配件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效发动机防冻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克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5℃ 4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1-23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鲤南顺泰汽车配件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动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ZY4 DOT4 8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-08-19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三泰汽车配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刹车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畅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OT3 HZY3 8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3-02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三泰汽车配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效防冻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畅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5℃ 4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-12-22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鑫晟达汽车配件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天候防冻冷却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巨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乙二醇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5℃ 2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1230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鑫晟达汽车配件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性能制动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鹰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ZY4 DOT4 10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-10-20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迈志汽配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动车制动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OT4 HZY4 1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0805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迈志汽配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却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弗瑞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-II-15 2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精准产品质量检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荔城区玖玖汽车用品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型长效防冻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皓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26℃ 4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6-08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凯旋汽车美容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动机防冻冷却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狮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-Ⅱ-15 2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0730ZCZG01S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凯旋汽车美容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动机防冻冷却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狮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-Ⅱ-15 2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0709ZCZG04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鸿大汽车美容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合成刹车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京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OT3 HZY3 8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9-16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车世界养护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效水箱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尔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5℃ 1.5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-07-07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车世界养护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轿车专用防冻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尔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25℃ 1.5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-03-20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小拇指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效防冻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顺帆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乙二醇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5℃ 2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0816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赖店镇京车汇汽车维修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动机防冻冷却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狮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5℃ 2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0527ZCZG06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精准产品质量检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赖店镇京车汇汽车维修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合成刹车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京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OT4 HZY4 800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-09-01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鲤南车伯乐汽车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效防冻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斯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C-Ⅱ-15 2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10-12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秀屿区笏石映飞摩托车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摩托车乘员头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M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2-06-07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无极限车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摩托车乘员头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30 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 半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3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佰润机动车贸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头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类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4-07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中信摩托车电动车配件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摩托车乘员头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7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6-01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仙游县宏达贸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摩托车头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1# 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9-11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荔城区万隆汽车配件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瓷刹车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盒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ZCP0393-H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精准产品质量检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荔城区鑫诚信汽配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用制动器衬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盒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C21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1-18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鲤南车元素汽配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性能刹车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成利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ZCP0529-L 4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-09-26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城厢区意锋汽配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刹车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矿制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K-07005 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8-19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城厢区蔡国钦微型车配件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性能刹车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魔速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盒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D-P203 D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天敏汽车配件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用制动器衬片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臻致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Y81857  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0306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天敏汽车配件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用制动器衬片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臻致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Y80697  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5-05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鑫晟达汽车配件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逆动刹车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逆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Z631348RS 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9-07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天顺汽配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刹车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3891J-D 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127B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精准产品质量检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鑫宏茂汽配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刹车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菲罗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DB4324A-D 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519B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荔城区鑫隆泰汽车配件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刹车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士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1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D60B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荔城区鑫隆泰汽车配件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刹车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磨士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1211 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C70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驰诚汽配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刹车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矿制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K-0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-01-23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驰诚汽配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刹车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矿制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K-39002 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0-03-10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涵江小拇指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刹车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乔普斯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905 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0712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涵江区三头六臂汽服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用盘式制动器衬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P121 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10802KX8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  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Char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9:00Z</dcterms:created>
  <dc:creator>蔡建宁</dc:creator>
  <dc:description/>
  <dc:language>en-US</dc:language>
  <cp:lastModifiedBy>蔡建宁</cp:lastModifiedBy>
  <dcterms:modified xsi:type="dcterms:W3CDTF">2022-03-07T07:07:00Z</dcterms:modified>
  <cp:revision>17</cp:revision>
  <dc:subject/>
  <dc:title>莆田市市场监督管理局关于2021年流通领域烟花爆竹类质量抽检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