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广西壮族自治区食品药品检验所联系方式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  <w:lang w:val="e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3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广西壮族自治区食品药品检验所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广西南宁市青秀区青湖路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002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1-5827318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传真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71-5827908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3:00Z</dcterms:created>
  <dc:creator>Administrator</dc:creator>
  <dc:description/>
  <cp:keywords/>
  <dc:language>en-US</dc:language>
  <cp:lastModifiedBy>pc</cp:lastModifiedBy>
  <dcterms:modified xsi:type="dcterms:W3CDTF">2022-03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