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小儿化痰止咳制剂处方药说明书修订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当增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小儿化痰止咳制剂有呕吐、恶心、腹泻、腹痛、皮疹、瘙痒、多汗、头晕、头痛、过敏反应等不良反应报告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【禁忌】项应当增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当增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盐酸麻黄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运动员慎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心脏病患儿慎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脾虚易腹泻者慎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4:00Z</dcterms:created>
  <dc:creator>Xtzj.User</dc:creator>
  <dc:description/>
  <cp:keywords/>
  <dc:language>en-US</dc:language>
  <cp:lastModifiedBy>pc</cp:lastModifiedBy>
  <cp:lastPrinted>2022-03-22T06:02:00Z</cp:lastPrinted>
  <dcterms:modified xsi:type="dcterms:W3CDTF">2022-03-22T06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