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 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氯霉素、亚硝酸盐（以亚硝酸钠计）、菌落总数、大肠菌群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速冻面米制品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19295-201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子、馒头等熟制品抽检项目包括过氧化值（以脂肪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调理肉制品抽检项目包括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水产制品抽检项目包括过氧化值（以脂肪计）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发酵酒及其配制酒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58-201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蒸馏酒及其配制酒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57-201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酒抽检项目包括酒精度、展青霉素、苯甲酸及其钠盐（以苯甲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豆制品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12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抽检项目包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真菌毒素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1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婴幼儿罐装辅助食品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10770-2010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婴幼儿谷物辅助食品、婴幼儿高蛋白谷物辅助食品、婴幼儿生制类谷物辅助食品、婴幼儿饼干或其他婴幼儿谷物辅助食品抽检项目包括能量、蛋白质、脂肪、亚油酸、月桂酸占总脂肪的比值、肉豆蔻酸占总脂肪的比值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钙、铁、锌、钠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E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6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烟酸、叶酸、泛酸、维生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生物素、磷、碘、钾、水分、不溶性膳食纤维、脲酶活性定性测定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NaNO3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aNO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、沙门氏菌、二十二碳六烯酸、花生四烯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4-18T03:02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636</vt:lpwstr>
  </property>
</Properties>
</file>